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366CC"/>
          <w:sz w:val="20"/>
          <w:szCs w:val="20"/>
        </w:rPr>
      </w:pPr>
      <w:r>
        <w:rPr>
          <w:rFonts w:cs="Arial" w:ascii="Arial" w:hAnsi="Arial"/>
          <w:b/>
          <w:bCs/>
          <w:color w:val="3366CC"/>
          <w:sz w:val="20"/>
          <w:szCs w:val="20"/>
        </w:rPr>
        <w:t>STROJVEDOUCÍ</w:t>
      </w:r>
    </w:p>
    <w:p>
      <w:pPr>
        <w:pStyle w:val="Normal"/>
        <w:spacing w:before="280" w:after="280"/>
        <w:rPr/>
      </w:pPr>
      <w:r>
        <w:rPr>
          <w:rFonts w:cs="Arial" w:ascii="Arial" w:hAnsi="Arial"/>
          <w:color w:val="3366CC"/>
          <w:sz w:val="20"/>
          <w:szCs w:val="20"/>
        </w:rPr>
        <w:t>  </w:t>
      </w:r>
      <w:r>
        <w:rPr>
          <w:rFonts w:eastAsia="Arial" w:cs="Arial" w:ascii="Arial" w:hAnsi="Arial"/>
          <w:color w:val="3366CC"/>
          <w:sz w:val="20"/>
          <w:szCs w:val="20"/>
        </w:rPr>
        <w:t xml:space="preserve"> </w:t>
      </w:r>
      <w:r>
        <w:rPr>
          <w:rFonts w:cs="Arial" w:ascii="Arial" w:hAnsi="Arial"/>
          <w:color w:val="3366CC"/>
          <w:sz w:val="20"/>
          <w:szCs w:val="20"/>
        </w:rPr>
        <w:t>Je málo povolání, která jsou výhradně mužskou nebo výhradně ženskou záležitostí. Povolání strojvedoucího, strojvůdce, patří k těm výhradně mužským, dokonce „chlapským“ povoláním. Asi tu rozhoduje ta hmotnost lokomotivy, síla energie, která se skrývá v rozjetém vlaku. Je to i vůně dobrodružství a také trocha nebezpečí, výzva poprat se s hmotou a zkrotit ty obrovské síly v ní ukryté. Železnice, lokomotivy, to byl vždy symbol pokroku, optimismu, spojení lidí, apoteóza svobody zachycená v Novosvětské symfonii Antonína Dvořáka.</w:t>
        <w:br/>
        <w:t>   Povolání strojvedoucího se od počátků železnice těšilo značné společenské vážnosti a také prestiži mezi železničáři samotnými. Kolik malých kluků již chtělo být strojvedoucím, „až bude velký!“ My, dříve narození, si pamatujeme strojvedoucího, jak v umaštěné čepici starostlivě obchází s olejničkou v ruce svůj stroj, parní lokomotivu, s níž jako by srostl v jeden živý celek. Kontroloval ložiska, pístnice, táhla. K lokomotivě měl vztah jako k lidské bytosti. Hezky tohoto strojvedoucího ztvárnil Jaroslav Marvan v „Železném dědkovi“. Ten, aby zachránil svojí mašinku „Máňu“, riskoval i život.</w:t>
        <w:br/>
        <w:t>   Strojvedoucí vede vlak, ovládá hmotu řítící se po kolejích. Je to povolání velice zodpovědné, které klade značné požadavky nejen na znalosti, na zkušenost strojvedoucího, ale i na jeho vlastnosti osobní. Hlavní je to, aby měl vysokou míru zodpovědnosti, aby neměl třeba sklony k riskování nebo k sebepřeceňování. Proto jsou kandidáti na strojvedoucí pečlivě vybíráni nejen po zdravotní stránce, ale podrobují se i náročnému psychologickému vyšetření. Jsou to vesměs absolventi středních odborných technických škol a je mezi nimi i řada vysokoškoláků. Prochází složitým výcvikem, po jehož absolvování skládají zkoušky před státní autorizační komisí. Na jejich spolehlivém výkonu práce závisí životy a zdraví cestujících a též i značné materiální hodnoty! Ani dnes, v době, kdy parní lokomotivy jsou již jen nostalgickou záležitostí a po našich tratích se prohánějí moderní elektrické a motorové lokomotivy, není povolání strojvedoucího prosto hlubokého vztahu strojvedoucích ke svým strojům. Je v nich ukryta síla, se kterou se ztotožňují. Naplňují tu odvěkou touhu člověka pohnout světem kupředu. Je to trocha umění rozjet plynule ty stovky tun, které máte za sebou. A také potom bezpečně zabrzdit tak, aby „nepadaly kufry“! Je pravda. že moderní lokomotivy jsou již dnes vybaveny technikou, která zabezpečuje, aby strojvedoucí předem věděl, jaká návěstidla jej očekávají na trati, aby měl spojení s výpravčími ve stanicích a aby se vlak samočinně zastavil v případě nějaké poruchy. Co naplat: Na svém stroji je ale sám, musí si poradit s mimořádnostmi, přemáhat spánek a únavu, sledovat trať, návěstidla, přístroje v kabině, jízdní rozkazy, jízdní řády...</w:t>
        <w:br/>
        <w:t>   Až příště pojedete vlakem, podívejte se, kdo sedí v kabině lokomotivy vašeho vlaku, kdo vás veze. Neuvidíte strojvedoucího v promaštěné čepici a montérkách. Ale co uvidíte – profesionála v nejlepším slova smyslu, pro kterého je jeho povolání zároveň koníčkem a většinou i jeho největší životní lásk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26:00Z</dcterms:created>
  <dc:creator>Knap</dc:creator>
  <dc:description/>
  <dc:language>en-US</dc:language>
  <cp:lastModifiedBy>Knap</cp:lastModifiedBy>
  <dcterms:modified xsi:type="dcterms:W3CDTF">2008-07-09T21:27:00Z</dcterms:modified>
  <cp:revision>1</cp:revision>
  <dc:subject/>
  <dc:title>STROJVEDOUCÍ</dc:title>
</cp:coreProperties>
</file>