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>1/ Dne 11.2.2009 se bude konat výluka koleje 1a bez vypnutí napětí TV mezi železniční stanicí Mosty u J.- Odb. Šance  dle   ROV   2319 etapa A v době  od 11:00 do 12:00 hod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monitoring tunel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2/Ve dnech  9.2.2009  až  15.2.2009 se bude konat výluka napětí TV nad celou stanicí v železniční stanici  Jablunkov-Návsí a výluka napětí TV nad 2 traťovou kolejí mezi železničními stanicemi  Mosty u Jablunkova – Jablunkov-Návsí dle ROV 2302 etapa G1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09.02.2009 od 07:20 hod.  do 14:2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0.02.2009 od 07:20 hod.  do 14:2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1.02.2009 od 07:20 hod.  do 14:2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2.02.2009 od 07:20 hod.  do 14:2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3.02.2009 od 07:20 hod.  do 14:2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4.02.2009 od 07:20 hod.  do 14:2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5.02.2009 od 07:20 hod.  do 14:2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beranění štětových stěn, snesení lávky, montáž bran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otčení dopravci si zajistí potřebný počet lokomotiv nezávislé trakc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3/Ve dnech  9.2.2009  a  10.2.2009 se bude konat výluka sudé skupiny staničních kolejí, havířovského zhlaví a výluka napětí TV nad sudou skupinou staničních kolejí v železniční stanici  Albrechtice u Českého Těšína a výluka 2 traťové koleje a napětí TV nad touto kolejí mezi železničními stanicemi  Albrechtice u Českého Těšína – Havířov dle SROV 22C302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09.02.2009 od 07:35 hod.  do 14:1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0.02.2009 od 07:35 hod.  do 14:1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Účel výluky: odstranění vegetace,kontrola svěracích čelistí vyh. sudé KS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4/Ve dnech  11.2.2009  až  12.2.2009 se bude konat výluka liché skupiny staničních kolejí a výluka napětí TV nad lichou skupinou staničních kolejí v železniční stanici Albrechtice u Českého Těšína a výluka 1 traťové koleje a napětí TV nad touto kolejí mezi železničními stanicemi Havířov - Albrechtice u Českého Těšína dle SROV  22D302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1.02.2009 od 07:35 hod.  do 14:1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2.02.2009 od 07:35 hod.  do 14:1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odstranění vegetace, kontrola svěracích čelistí výh. liché K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5/Ve dnech  14.2.2009  a  15.2.2009 se bude konat výluka 101,102,103,103a,103b,104,104a,105,107,205 staniční koleje a napětí TV nad těmito kolejemi v železniční stanici Studénka, nákladní nádraží dle ROV 2304 etapa B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4.02.2009 od 21:50 hod.  do 23:5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5.02.2009 od 21:50 hod.  do 23:5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Účel výluky:  pokládka mostní konstrukce 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>výluka na smlouvu - nickolejný provo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 xml:space="preserve">6/Dne 14.2.2009 se bude konat výluka 101,102,103,103a,103b,104,104a,105,107,205 staniční koleje v železniční stanici  Studénka, nákladní nádraží dle ROV 2304 etapa A1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V době od 08:20 hod. do 09:45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pokládka mostní konstrukce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výluka na smlouvu-nickolejný provo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7/Dne 14.2.2009 se bude konat výluka napětí TV nad 101,102,103,103a,103b,104,104a,105,107,205 staniční kolejí v železniční stanici  Studénka, nákladní nádraží dle ROV 2304 etapa A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v době od 08:05 hod. do 10: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pokládka mostní konstrukce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výluka na smlouvu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otčení dopravci si zajistí potřebný počet lokomotiv nezávislé trakc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8/Ve dnech  14.2.2009  a  15.2.2009 se bude konat výluka 1,2 traťové koleje a napětí TV nad těmito kolejemi mezi železničními stanicemi  Studénka - Suchdol nad Odrou dle ROV 2304 etapa C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4.02.2009 od 21:50 hod.  do 23:5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15.02.2009 od 21:50 hod.  do 23:5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výstavba nadjezdu - kladení mostní konstrukce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výluka na smlouvu - nickolejný provo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9/Dne 14.2.2009 se bude konat výluka 1,2 traťové koleje a napětí TV nad těmito kolejemi mezi železničními stanicemi Studénka - Suchdol nad Odrou dle ROV 2304 etapa D v době od 08:25 hod. do 09:35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výstavba nadjezdu - kladení mostní konstrukce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výluka na smlouvu - nickolejný provo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- do 31.3.2009 pokračuje výluka SK 2a a NTV mezi   železniční stanici Mosty u Jablunkova - Odb. Šance dle ROV 2340 etapa C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optimaliz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- do  2.3.2009 07:00 hod pokračuje výluka 11,13 staniční koleje v celé délce a 9 staniční koleje od námezníku výh.č.18X do km 298,967 bez výluky napětí TV  v železniční stanici Jablunkov-Návsí dle ROV 2302 etapa A1 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>účel výluky:  optimaliz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- do 18.6.2009 17:00 hod.pokračuje výluka 1 traťové koleje a napětí TV nad touto kolejí mezi železničními stanicemi  Mosty u Jablunkova – Jablunkov-Návsí a výluka mosteckého zhlaví od vjezd. náv. 1L po námezník výh č.5 v železniční stanici Jablunkov-Návsí  dle ROV  2302 etapa A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>účel výluky:  optimaliza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3</Words>
  <Characters>4363</Characters>
  <CharactersWithSpaces>3738</CharactersWithSpaces>
  <Company>Inštaloval: ŽSR SI - OKS ZSS 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2:00Z</dcterms:created>
  <dc:creator>Kavalier Dalibor</dc:creator>
  <dc:description/>
  <dc:language>en-US</dc:language>
  <cp:lastModifiedBy/>
  <dcterms:modified xsi:type="dcterms:W3CDTF">2009-02-04T11:1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alier Dalibor</vt:lpwstr>
  </property>
</Properties>
</file>