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1/ Dne 25.2.2009 se bude konat výluka koleje 1a bez vypnutí napětí TV mezi železniční stanicí Mosty u J.- Odb. Šance  dle   ROV   2319 etapa A v době  od 11:00 do 12:00 ho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monitoring tunel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2/Ve dnech  26.2.2009  až  28.2.2009 se bude konat výluka napětí TV nad sudou skupinou staničních kolejí v železniční stanici  Jablunkov-Návsí dle ROV 2302 etapa H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6.02.2009 od 07:00 hod.  do 14:4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7.02.2009 od 07:00 hod.  do 14:4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8.02.2009 od 07:00 hod.  do 14:4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3/Ve dnech  23.2.2009  až  28.2.2009 se bude konat výluka 2 traťové koleje a napětí TV nad touto kolejí mezi železničními stanicemi Jablunkov-Návsí-Bystřice nad Olší dle ROV 2302 etapa 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3.02.2009 od 07:00 hod.  do 14:4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4.02.2009 od 07:00 hod.  do 14:4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5.02.2009 od 07:00 hod.  do 14:4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6.02.2009 od 07:00 hod.  do 14:4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7.02.2009 od 07:00 hod.  do 14:4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8.02.2009 od 07:00 hod.  do 14:4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beranění štětových stě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4/Dne 1.3.2009 se bude konat výluka liché skupiny staničních kolejí, těšínské záhlaví a zhlaví  a napětí TV nad lichou skupinou staničních kolejí v železniční stanici  Louky nad Olší dle SROV 22F080  v době od 08:00 hod. do 10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úprava TV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5/Dne 1.3.2009 se bude konat výluka 1 traťové koleje bez výluky napětí TV mezi železničními stanicemi  Louky nad Olší - Český Těšín a TR 1 Albrechtice u Č.T. – odb.Chotěbuz dle SROV  22A022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od 07:30 hod. do 13:3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oprava defektoskopických vad,vevaření vlož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6/Dne 23.2.2009 se bude konat výluka napětí TV nad celou stanicí Havířov a výluka 2 traťové koleje, záhlaví, zhlaví a napětí TV nad 1,2 traťovými kolejemi mezi železničními stanicemi  Havířov - Albrechtice u Českého Těšína dle SROV 22B305  v době od 08:05 hod. do 12:4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oprava zesilovacího vedení u SPS Havířo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Dotčení dopravci si zajistí potřebný počet lokomotiv nezávislé trakc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7/Dne 24.2.2009 se bude konat výluka napětí TV nad 2,4 staničními kolejemi v železniční stanici Ostrava-Bartovice dle SROV 22F512  v době od 07:20 hod. do 16:2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montáž bra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kolejově SK operativn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8/Dne 24.2.2009 se bude konat výluka napětí TV nad 8-14 staničními kolejemi v železniční stanici Ostrava-Bartovice dle SROV 22F518  v době od 07:20 hod. do 16:2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montáž bra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kolejově SK operativn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9/Dne 23.2.2009 se bude konat výluka 2 staniční koleje a výluka napětí TV nad celou stanicí v železniční stanici  Ostrava-Bartovice dle SROV 22E303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v době od 13:30 hod. do 18: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Účel výluky:  montáž bran, odstranění poruchy TV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Dotčení dopravci si zajistí potřebný počet lokomotiv nezávislé trak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10/Ve dnech  25.2.2009  až  27.2.2009 se bude konat výluka napětí TV nad 2,4,8 staničními kolejemi v železniční stanici  Ostrava-Bartovice dle SROV 22F513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5.02.2009 od 07:20 hod.  do 16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6.02.2009 od 07:20 hod.  do 16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dne  27.02.2009 od 07:20 hod.  do 16:20 hod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 oprava osvětle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- do 31.3.2009 pokračuje výluka SK 2a a NTV mezi   železniční stanici Mosty u Jablunkova - Odb. Šance dle ROV 2340 etap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účel výluky: optimalizac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 xml:space="preserve">- do  2.3.2009 07:00 hod pokračuje výluka 11,13 staniční koleje v celé délce a 9 staniční koleje od námezníku výh.č.18X do km 298,967 bez výluky napětí TV  v železniční stanici Jablunkov-Návsí dle ROV 2302 etapa A1 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sk-SK"/>
        </w:rPr>
      </w:pPr>
      <w:r>
        <w:rPr>
          <w:rFonts w:ascii="Arial" w:hAnsi="Arial"/>
          <w:lang w:val="sk-S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sk-SK"/>
        </w:rPr>
        <w:t>- do 18.6.2009 17:00 hod.pokračuje výluka 1 traťové koleje a napětí TV nad touto kolejí mezi železničními stanicemi  Mosty u Jablunkova – Jablunkov-Návsí a výluka mosteckého zhlaví od vjezd. náv. 1L po námezník výh č.5 v železniční stanici Jablunkov-Návsí dle ROV 2302 etapa A</w:t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lang w:val="sk-SK"/>
        </w:rPr>
        <w:t>účel výluky:  optimalizac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762</Characters>
  <CharactersWithSpaces>3223</CharactersWithSpaces>
  <Company>Inštaloval: ŽSR SI - OKS ZSS 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Kavalier Dalibor</dc:creator>
  <dc:description/>
  <dc:language>en-US</dc:language>
  <cp:lastModifiedBy/>
  <dcterms:modified xsi:type="dcterms:W3CDTF">2009-02-2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alier Dalibor</vt:lpwstr>
  </property>
</Properties>
</file>