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011"/>
        <w:gridCol w:w="3019"/>
        <w:gridCol w:w="1475"/>
        <w:gridCol w:w="1260"/>
        <w:gridCol w:w="3960"/>
        <w:gridCol w:w="3780"/>
      </w:tblGrid>
      <w:tr>
        <w:trPr>
          <w:trHeight w:val="270" w:hRule="atLeast"/>
        </w:trPr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PV: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Ostrava 1</w:t>
            </w:r>
          </w:p>
        </w:tc>
        <w:tc>
          <w:tcPr>
            <w:tcW w:w="6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ěsíc: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duben 200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um: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19.2.2009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VR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OV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úsek TK , žst.SK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u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čas 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účel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plněno: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zz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střice n/O– Jablunkov TZZ 1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6.4. nepř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:00 – 12:0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ložka kabel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ky n/O SK5,7 + TV, výh.18,22,25,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4., 1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7:00 -17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ace poddolovaného úseku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ky n/O lichá + 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00 -17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ace poddolovaného úseku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ky n.O.–Karviná hl.,TK 0/1+N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:00-17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ace poddolovaného úseku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F5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.Bartovice , NTV SK 1-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1.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00 -17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osvětlen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F51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.Bartovice , NTV sudé sk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,20..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00 -17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osvětlen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F51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.Bartovice , NTV SK 8-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24.4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00 -17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osvětlen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F5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.Bartovice , NTV SK 8-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,16.,17.4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00 -17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osvětlen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Vrbice SK601 + 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4.,16.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00 -17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konstrukce TK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Vrbice SK602 jen 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., 9.4., 15.4., 16.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00 -17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konstrukce TK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., 9.4. změna termínu; 15,16.4. nové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učín výh.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-24.4.nepř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00 -17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prava výh.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3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ntál – Malá Morávka TK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,7.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30-16:30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kolej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ílčí změny: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1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střice n/O– Třinec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00 – 13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sun z 7.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čice p.O – Frýdlant n/O TK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.-7.4. nepř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N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ojní čištění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18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 -  prodloužení o jeden den 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nštát p.R.–Kunčice p.O aktivace PZZ km 92,078; 91,843; 91,54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.-17.4.nepř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konstrukce přejezdů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loužení o dva dny</w:t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rušeno: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F51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.Bartovice , NTV SK 2-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,5.,10.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00 -17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osvětlen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F51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.Bartovice , NTV SK 10-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,8.,9..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00 -17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osvětlen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F5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.Bartovice , NTV lichá sk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00 -17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osvětlen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Vrbice SK602 jen 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., 8.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00 -17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konstrukce TK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ěna termínu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3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ntál SK3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.-27.4. nepř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koleje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3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ntál – Malá Morávka TK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.-10.4. nepř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N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kolej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anice na M. – Hranice na M. Město TK1+NTV, SK 5,7 HNM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21.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př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vyhybek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sun do června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anice na M. – Hranice na M. Město TK2+NTV, SK 9-53 HNM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28.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př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vyhybek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sun do června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3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nov – Město Albrechtice TK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.-10.4.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00 -17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GPK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18"/>
              </w:rPr>
              <w:t>ND</w:t>
            </w: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3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ěsto Albrechtice – Třemešná TK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.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00 -17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GPK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11:00Z</dcterms:created>
  <dc:creator>Adamec</dc:creator>
  <dc:description/>
  <cp:keywords/>
  <dc:language>en-US</dc:language>
  <cp:lastModifiedBy>Leo Górak</cp:lastModifiedBy>
  <cp:lastPrinted>2008-09-15T13:00:00Z</cp:lastPrinted>
  <dcterms:modified xsi:type="dcterms:W3CDTF">2009-02-20T05:43:00Z</dcterms:modified>
  <cp:revision>30</cp:revision>
  <dc:subject/>
  <dc:title>RPV: 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3103518</vt:r8>
  </property>
  <property fmtid="{D5CDD505-2E9C-101B-9397-08002B2CF9AE}" pid="3" name="_AuthorEmail">
    <vt:lpwstr>Gorak@szdc.cz</vt:lpwstr>
  </property>
  <property fmtid="{D5CDD505-2E9C-101B-9397-08002B2CF9AE}" pid="4" name="_AuthorEmailDisplayName">
    <vt:lpwstr>Górak Leo</vt:lpwstr>
  </property>
  <property fmtid="{D5CDD505-2E9C-101B-9397-08002B2CF9AE}" pid="5" name="_EmailSubject">
    <vt:lpwstr>Aktuální verze SUP výluk na  březen, duben a květen 2009 - RPV Ova1 -  po koordinační poradě v Brně dne 18.2.2009 +ZT </vt:lpwstr>
  </property>
  <property fmtid="{D5CDD505-2E9C-101B-9397-08002B2CF9AE}" pid="6" name="_PreviousAdHocReviewCycleID">
    <vt:r8>550028737</vt:r8>
  </property>
</Properties>
</file>