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P Brzd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Někdy ne přelomu 60. a 70. let se vyvíjela ep-brzda (nevím jestli to bylo z iniciativy ČSD, nebo úkol z UIC, ale vypadá to, že to bylo na popud UIC a byla to úplně 1. ep-brzda). </w:t>
        <w:br/>
        <w:t>Chodilo to po 3 vodičích. Zásuvky na to byly takové malé kulaté, údajně běžná průmyslová výroba (viz fo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lok bylo ve strojovně "Řídící ústrojí ep-brzdy" - "ústředna" ep-brzdy, na stanovištích byly doplněny kontrolky ep-brzdy. Celé se to ovládalo upraveným BS-2 (doplněny kontakty pro ep-brzdu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ontrolky na to byly tři: </w:t>
        <w:br/>
        <w:t xml:space="preserve">- kontrola funkčnosti ep-brzdy (svítila stále), </w:t>
        <w:br/>
        <w:t xml:space="preserve">- kontrolka brzdění (krátké probliknutí při přestavení brzdiče do oblasti provozního brzdění, resp. cca 10 s svícení při rychlobrzdě) a </w:t>
        <w:br/>
        <w:t xml:space="preserve">- kontrolka odbrzdění. </w:t>
        <w:br/>
        <w:t xml:space="preserve">Kde ty kontrolky byly se mi nepodařilo vypátrat, ale je možné, že to bylo vpravo od kontrolek PG 500. Je docela místo, kde by logicky mohly být (poblíž brzdiče). </w:t>
        <w:br/>
        <w:t xml:space="preserve">Když se to celé vyvinulo, byla upravena lok. T478.3024 a 20 vozů (ABa, Ba, DFa - "bautzenské ypsilony", těch 20 vozů mělo údajně ep-brzdu přímo z výroby) - a byla zahájena tzv. 1. etapa zkušebního provozu v letech 1973/74 na ŽZO. </w:t>
        <w:br/>
        <w:t xml:space="preserve">V letech 1974/75 byla zahájena 2. etepa provozu, a sice na trati Praha - České Budějovice. Upraveny byly ještě loko 235, 236 a 252, přičemž se jezdilo ještě v roce 1977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šechny loko patřily LD České Budějovice, všechny vozy VD Praha (sestaveny byly 2 soupravy, několik vozů ponecháno jako záložní). </w:t>
        <w:br/>
        <w:t>Mimochodem na těch vozech jsou ty zásuvky ještě k vidění (tedy alespoň tak před 2 lety byly)...Vozy byly označeny značkou ep ve čtverci a 20 cm širokým žlutým pruhem kolem skříně, na loko žádné značky nebyl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dyž zahájíte "hon" na zbylé existující z těch 4 brejlovců, tak na čelnících lze nad brzdovými kohouty nelézt díry, kterými procházel kabel do těch zásuvek osobně viděno na 235 236, 024 a 25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ý to fungovalo takhle: </w:t>
        <w:br/>
        <w:t xml:space="preserve">Teoreticky to nepotřebovalo červený hadice, ep si vystačila se žlutými. Ale bez červených by to nebylo samočinné, takže se vždy propojovaly taky (ono šlo taky o spolehlivost a bezpečnost - čili to brzdilo současně ep i klasicky). </w:t>
        <w:br/>
        <w:t>Jak je vidět ze schémátka, ep ventily byly předřazeny rozvaděči - brzdičem se snížil tlak v potrubí, ale současně se přivedlo napětí na kontakty ep brzdícího ventilu, který sepnul (dříve než se k rozvaděči dostalo snížení tlaku brzdičem klasickou cestou), a udělal další díru do potrubí (v blízkosti rozvaděče) čímž se celý brzdící proces urychlil. Odbrzďovací ep ventil fungoval obdobně - zvýšením tlaku v rozvodovém vzduchojemu vůči tlaku v hl. potrubí se sepne ep ventil a vpouští vzduch z pomocných vzduchojemů do hlavního potrubí na což reagují rozvaděče a celý proces odbrzdění je tak urychlen. Tedy při odbrzdění se potrubí plní jednak od brzdiče ("klasickou" cestou), tak i prostřednictvím ep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tilů v blízkosti rozvaděčů, které tak mohou rychleji reagova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90545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5875655" cy="423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 xml:space="preserve">Nad červenými hadicemi je vlevo zásuvk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pravo je v zásuvce připojen propojovací kab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 žlutými hadicemi je na obou stranách krabičk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víčko zásuvk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23:00Z</dcterms:created>
  <dc:creator>Jan Černý</dc:creator>
  <dc:description/>
  <cp:keywords/>
  <dc:language>en-US</dc:language>
  <cp:lastModifiedBy>honza</cp:lastModifiedBy>
  <dcterms:modified xsi:type="dcterms:W3CDTF">2009-05-25T16:42:00Z</dcterms:modified>
  <cp:revision>6</cp:revision>
  <dc:subject/>
  <dc:title>Někdy ne přelomu 60</dc:title>
</cp:coreProperties>
</file>