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lblDispatchTitle"/>
      <w:bookmarkEnd w:id="0"/>
      <w:r>
        <w:rPr>
          <w:b/>
        </w:rPr>
        <w:t>Depeše č. 2009-06-001979</w:t>
      </w:r>
      <w:r>
        <w:rPr/>
        <w:t xml:space="preserve"> </w:t>
        <w:br/>
        <w:br/>
        <w:t>Datum a čas odeslaní: 16.6.2009 10:00</w:t>
        <w:br/>
        <w:t xml:space="preserve">Datum a čas podání: 16.6.2009 8:59 </w:t>
      </w:r>
      <w:bookmarkStart w:id="1" w:name="lblFrom"/>
      <w:bookmarkEnd w:id="1"/>
    </w:p>
    <w:p>
      <w:pPr>
        <w:pStyle w:val="Vodorovnra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Předmět:</w:t>
      </w:r>
      <w:r>
        <w:rPr/>
        <w:t xml:space="preserve"> edps Zmocnění výluk SŽDC Ostrava1 /26/ 301,305 </w:t>
      </w:r>
    </w:p>
    <w:p>
      <w:pPr>
        <w:pStyle w:val="Vodorovnra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Text zprávy: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Výluky v  26. týdnu /22.6.- 28.6.2009/-VR 301,305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</w:r>
    </w:p>
    <w:p>
      <w:pPr>
        <w:pStyle w:val="Pedformtovantext"/>
        <w:rPr/>
      </w:pPr>
      <w:r>
        <w:rPr/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1/ Ve dnech  26.6.2009  až  7.7.2009 se budou konat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úpravy SZZ v železniční stanici  Mosty u Jablunkova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dle ROVZZ: 24N03 etapa M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Výluka bude zahájena v 08:10 hod. první den výluky a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ukončena v 17:45 hod. poslední den výluky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Účel výluky:  aktivace ZZ ESA 11 s EIP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OZOV:  Drong Pavel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2/ Ve dnech  22.6.2009  až  25.6.2009 se bude konat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vypnutí závislostí el.mechanického SZZ a aktivace ESA11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na bystřickém zhlaví v železniční stanici Jablunkov-Návsí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dle ROVZZ: 24N03 etapa A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Výluka bude zahájena v 08:20 hod. první den výluky a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ukončena v 17:30 hod. poslední den výluky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Účel výluky:  aktivace ZZ ESA 11 s EIP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OZOV:  Drong Pavel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3/ Ve dnech  26.6.2009  až  1.7.2009 se bude konat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aktivace SZZ ESA 11 na mosteckém zhlaví v liché kolejové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skupině v železniční stanici  Jablunkov-Návsí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dle ROVZZ: 24N03 etapa F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Výluka bude zahájena v 08:10 hod. první den výluky a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ukončena v 17:45 hod. poslední den výluky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Účel výluky:  aktivace ZZ ESA 11 s EIP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OZOV:  Drong Pavel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4/ Ve dnech  26.6.2009  až  7.7.2009 se bude konat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vypnutí TZZ UAB-74 mezi železničními stanicemi  Mosty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u Jablunkova - Jablunkov-Návsí dle ROVZZ: 24N03 etapa G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Výluka bude zahájena v 08:10 hod. první den výluky a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ukončena v 17:45 hod. poslední den výluky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Účel výluky:  aktivace ZZ ESA 11 s EIP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OZOV:  Drong Pavel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5/ Ve dnech  26.6.2009  až  7.7.2009 se bude konat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vypnutí PZZ a dočaské zrušení přejezdů E2 v km 290,952;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E4 v km 292,455;.E5 v km 293,937; E7 v km 297,305;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mezi železničními stanicemi  Mosty u Jablunkova –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Jablunkov-Návsí dle ROVZZ: 24N03 etapa H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Výluka bude zahájena v 08:10 hod. první den výluky a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ukončena v 17:45 hod. poslední den výluky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Účel výluky:  aktivace ZZ ESA 11 s EIP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OZOV:  Drong Pavel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6/ Ve dnech  26.6.2009  až  7.7.2009 se bude konat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vypnutí PZZ E3 v km 291,188; E6 v km 295,578; a zřízení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závorářských stanovišť mezi železničními stanicemi 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Mosty u Jablunkova - Jablunkov-Návsí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dle ROVZZ: 24N03 etapa I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Výluka bude zahájena v 08:10 hod. první den výluky a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ukončena v 17:45 hod. poslední den výluky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Účel výluky:  aktivace ZZ ESA 11 s EIP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OZOV:  Drong Pavel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7/ Ve dnech  22.6.2009  až  25.6.2009 se bude konat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vypnutí TZZ UAB-74 mezi železničními stanicemi 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Jablunkov-Návsí - Bystřice dle ROVZZ: 24N03 etapa B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Výluka bude zahájena v 08:20 hod. první den výluky a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ukončena v 17:30 hod. poslední den výluky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Účel výluky:  aktivace ZZ ESA 11 s EIP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OZOV:  Drong Pavel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8/ Ve dnech 22.6.2009 až 25.6.2009 se bude konat vypnutí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PZZ a dočasné zrušení přejezdů F2 v km 300,397 a F5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v km 303,564. mezi železničními stanicemi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Jablunkov-Návsí-Bystřice dle ROVZZ: 24N03 etapa C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Výluka bude zahájena v 08:20 hod. první den výluky a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ukončena v 17:30 hod. poslední den výluky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Účel výluky:  aktivace ZZ ESA 11 s EIP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OZOV:  Drong Pavel 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9/ Ve dnech  22.6.2009  až  25.6.2009 se bude konat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vypnutí PZZ  F3 v km 301,918 a F4 v km 302,920 a zřízení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závorářských stanovišť mezi železničními stanicemi 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Jablunkov-Návsí – Bystřice dle ROVZZ: 24N03 etapa D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Výluka bude zahájena v 08:20 hod. první den výluky a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ukončena v 17:30 hod. poslední den výluky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Účel výluky:  aktivace ZZ ESA 11 s EIP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OZOV:  Drong Pavel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10/Dne 25.6.2009 se bude konat přezkoušení úvazky SZZ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a TZZ v 2.TK. mezi železničními stanicemi 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Jablunkov-Návsí - Bystřice dle ROVZZ: 24N03 etapa E2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V době od 08:20 hod. do 13:00 hod.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Účel výluky:  aktivace ZZ ESA 11 s EIP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OZOV:  Drong Pavel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Dotčení dopravci si zajistí potřebný počet lokomotiv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nezávislé trakce.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11/ Dne 24.6.2009 se bude konat přezkoušení úvazky SZZ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a TZZ v 1.TK. mezi železničními stanicemi 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Jablunkov-Návsí - Bystřice dle ROVZZ: 24N03 etapa E1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V době od 08:20 hod. do 13:00 hod.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Účel výluky:  aktivace ZZ ESA 11 s EIP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OZOV:  Drong Pavel 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12/ Dne 25.6.2009 se bude konat výluka zhlaví těšínského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od  námezníku výh. 1 po námezník výh.4  a výluka napětí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TV nad sudou skupinou staničních kolejí v železniční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stanici  Louky nad Olší dle ROV: 23012 etapa C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v době od 07:00 hod. do 18:00 hod.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Účel výluky:  rekonstrukce mostu v km 5,872 „Gagarin“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OZOV:  Mravec František 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13/ Dne 28.6.2009 se bude konat výluka napětí TV nad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sudou  skupinou staničních kolejí v železniční stanici 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Louky nad Olší dle ROV: 23012 etapa D1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V době od 07:00 hod. do 18:00 hod.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Účel výluky:  rekonstrukce mostu v km 5,872 " Gagarin "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OZOV:  Mravec František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14/ Dne 22.6.2009 se bude konat výluka napětí TV nad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sudou  skupinou staničních kolejí v železniční stanici 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Louky nad Olší dle ROV: 23012 etapa D1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V době od 07:00 hod. do 18:00 hod.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Účel výluky:  rekonstrukce mostu v km 5,872 " Gagarin "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OZOV:  Mravec František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15/ Dne 25.6.2009 se bude konat výluka napětí TV nad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lichou skupinou staničních kolejí v železniční stanici 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Louky nad Olší dle ROV: 23012 etapa F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V době od 07:00 hod. do 18:00 hod.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Účel výluky:  rekonstrukce mostu v km 5,872 „Gagarin“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OZOV:  Mravec František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Dotčení dopravci si zajistí potřebný počet lokomotiv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nezávislé trakce.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16/ Dne 26.6.2009 se bude konat výluka dětmarovického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zhlaví od odjezd. návěstidel L3,5,7,9 po námezník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vyh.č.52. a výluka 3,5,5a,7,7b,9 staniční koleje,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SK 5a,7b v celé délce, SK 3,5,7,9 od odjezd. návěstidel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L3,5,7,9 do km 290,800  bez výluky napětí TV a výluka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výh.: 32,33,35,40.49 v železniční stanici  Petrovice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u Karviné dle ROV: 23024 etapa C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v době od 07:00 hod. do 14:00 hod.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Účel výluky:  oprava výhybek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OZOV:  Franek Richard; ZPŘS: Maják Milan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17/ Dne 26.6.2009 se bude konat výluka dětmarovického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zhlaví od odjezd.návěstidel L6,8,10,12,14 po námezník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výh.č.47 a výluka 6,8,10,12,14 staniční koleje,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/SK 6-14 od odjezd.návěstidel L6,8,10,12,14 do km290,800/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bez výluky napětí TV a  výluka výh.: 38,41,42,45, 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v železniční stanici  Petrovice u Karviné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dle ROV: 23024 etapa F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v době od 14:00 hod. do 19:00 hod.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Účel výluky:  oprava výhybek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OZOV:  Franek Richard; ZPŘS: Maják Milan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18/ Dne 24.6.2009 se bude konat výluka napětí TV nad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sudou staniční kolejí v železniční stanici 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Ostrava-Kunčice dle ROV B: 22F522 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V době od 07:00 hod. do 10:00 hod.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Účel výluky:  údržba ÚO,TV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OZOV:  Kyselý Roman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19/ Ve dnech  26.6.2009  a  27.6.2009 se bude konat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výluka napětí TV nad sudou skupinou staničních kolejí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v železniční stanici  Bohumín, os.n. a NTV 96a,204-210,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SPS pro DKV v železniční stanici  Bohumín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dle ROV B: 22F130 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dne  26.06.2009 od 07:00 hod.  do 16:00 hod.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dne  27.06.2009 od 07:00 hod.  do 16:00 hod.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Účel výluky:  páskování kabelů k osvětlení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kolejově SK operativně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OZOV: 26.6. Staněk Josef; 27.6. Plaček Jaroslav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ZPŘS:Drobík Miroslav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Dotčení dopravci si zajistí potřebný počet lokomotiv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nezávislé trakce.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20/ Dne 24.6.2009 se bude konat výluka napětí TV nad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1-13,9a,9b,25a,25b staniční kolejí v železniční stanici 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Bohumín, os.n. dle ROV B: 22F143 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V době od 07:00 hod. do 16:00 hod.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Účel výluky:  páskování kabelů k osvětlení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kolejově SK operativně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OZOV:  Staněk Josef; ZPŘS:Drobík Miroslav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Dotčení dopravci si zajistí potřebný počet lokomotiv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nezávislé trakce.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21/ Dne 25.6.2009 se bude konat výluka napětí TV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nad 102,104,506,508 staniční kolejí v železniční stanici 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Bohumín, pravé předn. dle ROV B: 22F149 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V době od 07:00 hod. do 16:00 hod.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kolejově SK operativně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Účel výluky:  páskování kabelů k osvětlení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OZOV:  Staněk Josef; ZPŘS:Drobík Miroslav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22/ Ve dnech  26.6.2009  až  27.6.2009 se bude konat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výluka zhlaví od námezníku výh.207na po seřaď. návěstidlo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Se90, výluka výh.: 95n,112 a výluka napětí TV nad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1,2,2a,4a staniční kolejí v železniční stanici 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Ostrava hlavní nádraží dle ROV: 23032 etapa C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Výluka bude zahájena v 18:40 hod. první den výluky a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ukončena v 07:20 hod. poslední den výluky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Účel výluky:  výsun mostní konstrukce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výluka na smlouvu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OZOV: Zdrálek Václav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Dotčení dopravci si zajistí potřebný počet lokomotiv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nezávislé trakce.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23/ Ve dnech  27.6.2009  až  28.6.2009 se bude konat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výluka zhlaví od námezníku výh.207na  po seřaď.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návěstidlo Se90., výluka výh.: 95n,112 v železniční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stanici  Ostrava hlavní nádraží, výluka napětí TV nad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11a,822a,822-825 staniční kolejí v železniční stanici  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Ostrava uhelné nádraží a  výluka napětí TV nad celou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Stanicí Ostrava hl.n.-osobní nádr+DKV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dle ROV: 23032 etapa D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Výluka bude zahájena v 17:30 hod. první den výluky a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ukončena v 05:20 hod. poslední den výluky.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Účel výluky:  výsun mostní konstrukce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výluka na smlouvu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OZOV: Zdrálek Václav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Dotčení dopravci si zajistí potřebný počet lokomotiv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nezávislé trakce.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24/ Dne 28.6.2009 se bude konat výluka zhlaví od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námezníku výh.207na  po seřaď. návěstidlo Se90,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výluka výh.: 95n,112 a výluka napětí TV nad 2,2a,4a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staniční kolejí v železniční stanici  Ostrava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hlavní nádraží dle ROV: 23032 etapa D1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v době od 05:30 hod. do 21:00 hod.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Účel výluky:  výstavba nadjezdu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výluka na smlouvu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OZOV: Zdrálek Václav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Dotčení dopravci si zajistí potřebný počet lokomotiv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nezávislé trakce.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25/ Dne 24.6.2009 se bude konat výluka zhlaví od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námezníku výh.207na po seřaď. návěstidlo Se90;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výluka výh.: 95n,112 a výluka napětí TV nad 2,2a,4a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staniční kolejí v železniční stanici  Ostrava hlavní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nádraží dle ROV: 23032 etapa C1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v době od 08:00 hod. do 19:00 hod.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Účel výluky:  výstavba nadjezdu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výluka na smlouvu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Čas odchylně od ROV do 19,00 hod.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OZOV: Zdrálek Václav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Dotčení dopravci si zajistí potřebný počet lokomotiv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nezávislé trakce.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26/Ve dnech  22.6.2009  až  23.6.2009 se bude konat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výluka záhlaví a zhlaví bohumínského od odjezd.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návěstidla S 102b po vjezd. návěstidlo 2 L (nové značení)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a výluka 102b staniční koleje a výluka napětí TV nad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102b,2a staniční kolejí v železniční stanici 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Ostrava hlavní nádraží dle ROV: 23020 etapa F2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dne  22.06.2009 od 07:30 hod.  do 17:30 hod.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dne  23.06.2009 od 07:30 hod.  do 17:30 hod.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Účel výluky:  rekonstrukce TV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OZOV: 22.6. Plaček Jaroslav; 23.6. Noga Alois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ZPŘS: Cyprech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27/ Ve dnech  22.6.2009  a  23.6.2009 se bude konat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výluka záhlaví ostravského od vjezd. náv. 2S po seř. náv.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Se 624 v železniční stanici  Bohumín-Vrbice,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a výluka 2 traťové koleje a napětí TV nad touto kolejí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/nové číslování/ mezi železničními stanicemi  Ostrava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hlavní nádraží - Bohumín-Vrbice odchylně od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ROV: 23020 etapa O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dne  22.06.2009 od 07:30 hod.  do 17:30 hod.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dne  23.06.2009 od 07:30 hod.  do 17:30 hod.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Účel výluky:  rekonstrukce TV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OZOV: 22.6. Plaček Jaroslav; 23.6. Noga Alois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ZPŘS: Cyprich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POZN:Ve dnech 22.-23.6. po ukončení denních výluk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vznikne el.nesjízdné místo cca 170m v ŽST Ostrava hln.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Povoluji zápis v ŽST Ostrava hl.n.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28/ Ve dnech  24.6.2009  až  28.6.2009 se bude konat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výluka výh.: 205n,206n, výuka zhlaví od námezníku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výh.207na  po seřaďovací návěst.Se204n a Se205n,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výluka spojovací koleje na vlečku OOS, výluka  1.stará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výtažná a napětí TV nad 1.stará výtažná v železniční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stanici  Ostrava hlavní nádraží,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dle ROV: 23032 etapa A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Výluka bude zahájena v 08:00 hod. první den výluky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a ukončena v 21:00 hod. poslední den výluky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Účel výluky:  výstavba nadjezdu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výluka na smlouvu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OZOV: Zdrálek Václav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29/ Ve dnech  25.6.2009  až  26.6.2009 se bude konat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spojovací kolej na vlečku OOS a výluka napětí TV nad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201a staniční kolejí v železniční stanici  Ostrava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hlavní nádraží dle ROV: 23032 etapa B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Výluka bude zahájena v 18:40 hod. první den výluky a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ukončena v 07:20 hod. poslední den výluky ; 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Účel výluky:  výsun mostní konstrukce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výluka na smlouvu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OZOV: Zdrálek Václav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30/ Dne 23.6.2009 se bude konat výluka výh.498 a 503ab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v železniční stanici  Ostrava levé nádraží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dle VRPS: 20039 etapa F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v době od 07:00 hod. do 13:00 hod.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Účel výluky:  Kontrola a oprava svěracích čelistí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OZOV:  Krcho Marian </w:t>
      </w:r>
    </w:p>
    <w:p>
      <w:pPr>
        <w:pStyle w:val="Pedformtovantext"/>
        <w:rPr/>
      </w:pPr>
      <w:r>
        <w:rPr/>
        <w:t xml:space="preserve"> 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31/ Dne 24.6.2009 se bude konat výluka výh. 502 a 505ab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v železniční stanici  Ostrava levé nádraží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dle VRPS: 20039 etapa G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v době od 07:00 hod. do 13:00 hod.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Účel výluky:  Kontrola a oprava svěracích čelistí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OZOV:  Krcho Marian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32/ Dne 25.6.2009 se bude konat výluka výh.: 504 a 506ab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v železniční stanici  Ostrava levé nádraží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dle VRPS: 20039 etapa H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v době od 07:00 hod. do 13:00 hod.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Účel výluky:  Kontrola a oprava svěracích čelistí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OZOV:  Krcho Marian 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</w:r>
    </w:p>
    <w:p>
      <w:pPr>
        <w:pStyle w:val="Pedformtovantext"/>
        <w:rPr/>
      </w:pPr>
      <w:r>
        <w:rPr/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>Zmocňuji ředitele SDC Ostrava  k provedení výluk.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- do 1.6.2010 pokračuje výluka SK 2a a NTV mezi   železniční </w:t>
      </w:r>
    </w:p>
    <w:p>
      <w:pPr>
        <w:pStyle w:val="Pedformtovantext"/>
        <w:rPr/>
      </w:pPr>
      <w:r>
        <w:rPr/>
        <w:t xml:space="preserve">  </w:t>
      </w:r>
      <w:r>
        <w:rPr>
          <w:rFonts w:cs="Courier;Courier New" w:ascii="Courier;Courier New" w:hAnsi="Courier;Courier New"/>
          <w:sz w:val="18"/>
        </w:rPr>
        <w:t>stanici Mosty u Jablunkova - Odb. Šance dle ROV 2340 etapa C</w:t>
      </w:r>
    </w:p>
    <w:p>
      <w:pPr>
        <w:pStyle w:val="Pedformtovantext"/>
        <w:rPr/>
      </w:pPr>
      <w:r>
        <w:rPr/>
        <w:t xml:space="preserve">  </w:t>
      </w:r>
      <w:r>
        <w:rPr>
          <w:rFonts w:cs="Courier;Courier New" w:ascii="Courier;Courier New" w:hAnsi="Courier;Courier New"/>
          <w:sz w:val="18"/>
        </w:rPr>
        <w:t>účel výluky: optimalizace</w:t>
      </w:r>
    </w:p>
    <w:p>
      <w:pPr>
        <w:pStyle w:val="Pedformtovantext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- do 25.6.2009 17:30 hod pokračuje aktivace ZZ v části  </w:t>
      </w:r>
    </w:p>
    <w:p>
      <w:pPr>
        <w:pStyle w:val="Pedformtovantext"/>
        <w:rPr/>
      </w:pPr>
      <w:r>
        <w:rPr/>
        <w:t xml:space="preserve">  </w:t>
      </w:r>
      <w:r>
        <w:rPr>
          <w:rFonts w:cs="Courier;Courier New" w:ascii="Courier;Courier New" w:hAnsi="Courier;Courier New"/>
          <w:sz w:val="18"/>
        </w:rPr>
        <w:t xml:space="preserve">liché kolej. skupiny na bystřickém zhlaví v železniční </w:t>
      </w:r>
    </w:p>
    <w:p>
      <w:pPr>
        <w:pStyle w:val="Pedformtovantext"/>
        <w:rPr/>
      </w:pPr>
      <w:r>
        <w:rPr/>
        <w:t xml:space="preserve">  </w:t>
      </w:r>
      <w:r>
        <w:rPr>
          <w:rFonts w:cs="Courier;Courier New" w:ascii="Courier;Courier New" w:hAnsi="Courier;Courier New"/>
          <w:sz w:val="18"/>
        </w:rPr>
        <w:t xml:space="preserve">stanici  Jablunkov-Návsí dle ROVZZ: 24N03 etapa A1 </w:t>
      </w:r>
    </w:p>
    <w:p>
      <w:pPr>
        <w:pStyle w:val="Pedformtovantext"/>
        <w:rPr/>
      </w:pPr>
      <w:r>
        <w:rPr/>
        <w:t xml:space="preserve">  </w:t>
      </w:r>
      <w:r>
        <w:rPr>
          <w:rFonts w:cs="Courier;Courier New" w:ascii="Courier;Courier New" w:hAnsi="Courier;Courier New"/>
          <w:sz w:val="18"/>
        </w:rPr>
        <w:t>Účel výluky:  aktivace ZZ ESA 11 s EIP</w:t>
      </w:r>
    </w:p>
    <w:p>
      <w:pPr>
        <w:pStyle w:val="Pedformtovantext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- do 26.6.2009 08:10 hod poktačuje výluka liché skupiny staničních </w:t>
      </w:r>
    </w:p>
    <w:p>
      <w:pPr>
        <w:pStyle w:val="Pedformtovantext"/>
        <w:rPr/>
      </w:pPr>
      <w:r>
        <w:rPr/>
        <w:t xml:space="preserve">  </w:t>
      </w:r>
      <w:r>
        <w:rPr>
          <w:rFonts w:cs="Courier;Courier New" w:ascii="Courier;Courier New" w:hAnsi="Courier;Courier New"/>
          <w:sz w:val="18"/>
        </w:rPr>
        <w:t xml:space="preserve">kolejí + mostecké zhlaví od nám.výh.č.5 po odj.náv. L9,L7,L5,L3,L1 </w:t>
      </w:r>
    </w:p>
    <w:p>
      <w:pPr>
        <w:pStyle w:val="Pedformtovantext"/>
        <w:rPr/>
      </w:pPr>
      <w:r>
        <w:rPr/>
        <w:t xml:space="preserve">  </w:t>
      </w:r>
      <w:r>
        <w:rPr>
          <w:rFonts w:cs="Courier;Courier New" w:ascii="Courier;Courier New" w:hAnsi="Courier;Courier New"/>
          <w:sz w:val="18"/>
        </w:rPr>
        <w:t xml:space="preserve">a výluku napětí TV nad lichou skupinou staničních kolejí v železniční </w:t>
      </w:r>
    </w:p>
    <w:p>
      <w:pPr>
        <w:pStyle w:val="Pedformtovantext"/>
        <w:rPr/>
      </w:pPr>
      <w:r>
        <w:rPr/>
        <w:t xml:space="preserve">  </w:t>
      </w:r>
      <w:r>
        <w:rPr>
          <w:rFonts w:cs="Courier;Courier New" w:ascii="Courier;Courier New" w:hAnsi="Courier;Courier New"/>
          <w:sz w:val="18"/>
        </w:rPr>
        <w:t xml:space="preserve">stanici  Jablunkov-Návsí dle ROV 2302 etapa B </w:t>
      </w:r>
    </w:p>
    <w:p>
      <w:pPr>
        <w:pStyle w:val="Pedformtovantext"/>
        <w:rPr/>
      </w:pPr>
      <w:r>
        <w:rPr/>
        <w:t xml:space="preserve">  </w:t>
      </w:r>
      <w:r>
        <w:rPr>
          <w:rFonts w:cs="Courier;Courier New" w:ascii="Courier;Courier New" w:hAnsi="Courier;Courier New"/>
          <w:sz w:val="18"/>
        </w:rPr>
        <w:t>Účel výluky:  optimalizace</w:t>
      </w:r>
    </w:p>
    <w:p>
      <w:pPr>
        <w:pStyle w:val="Pedformtovantext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- do 26.6.2009 08:10 hod pokračuje výluka 1 traťové koleje a napětí </w:t>
      </w:r>
    </w:p>
    <w:p>
      <w:pPr>
        <w:pStyle w:val="Pedformtovantext"/>
        <w:rPr/>
      </w:pPr>
      <w:r>
        <w:rPr/>
        <w:t xml:space="preserve">  </w:t>
      </w:r>
      <w:r>
        <w:rPr>
          <w:rFonts w:cs="Courier;Courier New" w:ascii="Courier;Courier New" w:hAnsi="Courier;Courier New"/>
          <w:sz w:val="18"/>
        </w:rPr>
        <w:t xml:space="preserve">TV nad touto kolejí mezi železničními stanicemi  Mosty u Jablunkova – </w:t>
      </w:r>
    </w:p>
    <w:p>
      <w:pPr>
        <w:pStyle w:val="Pedformtovantext"/>
        <w:rPr/>
      </w:pPr>
      <w:r>
        <w:rPr/>
        <w:t xml:space="preserve">  </w:t>
      </w:r>
      <w:r>
        <w:rPr>
          <w:rFonts w:cs="Courier;Courier New" w:ascii="Courier;Courier New" w:hAnsi="Courier;Courier New"/>
          <w:sz w:val="18"/>
        </w:rPr>
        <w:t xml:space="preserve">Jablunkov-Návsí a výluku mosteckého zhlaví od vjezd. náv. 1L po </w:t>
      </w:r>
    </w:p>
    <w:p>
      <w:pPr>
        <w:pStyle w:val="Pedformtovantext"/>
        <w:rPr/>
      </w:pPr>
      <w:r>
        <w:rPr/>
        <w:t xml:space="preserve">  </w:t>
      </w:r>
      <w:r>
        <w:rPr>
          <w:rFonts w:cs="Courier;Courier New" w:ascii="Courier;Courier New" w:hAnsi="Courier;Courier New"/>
          <w:sz w:val="18"/>
        </w:rPr>
        <w:t xml:space="preserve">námezník výh č.5 v železniční stanici Jablunkov-Návsí  dle </w:t>
      </w:r>
    </w:p>
    <w:p>
      <w:pPr>
        <w:pStyle w:val="Pedformtovantext"/>
        <w:rPr/>
      </w:pPr>
      <w:r>
        <w:rPr/>
        <w:t xml:space="preserve">  </w:t>
      </w:r>
      <w:r>
        <w:rPr>
          <w:rFonts w:cs="Courier;Courier New" w:ascii="Courier;Courier New" w:hAnsi="Courier;Courier New"/>
          <w:sz w:val="18"/>
        </w:rPr>
        <w:t>ROV  2302 etapa A</w:t>
      </w:r>
    </w:p>
    <w:p>
      <w:pPr>
        <w:pStyle w:val="Pedformtovantext"/>
        <w:rPr/>
      </w:pPr>
      <w:r>
        <w:rPr/>
        <w:t xml:space="preserve">  </w:t>
      </w:r>
      <w:r>
        <w:rPr>
          <w:rFonts w:cs="Courier;Courier New" w:ascii="Courier;Courier New" w:hAnsi="Courier;Courier New"/>
          <w:sz w:val="18"/>
        </w:rPr>
        <w:t>Účel výluky:  optimalizace</w:t>
      </w:r>
    </w:p>
    <w:p>
      <w:pPr>
        <w:pStyle w:val="Pedformtovantext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- do 29.7.2009 18:00 hod pokračuje výluka 5a staniční </w:t>
      </w:r>
    </w:p>
    <w:p>
      <w:pPr>
        <w:pStyle w:val="Pedformtovantext"/>
        <w:rPr/>
      </w:pPr>
      <w:r>
        <w:rPr/>
        <w:t xml:space="preserve">  </w:t>
      </w:r>
      <w:r>
        <w:rPr>
          <w:rFonts w:cs="Courier;Courier New" w:ascii="Courier;Courier New" w:hAnsi="Courier;Courier New"/>
          <w:sz w:val="18"/>
        </w:rPr>
        <w:t xml:space="preserve">koleje bez výluky napětí TV,část SK č. 5a od km 325,130 </w:t>
      </w:r>
    </w:p>
    <w:p>
      <w:pPr>
        <w:pStyle w:val="Pedformtovantext"/>
        <w:rPr/>
      </w:pPr>
      <w:r>
        <w:rPr/>
        <w:t xml:space="preserve">  </w:t>
      </w:r>
      <w:r>
        <w:rPr>
          <w:rFonts w:cs="Courier;Courier New" w:ascii="Courier;Courier New" w:hAnsi="Courier;Courier New"/>
          <w:sz w:val="18"/>
        </w:rPr>
        <w:t xml:space="preserve">po zarážedlo v železniční stanici  Louky nad Olší </w:t>
      </w:r>
    </w:p>
    <w:p>
      <w:pPr>
        <w:pStyle w:val="Pedformtovantext"/>
        <w:rPr/>
      </w:pPr>
      <w:r>
        <w:rPr/>
        <w:t xml:space="preserve">  </w:t>
      </w:r>
      <w:r>
        <w:rPr>
          <w:rFonts w:cs="Courier;Courier New" w:ascii="Courier;Courier New" w:hAnsi="Courier;Courier New"/>
          <w:sz w:val="18"/>
        </w:rPr>
        <w:t xml:space="preserve">dle ROV 23012 etapa B </w:t>
      </w:r>
    </w:p>
    <w:p>
      <w:pPr>
        <w:pStyle w:val="Pedformtovantext"/>
        <w:rPr/>
      </w:pPr>
      <w:r>
        <w:rPr/>
        <w:t xml:space="preserve">  </w:t>
      </w:r>
      <w:r>
        <w:rPr>
          <w:rFonts w:cs="Courier;Courier New" w:ascii="Courier;Courier New" w:hAnsi="Courier;Courier New"/>
          <w:sz w:val="18"/>
        </w:rPr>
        <w:t xml:space="preserve">Účel výluky:  rekonstrukce železničního mostu v km 5,872      </w:t>
      </w:r>
    </w:p>
    <w:p>
      <w:pPr>
        <w:pStyle w:val="Pedformtovantext"/>
        <w:rPr/>
      </w:pPr>
      <w:r>
        <w:rPr/>
        <w:t xml:space="preserve">  „</w:t>
      </w:r>
      <w:r>
        <w:rPr>
          <w:rFonts w:cs="Courier;Courier New" w:ascii="Courier;Courier New" w:hAnsi="Courier;Courier New"/>
          <w:sz w:val="18"/>
        </w:rPr>
        <w:t>Gagarin“</w:t>
      </w:r>
    </w:p>
    <w:p>
      <w:pPr>
        <w:pStyle w:val="Pedformtovantext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  <w:t xml:space="preserve">- do 29.7.2009 18:00 hod se bude konat výluka 2. traťové </w:t>
      </w:r>
    </w:p>
    <w:p>
      <w:pPr>
        <w:pStyle w:val="Pedformtovantext"/>
        <w:rPr/>
      </w:pPr>
      <w:r>
        <w:rPr/>
        <w:t xml:space="preserve">  </w:t>
      </w:r>
      <w:r>
        <w:rPr>
          <w:rFonts w:cs="Courier;Courier New" w:ascii="Courier;Courier New" w:hAnsi="Courier;Courier New"/>
          <w:sz w:val="18"/>
        </w:rPr>
        <w:t xml:space="preserve">koleje a napětí TV nad touto kolejí mezi železničními </w:t>
      </w:r>
    </w:p>
    <w:p>
      <w:pPr>
        <w:pStyle w:val="Pedformtovantext"/>
        <w:rPr/>
      </w:pPr>
      <w:r>
        <w:rPr/>
        <w:t xml:space="preserve">  </w:t>
      </w:r>
      <w:r>
        <w:rPr>
          <w:rFonts w:cs="Courier;Courier New" w:ascii="Courier;Courier New" w:hAnsi="Courier;Courier New"/>
          <w:sz w:val="18"/>
        </w:rPr>
        <w:t xml:space="preserve">stanicemi  Český Těšín - Albrechtice u Českého Těšína </w:t>
      </w:r>
    </w:p>
    <w:p>
      <w:pPr>
        <w:pStyle w:val="Pedformtovantext"/>
        <w:rPr/>
      </w:pPr>
      <w:r>
        <w:rPr/>
        <w:t xml:space="preserve">  </w:t>
      </w:r>
      <w:r>
        <w:rPr>
          <w:rFonts w:cs="Courier;Courier New" w:ascii="Courier;Courier New" w:hAnsi="Courier;Courier New"/>
          <w:sz w:val="18"/>
        </w:rPr>
        <w:t xml:space="preserve">dle ROV 23012 etapa A </w:t>
      </w:r>
    </w:p>
    <w:p>
      <w:pPr>
        <w:pStyle w:val="Pedformtovantext"/>
        <w:rPr/>
      </w:pPr>
      <w:r>
        <w:rPr/>
        <w:t xml:space="preserve">  </w:t>
      </w:r>
      <w:r>
        <w:rPr>
          <w:rFonts w:cs="Courier;Courier New" w:ascii="Courier;Courier New" w:hAnsi="Courier;Courier New"/>
          <w:sz w:val="18"/>
        </w:rPr>
        <w:t xml:space="preserve">Účel výluky:  rekonstrukce železničního mostu </w:t>
      </w:r>
    </w:p>
    <w:p>
      <w:pPr>
        <w:pStyle w:val="Pedformtovantext"/>
        <w:rPr/>
      </w:pPr>
      <w:r>
        <w:rPr/>
        <w:t xml:space="preserve">  </w:t>
      </w:r>
      <w:r>
        <w:rPr>
          <w:rFonts w:cs="Courier;Courier New" w:ascii="Courier;Courier New" w:hAnsi="Courier;Courier New"/>
          <w:sz w:val="18"/>
        </w:rPr>
        <w:t>v km 5,872 „Gagarin“</w:t>
      </w:r>
    </w:p>
    <w:p>
      <w:pPr>
        <w:pStyle w:val="Pedformtovantext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</w:r>
    </w:p>
    <w:p>
      <w:pPr>
        <w:pStyle w:val="Vodorovnra"/>
        <w:rPr>
          <w:rFonts w:ascii="Courier;Courier New" w:hAnsi="Courier;Courier New" w:eastAsia="Courier New" w:cs="Courier;Courier New"/>
          <w:sz w:val="18"/>
          <w:szCs w:val="20"/>
        </w:rPr>
      </w:pPr>
      <w:r>
        <w:rPr>
          <w:rFonts w:eastAsia="Courier New" w:cs="Courier;Courier New" w:ascii="Courier;Courier New" w:hAnsi="Courier;Courier New"/>
          <w:sz w:val="18"/>
          <w:szCs w:val="20"/>
        </w:rPr>
      </w:r>
      <w:bookmarkStart w:id="2" w:name="lblSign"/>
      <w:bookmarkStart w:id="3" w:name="lblSign"/>
      <w:bookmarkEnd w:id="3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urier">
    <w:altName w:val="Courier New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51:21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