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ět železnice – rejstřík (do č. 28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Budovy, nádraží, provozní zařízení, 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cká návěstidla mezi lety 1918 – 1939 (1) /SŽ č. 21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chanická návěstidla mezi lety 1918 – 1939 (2) /SŽ č. 22/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draží Praha Vyšehrad /SŽ č. 4/</w:t>
      </w:r>
    </w:p>
    <w:p>
      <w:pPr>
        <w:pStyle w:val="Subtitle"/>
        <w:ind w:left="708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 příloze výkres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vědlo IV na Negrelliho viaduktu /SŽ č. 3/</w:t>
      </w:r>
    </w:p>
    <w:p>
      <w:pPr>
        <w:pStyle w:val="Subtitle"/>
        <w:ind w:left="708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v příloze výk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islý jednokomorový zauhlovací výtah (1) /SŽ č. 18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islý jednokomorový zauhlovací výtah (2) /SŽ č. 1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jedno- a dvoukomorového zauhlovacího výtahu</w:t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hybna Praha-Vyšehrad, stavědla č. 1 a 2 /SŽ č. 7-8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uhlovací zařízení (1) /SŽ č. 15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uhlovací zařízení (2) /SŽ č. 16/</w:t>
      </w:r>
    </w:p>
    <w:p>
      <w:pPr>
        <w:pStyle w:val="TextBodyIndent"/>
        <w:rPr/>
      </w:pPr>
      <w:r>
        <w:rPr/>
        <w:t>v příloze výkres sestavy dvoukomorového svislého zauhlovacího výtahu z Českomoravských strojíren v Libni (1954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uhlovací zařízení (3) /SŽ č. 17/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izí a kořistní vozidla v Československu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merický nákladní automobil na kolejích ČSD /SŽ č. 27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ncouzské lokomotivy saského původu u ČSD – Řada 50 SNCF na českých kolejích /SŽ č. 14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lokomotivy XI HT saských dra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Motorové drezíny KROMAG, řada M230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ČSD /SŽ č. 2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Motorové drezíny KROMAG, řada M230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ČSD (2) /SŽ č. 22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orové lokomotivy Gmeinder N250 /SŽ č. 3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 nás označené později T216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Motorové lokomotivy typu HF 130 C 5,5 /SŽ č. 13/</w:t>
      </w:r>
    </w:p>
    <w:p>
      <w:pPr>
        <w:pStyle w:val="Normal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i/>
          <w:iCs/>
          <w:sz w:val="20"/>
        </w:rPr>
        <w:t>u náš označená T36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  <w:r>
        <w:rPr>
          <w:rFonts w:cs="Tahoma" w:ascii="Tahoma" w:hAnsi="Tahoma"/>
          <w:i/>
          <w:iCs/>
          <w:sz w:val="20"/>
        </w:rPr>
        <w:t>, v příloze výkres řezu lokomotivou HF 130 C 5,5 Gmiender, řez převodovkou Voith L22 lokomotivy T36</w:t>
      </w:r>
      <w:r>
        <w:rPr>
          <w:rFonts w:cs="Tahoma" w:ascii="Tahoma" w:hAnsi="Tahoma"/>
          <w:i/>
          <w:iCs/>
          <w:sz w:val="20"/>
          <w:vertAlign w:val="subscript"/>
        </w:rPr>
        <w:t>001</w:t>
      </w:r>
      <w:r>
        <w:rPr>
          <w:rFonts w:cs="Tahoma" w:ascii="Tahoma" w:hAnsi="Tahoma"/>
          <w:i/>
          <w:iCs/>
          <w:sz w:val="20"/>
        </w:rPr>
        <w:t xml:space="preserve"> ČS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orové lokomotivy WR 200 B 14 /SŽ č. 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ývojové pokračování řady WR 360 C 14, u nás po válce jako kořistní označené T234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orové lokomotivy WR 360 C 14 /SŽ č. 1/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0"/>
        </w:rPr>
        <w:t>lokomotivy vyráběné před a během druhé světové války v Německu, tzv. Hitler, u nás označené řadou T334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  <w:r>
        <w:rPr>
          <w:rFonts w:cs="Tahoma" w:ascii="Tahoma" w:hAnsi="Tahoma"/>
          <w:i/>
          <w:iCs/>
          <w:sz w:val="20"/>
        </w:rPr>
        <w:t xml:space="preserve"> a </w:t>
      </w:r>
      <w:r>
        <w:rPr>
          <w:rFonts w:cs="Tahoma" w:ascii="Tahoma" w:hAnsi="Tahoma"/>
          <w:i/>
          <w:iCs/>
          <w:sz w:val="20"/>
          <w:vertAlign w:val="subscript"/>
        </w:rPr>
        <w:t>1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kladní automobily Wehrmachtu na kolejích ČSD /SŽ č. 26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ákladní přívěs číslo 107.1088 k nákladním kolejovým automobilům /SŽ č. 23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T200</w:t>
      </w:r>
      <w:r>
        <w:rPr>
          <w:rFonts w:cs="Tahoma" w:ascii="Tahoma" w:hAnsi="Tahoma"/>
          <w:sz w:val="20"/>
          <w:vertAlign w:val="subscript"/>
        </w:rPr>
        <w:t>401</w:t>
      </w:r>
      <w:r>
        <w:rPr>
          <w:rFonts w:cs="Tahoma" w:ascii="Tahoma" w:hAnsi="Tahoma"/>
          <w:sz w:val="20"/>
        </w:rPr>
        <w:t xml:space="preserve"> ČSD /SŽ č. 4/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omotivní pomníky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422</w:t>
      </w:r>
      <w:r>
        <w:rPr>
          <w:b w:val="false"/>
          <w:bCs w:val="false"/>
          <w:u w:val="none"/>
          <w:vertAlign w:val="subscript"/>
        </w:rPr>
        <w:t>062</w:t>
      </w:r>
      <w:r>
        <w:rPr>
          <w:b w:val="false"/>
          <w:bCs w:val="false"/>
          <w:u w:val="none"/>
        </w:rPr>
        <w:t xml:space="preserve"> v Kolíně /SŽ č. 15/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Adolf“ DKV Liberec /SŽ č. 2/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Džurka“ – Veľký Šariš /SŽ č. 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historie lokomotivy umístěné na pomníku v žst. Veľký Šariš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Elektrická lokomotiva E424</w:t>
      </w:r>
      <w:r>
        <w:rPr>
          <w:b w:val="false"/>
          <w:bCs w:val="false"/>
          <w:u w:val="none"/>
          <w:vertAlign w:val="subscript"/>
        </w:rPr>
        <w:t>001</w:t>
      </w:r>
      <w:r>
        <w:rPr>
          <w:b w:val="false"/>
          <w:bCs w:val="false"/>
          <w:u w:val="none"/>
        </w:rPr>
        <w:t xml:space="preserve"> v areálu Škody Plzeň /SŽ č. 7-8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D2 v Litovli /SŽ č. 4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enstaein &amp; Koppel 2911/1908 v Trnavě /SŽ č. 5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nstein &amp; Koppel 9764/1922 „Ludvík“ v Pardubicích /SŽ č. 3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ní lokomotivy ve městě železnice Vrútkách /SŽ č. 10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Parní normálně rozchodná lokomotiva 310</w:t>
      </w:r>
      <w:r>
        <w:rPr>
          <w:b w:val="false"/>
          <w:bCs w:val="false"/>
          <w:u w:val="none"/>
          <w:vertAlign w:val="subscript"/>
        </w:rPr>
        <w:t>513</w:t>
      </w:r>
      <w:r>
        <w:rPr>
          <w:b w:val="false"/>
          <w:bCs w:val="false"/>
          <w:u w:val="none"/>
        </w:rPr>
        <w:t xml:space="preserve"> před ŽOS Vrútky /SŽ č. 11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T334</w:t>
      </w:r>
      <w:r>
        <w:rPr>
          <w:rFonts w:cs="Tahoma" w:ascii="Tahoma" w:hAnsi="Tahoma"/>
          <w:sz w:val="20"/>
          <w:vertAlign w:val="subscript"/>
        </w:rPr>
        <w:t>0019</w:t>
      </w:r>
      <w:r>
        <w:rPr>
          <w:rFonts w:cs="Tahoma" w:ascii="Tahoma" w:hAnsi="Tahoma"/>
          <w:sz w:val="20"/>
        </w:rPr>
        <w:t xml:space="preserve"> v Kladně /SŽ č. 6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U37</w:t>
      </w:r>
      <w:r>
        <w:rPr>
          <w:b w:val="false"/>
          <w:bCs w:val="false"/>
          <w:u w:val="none"/>
          <w:vertAlign w:val="subscript"/>
        </w:rPr>
        <w:t>006</w:t>
      </w:r>
      <w:r>
        <w:rPr>
          <w:b w:val="false"/>
          <w:bCs w:val="false"/>
          <w:u w:val="none"/>
        </w:rPr>
        <w:t xml:space="preserve"> v Ružomberoku /SŽ č. 12/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omotivy, lokomotivky – technické popisy, vývoj, vznik, konstrukce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 let akumulačních lokomotiv Meiningen v SETUZE /SŽ č. 27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40 let od prototypů motorových lokomotiv T478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 xml:space="preserve"> a T478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(1) /SŽ č. 16/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40 let od prototypů motorových lokomotiv T478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a T478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(2) /SŽ č. 17/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40 let ověřovací série lokomotiv T478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(1) /SŽ č. 18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40 let ověřovací série lokomotiv T478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(2) /SŽ č. 1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stručné životopisy T478</w:t>
      </w:r>
      <w:r>
        <w:rPr>
          <w:rFonts w:cs="Tahoma" w:ascii="Tahoma" w:hAnsi="Tahoma"/>
          <w:i/>
          <w:iCs/>
          <w:sz w:val="20"/>
          <w:vertAlign w:val="subscript"/>
        </w:rPr>
        <w:t>1003</w:t>
      </w:r>
      <w:r>
        <w:rPr>
          <w:rFonts w:cs="Tahoma" w:ascii="Tahoma" w:hAnsi="Tahoma"/>
          <w:i/>
          <w:iCs/>
          <w:sz w:val="20"/>
        </w:rPr>
        <w:t xml:space="preserve"> až </w:t>
      </w:r>
      <w:r>
        <w:rPr>
          <w:rFonts w:cs="Tahoma" w:ascii="Tahoma" w:hAnsi="Tahoma"/>
          <w:i/>
          <w:iCs/>
          <w:sz w:val="20"/>
          <w:vertAlign w:val="subscript"/>
        </w:rPr>
        <w:t>10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45. výročí ukončení výroby parních lokomotiv ČKD /SŽ č. 11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464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– poslední parní lokomotivy pro ČSD /SŽ č. 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oplnění článku z čísla 6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50 let lokomotiv T47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/SŽ  č. 1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lokomotiv 1. a 2. séri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sz w:val="20"/>
        </w:rPr>
        <w:t>80 let motorového provozu v Československu /SŽ č. 14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Akumulátorové lokomotivy Kolben /SŽ č. 2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Akumulátorové lokomotivy Praga /SŽ č. 5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umulátorové lokomotivy Praga – doplnění článku z čísla 5 /SŽ č. 6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Akumulátorové lokomotivy v „děčínské kablovce“ /SŽ č. 2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oostery, zapomenutá kapitola /SŽ č. 4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Československé dvouagregátky a reálie socialismu (1) /SŽ č. 25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sz w:val="20"/>
        </w:rPr>
        <w:t>v příloze výkr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Československé dvouagregátky a reálie socialismu (2) /SŽ č. 26/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sz w:val="20"/>
        </w:rPr>
        <w:t>v příloze výkres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skoslovenské motorové lokomotivy v Iráku (1) /SŽ č. 13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lokomotivy DES3000, tabulka dodávek lokomotiv DES2000 a DES3000 do Iráku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Cestovní zprávy o jízdě německými motorovými vozy dne 8.2.1946 /SŽ č. 18/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v příloze výkres motorových vozů VT137 a VT135 a tabulka základního přečíslování, převzetí do provozu a zrušení bývalých neměckých motorových vozů M140</w:t>
      </w:r>
      <w:r>
        <w:rPr>
          <w:rFonts w:cs="Tahoma" w:ascii="Tahoma" w:hAnsi="Tahoma"/>
          <w:i/>
          <w:iCs/>
          <w:sz w:val="20"/>
          <w:vertAlign w:val="subscript"/>
        </w:rPr>
        <w:t>3</w:t>
      </w:r>
      <w:r>
        <w:rPr>
          <w:rFonts w:cs="Tahoma" w:ascii="Tahoma" w:hAnsi="Tahoma"/>
          <w:i/>
          <w:iCs/>
          <w:sz w:val="20"/>
        </w:rPr>
        <w:t xml:space="preserve"> a M150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oslovenské motorové lokomotivy v Iráku (2) /SŽ č. 14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lokomotivy DES3000 IRR a DES2000 IR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 pro Josifa Visarionoviče /SŽ č. 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okomotiva 58 Lo 1 Škodových závodů určen pro export do SSSR, zde označena SŽD 18-0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Dieselelektrické motorové vozy řady M264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(1) /SŽ č. 19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Dieselelektrické motorové vozy řady M264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(2) /SŽ č. 2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technická data motorových vozů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ávky magistrálních lokomotiv 0-5-0 pro SSSR ze závodů dopravního strojírenství ČSR /SŽ č. 2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Dochované lokomotivy řady E</w:t>
      </w:r>
      <w:r>
        <w:rPr>
          <w:rFonts w:cs="Tahoma" w:ascii="Tahoma" w:hAnsi="Tahoma"/>
          <w:sz w:val="20"/>
          <w:vertAlign w:val="superscript"/>
        </w:rPr>
        <w:t>R</w:t>
      </w:r>
      <w:r>
        <w:rPr>
          <w:rFonts w:cs="Tahoma" w:ascii="Tahoma" w:hAnsi="Tahoma"/>
          <w:sz w:val="20"/>
        </w:rPr>
        <w:t xml:space="preserve"> /SŽ č. 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typový výk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Elektrické lokomotivy Siemens na dole Ronna /SŽ č. 3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ktrické úzkorozchodné lokomotivy Kolben pro Tasmánii /SŽ č. 3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ktrické úzkorozchodné lokomotivy Kolben pro Tasmánii (2) /SŽ č. 17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e firem Káš &amp; Werner a František J. Werner /SŽ č. 14/</w:t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a popis lokomotivy (rozch. 600 mm) firmy Werner Štěrbohol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torie firmy v českých zemích /SŽ č. 5/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iCs/>
          <w:sz w:val="20"/>
        </w:rPr>
        <w:t xml:space="preserve">Česká akciová společnost Orenstein </w:t>
      </w:r>
      <w:r>
        <w:rPr>
          <w:rFonts w:cs="Tahoma" w:ascii="Tahoma" w:hAnsi="Tahoma"/>
          <w:i/>
          <w:iCs/>
          <w:sz w:val="20"/>
          <w:lang w:val="de-DE"/>
        </w:rPr>
        <w:t>&amp;</w:t>
      </w:r>
      <w:r>
        <w:rPr>
          <w:rFonts w:cs="Tahoma" w:ascii="Tahoma" w:hAnsi="Tahoma"/>
          <w:i/>
          <w:iCs/>
          <w:sz w:val="20"/>
        </w:rPr>
        <w:t xml:space="preserve"> Kopp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řest knihy a vzpomínka na „Tatry“ /SŽ č. 21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omotivy R IIIc z První českomoravské u nás /SŽ č. 1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Lokomotiva řady 475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/SŽ č. 7-8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Lokomotiva řady 475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>, díl 2 /SŽ č. 10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Lokomotivy řady E426</w:t>
      </w:r>
      <w:r>
        <w:rPr>
          <w:b w:val="false"/>
          <w:bCs w:val="false"/>
          <w:u w:val="none"/>
          <w:vertAlign w:val="subscript"/>
        </w:rPr>
        <w:t xml:space="preserve">0 </w:t>
      </w:r>
      <w:r>
        <w:rPr>
          <w:b w:val="false"/>
          <w:bCs w:val="false"/>
          <w:u w:val="none"/>
        </w:rPr>
        <w:t>/SŽ č. 2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stručné životopisy lokomotiv E426</w:t>
      </w:r>
      <w:r>
        <w:rPr>
          <w:rFonts w:cs="Tahoma" w:ascii="Tahoma" w:hAnsi="Tahoma"/>
          <w:i/>
          <w:iCs/>
          <w:sz w:val="20"/>
          <w:vertAlign w:val="subscript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Lokomotivy řady E458</w:t>
      </w:r>
      <w:r>
        <w:rPr>
          <w:rFonts w:cs="Tahoma" w:ascii="Tahoma" w:hAnsi="Tahoma"/>
          <w:sz w:val="20"/>
          <w:vertAlign w:val="subscript"/>
        </w:rPr>
        <w:t xml:space="preserve">0 </w:t>
      </w:r>
      <w:r>
        <w:rPr>
          <w:rFonts w:cs="Tahoma" w:ascii="Tahoma" w:hAnsi="Tahoma"/>
          <w:sz w:val="20"/>
        </w:rPr>
        <w:t>/SŽ č. 19/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iCs/>
          <w:sz w:val="20"/>
        </w:rPr>
        <w:t>v příloze výkres a stručné životopisy E458</w:t>
      </w:r>
      <w:r>
        <w:rPr>
          <w:rFonts w:cs="Tahoma" w:ascii="Tahoma" w:hAnsi="Tahoma"/>
          <w:i/>
          <w:iCs/>
          <w:sz w:val="20"/>
          <w:vertAlign w:val="subscript"/>
        </w:rPr>
        <w:t>0001</w:t>
      </w:r>
      <w:r>
        <w:rPr>
          <w:rFonts w:cs="Tahoma" w:ascii="Tahoma" w:hAnsi="Tahoma"/>
          <w:i/>
          <w:iCs/>
          <w:sz w:val="20"/>
        </w:rPr>
        <w:t xml:space="preserve"> až </w:t>
      </w:r>
      <w:r>
        <w:rPr>
          <w:rFonts w:cs="Tahoma" w:ascii="Tahoma" w:hAnsi="Tahoma"/>
          <w:i/>
          <w:iCs/>
          <w:sz w:val="20"/>
          <w:vertAlign w:val="subscript"/>
        </w:rPr>
        <w:t>0052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komotivy z brněnských strojíren /SŽ č. 24/</w:t>
      </w:r>
    </w:p>
    <w:p>
      <w:pPr>
        <w:pStyle w:val="Normal"/>
        <w:ind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ůlní vzduchové a motorové lokomotivy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Lokotraktory Škoda řady T333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/SŽ č. 9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rinky řady R IIIc (2) /SŽ č. 2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torový vůz Littorina FS80.04 v Československu /SŽ č. 22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Nové osudy lokomotivy E406</w:t>
      </w:r>
      <w:r>
        <w:rPr>
          <w:rFonts w:cs="Tahoma" w:ascii="Tahoma" w:hAnsi="Tahoma"/>
          <w:sz w:val="20"/>
          <w:vertAlign w:val="subscript"/>
        </w:rPr>
        <w:t>0501</w:t>
      </w:r>
      <w:r>
        <w:rPr>
          <w:rFonts w:cs="Tahoma" w:ascii="Tahoma" w:hAnsi="Tahoma"/>
          <w:sz w:val="20"/>
        </w:rPr>
        <w:t xml:space="preserve"> /SŽ č. 21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lkové bobiny v depu Praha-hlavní nádraží /SŽ č. 18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něná úzkorozchodná lokomotiva ze Škodových závodů /SŽ č. 4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Parní lokomotivy 760 C 245 pro Jugoslávii /SŽ č. 15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arní lokomotivy řady 445</w:t>
      </w:r>
      <w:r>
        <w:rPr>
          <w:rFonts w:cs="Tahoma" w:ascii="Tahoma" w:hAnsi="Tahoma"/>
          <w:sz w:val="20"/>
          <w:vertAlign w:val="subscript"/>
        </w:rPr>
        <w:t xml:space="preserve">1 </w:t>
      </w:r>
      <w:r>
        <w:rPr>
          <w:rFonts w:cs="Tahoma" w:ascii="Tahoma" w:hAnsi="Tahoma"/>
          <w:sz w:val="20"/>
        </w:rPr>
        <w:t>/SŽ č. S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echnický popis, fotografie, životopisy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Parní lokomotivy řady IIb BNB/353</w:t>
      </w:r>
      <w:r>
        <w:rPr>
          <w:b w:val="false"/>
          <w:bCs w:val="false"/>
          <w:u w:val="none"/>
          <w:vertAlign w:val="subscript"/>
        </w:rPr>
        <w:t>0</w:t>
      </w:r>
      <w:r>
        <w:rPr>
          <w:b w:val="false"/>
          <w:bCs w:val="false"/>
          <w:u w:val="none"/>
        </w:rPr>
        <w:t xml:space="preserve"> ČSD /SŽ č. 23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Parní lokomotivy řady IIc BNB/342</w:t>
      </w:r>
      <w:r>
        <w:rPr>
          <w:b w:val="false"/>
          <w:bCs w:val="false"/>
          <w:u w:val="none"/>
          <w:vertAlign w:val="subscript"/>
        </w:rPr>
        <w:t>0</w:t>
      </w:r>
      <w:r>
        <w:rPr>
          <w:b w:val="false"/>
          <w:bCs w:val="false"/>
          <w:u w:val="none"/>
        </w:rPr>
        <w:t xml:space="preserve"> ČSD (1) /SŽ č. 18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parní lokomotivy IIc BNB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arní lokomotivy řady IIc BNB/342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ČSD (2) /SŽ č. 19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ní lokomotivy typu 1435 CP 600 pro Severní Koreu /SŽ č. 23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ět let od ukončení provozu lokomotiv řady T466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(735) v Mladé Boleslavi /SŽ č. 20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ětinápravové parní nákladní lokomotivy na export (1) – Řada 50 ÜK DRB z ČKD/ČMS /SŽ č. 14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olotendrové lokomotivy pro Wehrmacht z ČMS a ohlédnutí za válečnou výrobou tamtéž /SŽ č. 10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Poslední parní lokomotivy pro ČSD řady 464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/SŽ č. 6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unovací lokomotivy Ringhoffer /SŽ č. 15/</w:t>
      </w:r>
    </w:p>
    <w:p>
      <w:pPr>
        <w:pStyle w:val="TextBodyIndent"/>
        <w:rPr/>
      </w:pPr>
      <w:r>
        <w:rPr/>
        <w:t>akumulátorové lokomotivy, v příloze výkres akumulátorové lokomotivy Ringhoffer, přehled akumulátorových lokomotiv na území ČSR v roce 1924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ní akumulátorové lokomotivy české výroby /SŽ č. 13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rvní benzíno-elektrický motorové vozy řady M132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/SŽ č. 1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ní jednofázová elektrická lokomotiva u nás /SŽ č. 23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První rychlíkové lokomotivy zahraničního původu s aerodynamickými prvky /SŽ č. 27/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sz w:val="20"/>
          <w:szCs w:val="20"/>
        </w:rPr>
        <w:t>v příloze výkres lokomotiv řad 301, 327 a 328 MÁV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První vozidla místní dráhy Dobruška – Opočno /SŽ č. 28/</w:t>
      </w:r>
    </w:p>
    <w:p>
      <w:pPr>
        <w:pStyle w:val="Normal"/>
        <w:ind w:left="708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 příloze výkres topírny s vodárnou a dílnou v žst. Dobruška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  <w:u w:val="none"/>
        </w:rPr>
        <w:t>Rekonstrukce elektrické akumulátorové lokomotivy E413</w:t>
      </w:r>
      <w:r>
        <w:rPr>
          <w:b w:val="false"/>
          <w:bCs w:val="false"/>
          <w:u w:val="none"/>
          <w:vertAlign w:val="subscript"/>
        </w:rPr>
        <w:t>2101</w:t>
      </w:r>
      <w:r>
        <w:rPr>
          <w:b w:val="false"/>
          <w:bCs w:val="false"/>
          <w:u w:val="none"/>
        </w:rPr>
        <w:t xml:space="preserve"> na trolejovou E406</w:t>
      </w:r>
      <w:r>
        <w:rPr>
          <w:b w:val="false"/>
          <w:bCs w:val="false"/>
          <w:u w:val="none"/>
          <w:vertAlign w:val="subscript"/>
        </w:rPr>
        <w:t>0501</w:t>
      </w:r>
      <w:r>
        <w:rPr>
          <w:b w:val="false"/>
          <w:bCs w:val="false"/>
          <w:u w:val="none"/>
        </w:rPr>
        <w:t xml:space="preserve"> /SŽ č. 18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poznámky k článku o rekonstrukci akumulátorové lokomotivy E413</w:t>
      </w:r>
      <w:r>
        <w:rPr>
          <w:rFonts w:cs="Tahoma" w:ascii="Tahoma" w:hAnsi="Tahoma"/>
          <w:i/>
          <w:iCs/>
          <w:sz w:val="20"/>
          <w:vertAlign w:val="subscript"/>
        </w:rPr>
        <w:t>2101</w:t>
      </w:r>
      <w:r>
        <w:rPr>
          <w:rFonts w:cs="Tahoma" w:ascii="Tahoma" w:hAnsi="Tahoma"/>
          <w:i/>
          <w:iCs/>
          <w:sz w:val="20"/>
        </w:rPr>
        <w:t xml:space="preserve"> na trolejovou E406</w:t>
      </w:r>
      <w:r>
        <w:rPr>
          <w:rFonts w:cs="Tahoma" w:ascii="Tahoma" w:hAnsi="Tahoma"/>
          <w:i/>
          <w:iCs/>
          <w:sz w:val="20"/>
          <w:vertAlign w:val="subscript"/>
        </w:rPr>
        <w:t>0501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RL 7 – vyrobeno v O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>K Praha Vysočany /SŽ č. 7-8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Rok 1987, lokomotivy řad T678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a T679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naposledy v plné síle /SŽ č. 24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Řada 555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 xml:space="preserve"> v LD Kladno a strojové stanici Lužná u Rakovníka (1) /SŽ č. 19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Řada 555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 xml:space="preserve"> v LD Kladno a strojové stanici Lužná u Rakovníka (2) /SŽ č. 20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Řada 56 z ČKD a Škody pro Turecké železnice TCDD (1) /SŽ č. 2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Řada 56 z ČKD a Škody pro Turecké železnice TCDD (2) /SŽ č. 23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Řada E407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>; první akumulátorové lokomotivy ČSD /SŽ č. 1/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Řada M220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ze „Severočeské“ /SŽ č. 25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výkres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Telefonní budka“ aneb T200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v modelu /SŽ č. 2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ýroba a provoz lokomotiv T334</w:t>
      </w:r>
      <w:r>
        <w:rPr>
          <w:rFonts w:cs="Tahoma" w:ascii="Tahoma" w:hAnsi="Tahoma"/>
          <w:sz w:val="20"/>
          <w:vertAlign w:val="subscript"/>
        </w:rPr>
        <w:t xml:space="preserve">0 </w:t>
      </w:r>
      <w:r>
        <w:rPr>
          <w:rFonts w:cs="Tahoma" w:ascii="Tahoma" w:hAnsi="Tahoma"/>
          <w:sz w:val="20"/>
        </w:rPr>
        <w:t>/SŽ č. 6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Účast ČMD na dopravní výstavě /SŽ č. 12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zkorozchodné lokomotivy stavebních a průmyslových podniků používané v České Třebové (1) /SŽ č. 21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zkorozchodné lokomotivy stavebních a průmyslových podniků používané v České Třebové (2) /SŽ č. 2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zkorozchodné motorové lokomotivy ze Škodovky /SŽ č. 11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 historie výroby a úzkorozchodných lokomotiv a materiálů polních drah v Radotíně u Prahy /SŽ č. 16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úzkorozchodné lokomotivy GEBUS 40 a VND 70/2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historie výroby úzkorozchodných lokomotiv a materiálu polních drah v Radotíně u Prahy (2) /SŽ č. 17/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v příloze výkres důlních motorových lokomotiv BND 15 a BND 3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historie výroby úzkorozchodných lokomotiv a materiálu polních drah v Radotíně u Prahy (3) /SŽ č. 18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račené dolního Povltaví /SŽ č. 22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ěstská doprav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20 let od ukončení provozu olomouckých tramvají typu T1 /SŽ č. 2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0 let tramvaje do Horního Hanychova /SŽ č. 1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Emigrace“ pražské tramvaje č. 180 aneb vzpomínka na zapomenutou událost srpna 1968 /SŽ č. 28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riozní projekt tramvaje v Žatci /SŽ č. 6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udy sarajevských vozů K2YU č. 263 a 275 /SŽ č. 20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arní tramvajová dráha v Bohumíně /SŽ č. 3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u w:val="single"/>
        </w:rPr>
        <w:t>Projekty městské hromadné dopravy v Karlových Varech</w:t>
      </w:r>
      <w:r>
        <w:rPr>
          <w:rFonts w:cs="Tahoma" w:ascii="Tahoma" w:hAnsi="Tahoma"/>
          <w:sz w:val="20"/>
        </w:rPr>
        <w:t xml:space="preserve"> – Pouliční a předměstské dráhy /SŽ č. 11/</w:t>
      </w:r>
    </w:p>
    <w:p>
      <w:pPr>
        <w:pStyle w:val="Heading1"/>
        <w:numPr>
          <w:ilvl w:val="0"/>
          <w:numId w:val="11"/>
        </w:numPr>
        <w:rPr/>
      </w:pPr>
      <w:r>
        <w:rPr>
          <w:b w:val="false"/>
          <w:bCs w:val="false"/>
        </w:rPr>
        <w:t>Projekty městské hromadné dopravy v Karlových Varech</w:t>
      </w:r>
      <w:r>
        <w:rPr>
          <w:b w:val="false"/>
          <w:bCs w:val="false"/>
          <w:u w:val="none"/>
        </w:rPr>
        <w:t xml:space="preserve"> – Společnost karlovarských výškových drah-Lanovky a ozubnicová dráha na Tříkřížový vrch /SŽ č. 1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</w:rPr>
        <w:t>v příloze projekt ozubnicové dráhy v Karlových Varech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chlodrážní jednotka ČKD typu R1 (1) /SŽ č. 25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chlodrážní jednotka ČKD typu R1 (2) /SŽ č. 26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rtakiáda v Praze v roce 1965 /SŽ č. 14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ý popis dvoučlánkové tramvaje K5 AR /SŽ č. 1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mvaje Ringhoffer pro Ústí nad Labem /SŽ č. 5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mvaje Tatra K5 AR, vznik a provoz /SŽ č. 9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Tramvajový vůz č. 5 pro jihlavskou malodráhu /SŽ č. 1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ečné vozy B3 a B4 /ŽS č. 2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Cs/>
          <w:sz w:val="20"/>
        </w:rPr>
        <w:t>Vzpomínka na duchovního otce tramvají T3 a vozů pražského metra /SŽ č. 23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Jihlavskou elektrickou malodráhu /SŽ č. 4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těšínskou tramvaj /SŽ č. 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vozy T1 v Praze (1) /SŽ č. 24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vozy T1 v Praze (2) /SŽ č. 25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vozy T1 v Praze (3) /SŽ č. 26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přehled dodávek a rušení vozů T1 pro Prah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čátek provozu tramvají KT 8 D 5 v Praze (1) /SŽ č. 15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čátek provozu tramvají KT 8 D 5 v Praze (2) /SŽ č. 16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ovuzprovoznění úzkorozchodné tramvaje 6MT č. 117 /SŽ č. 24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odel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y a kolejiště v děčínské střední škole /SŽ č. 9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Motorová jednotka M297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ČSD ve velikosti H0 /SŽ č. 23/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ezdy /SŽ č. 1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rovnání pojezdů několika výrobců modelů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štovní „rybák“ pro H0 /SŽ č. 1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bák v modelu podruhé /SŽ č. 4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Úprava modelů WR 360 na T334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ČSD /SŽ č. 1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tratí nejvyššího pana železničáře /SŽ č. 4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odulové kolejiště klubu Zababov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lezniční a tramvajové modely z Podještědí /SŽ č. 3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Muzejnictví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ízdní stroj (Fahrmaschine) mechanický vůz Josefa Božka /SŽ č. 27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ní železniční opravář Jan Souček ze Švihova /SŽ č. 23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tatní článk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0 let visuté kabinové lanovky na Ještěd /SŽ č. 1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kladky původní kab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rázové mimotarifní slevy jízdného /SŽ č. 22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ma není jen podnebí (1) /SŽ č. 27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ma není jen podnebí (2) /SŽ č. 28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ákladní automobily na kolejích</w:t>
      </w:r>
      <w:r>
        <w:rPr>
          <w:rFonts w:cs="Tahoma" w:ascii="Tahoma" w:hAnsi="Tahoma"/>
          <w:sz w:val="20"/>
        </w:rPr>
        <w:t xml:space="preserve"> – Mattoni a jiní /SŽ č. 28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výkres 5t benzinového traktoru „Praga“ fy. Jindřich Matonni a.s. Kysibl Kysel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a monolitu pražskou tramvají /SŽ č. 26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/SŽ č. 1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(2) /SŽ č. 2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(3) /SŽ č. 3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(4) /SŽ č. 5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(5) /SŽ č. 7-8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ohem, pane Edmondsone aneb jízdenky, prosím (6) /SŽ č. 11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pice nebo vejce? /SŽ č. 23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znik železnic na území dnešní ČR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leté jubileum narození výtvarníka Františka Kardause (1908 – 2008) /SŽ č. 28/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 xml:space="preserve">Vzpomínka na </w:t>
      </w:r>
      <w:r>
        <w:rPr>
          <w:rFonts w:cs="Tahoma" w:ascii="Tahoma" w:hAnsi="Tahoma"/>
          <w:color w:val="999999"/>
          <w:sz w:val="20"/>
        </w:rPr>
        <w:t>ne</w:t>
      </w:r>
      <w:r>
        <w:rPr>
          <w:rFonts w:cs="Tahoma" w:ascii="Tahoma" w:hAnsi="Tahoma"/>
          <w:sz w:val="20"/>
        </w:rPr>
        <w:t>obyčejného železničáře, Václava Holase /SŽ č. 12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ledním z lokomotivářů /SŽ č. 4/</w:t>
      </w:r>
    </w:p>
    <w:p>
      <w:pPr>
        <w:pStyle w:val="Heading1"/>
        <w:ind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ilan Horyn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az fotografování /SŽ č. 20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az fotografování podruhé /SŽ č. 22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pšovatelé u ČSD /SŽ č. 9/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Staré fotografi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477</w:t>
      </w:r>
      <w:r>
        <w:rPr>
          <w:rFonts w:cs="Tahoma" w:ascii="Tahoma" w:hAnsi="Tahoma"/>
          <w:sz w:val="20"/>
          <w:vertAlign w:val="subscript"/>
        </w:rPr>
        <w:t>048</w:t>
      </w:r>
      <w:r>
        <w:rPr>
          <w:rFonts w:cs="Tahoma" w:ascii="Tahoma" w:hAnsi="Tahoma"/>
          <w:sz w:val="20"/>
        </w:rPr>
        <w:t xml:space="preserve"> nebo 477</w:t>
      </w:r>
      <w:r>
        <w:rPr>
          <w:rFonts w:cs="Tahoma" w:ascii="Tahoma" w:hAnsi="Tahoma"/>
          <w:sz w:val="20"/>
          <w:vertAlign w:val="subscript"/>
        </w:rPr>
        <w:t>058</w:t>
      </w:r>
      <w:r>
        <w:rPr>
          <w:rFonts w:cs="Tahoma" w:ascii="Tahoma" w:hAnsi="Tahoma"/>
          <w:sz w:val="20"/>
        </w:rPr>
        <w:t>? /SŽ č. 27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zlo železnice na historických zápalkových nálepkách /SŽ č. 5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Lisování za studena“ /SŽ č. 13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 w:val="20"/>
        </w:rPr>
        <w:t>střet dvou tramvají s osobním automobilem v roce 19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tátní“ nádraží v roce 1870 a 2005 /SŽ č. 16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rovnání staré a současné fotografie Masarykova nádraž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a dnes /SŽ č. 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rovnání fotografií plynárny v Jablonci nad Nisou z let 1928 a 200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a dnes /SŽ č. 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Starý Smokovec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a na lokomotivku ČKD /SŽ č. 3/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yprávě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pohřby a ani jedna svatba /SŽ č. 1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em strašil a vystrašil... /SŽ č. 19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me s albatrosem závodili /SŽ č. 21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 wapka /SŽ č. 7-8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ef Gregar – Vzpomínky na strojvůdcovskou službu v České Třebové a Žilině /SŽ č. 24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or /SŽ č. 5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bvyklé závody /SŽ č. 2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chatel železniční nehody /SŽ č. 3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palka /SŽ č. 4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ětná záklopka /SŽ č. 23/</w:t>
      </w:r>
    </w:p>
    <w:p>
      <w:pPr>
        <w:pStyle w:val="Heading1"/>
        <w:rPr/>
      </w:pPr>
      <w:r>
        <w:rPr/>
        <w:t>Železnice a armád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artyzánská diverzní akce v km 195,721 na trati Znojmo – Jihlava /SŽ č. 13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oštovní razítka sanitních vlaků maltézských rytířů /SŽ č. 6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rvní československý obrněný vlak /SŽ č. 2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kousko-uherské obrněné vozy /SŽ č. 9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Sanitní vlaky prvé republiky /SŽ č. 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ambulatních vozů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Sanitní vlaky Suverénního rytířského řádu maltézského /SŽ č. 5/</w:t>
      </w:r>
    </w:p>
    <w:p>
      <w:pPr>
        <w:pStyle w:val="TextBodyIndent"/>
        <w:rPr/>
      </w:pPr>
      <w:r>
        <w:rPr/>
        <w:t>v příloze výkres ambulatních vozů a výkres depa pro sanitní vlaky vlak „A“ včetně výkresu žst. Strakonice z roku 1913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boj obrněných vlaků u Nelahozevsi 8.5.1945 /SŽ č. 26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Technické vybavení maltézských sanitních vlaků /SŽ č. 6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</w:rPr>
        <w:t>v příloze výkresy ambulatních vozů</w:t>
      </w:r>
    </w:p>
    <w:p>
      <w:pPr>
        <w:pStyle w:val="Heading1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/>
          <w:i/>
          <w:iCs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eleznice ve film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5 let Ostře sledovaných vlaků /SŽ č. 1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hlavní roli Líza /SŽ č. 24/</w:t>
      </w:r>
    </w:p>
    <w:p>
      <w:pPr>
        <w:pStyle w:val="Normal"/>
        <w:ind w:left="70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ilm Železný dědek</w:t>
      </w:r>
    </w:p>
    <w:p>
      <w:pPr>
        <w:pStyle w:val="Heading1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elezniční nehod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škola, základ života (3.3.1958 Žilina – Rajec) /SŽ č. 2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oda na trati Kysak – Obyšovce 1928 /SŽ č. 1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oda parního vozu M223</w:t>
      </w:r>
      <w:r>
        <w:rPr>
          <w:rFonts w:cs="Tahoma" w:ascii="Tahoma" w:hAnsi="Tahoma"/>
          <w:sz w:val="20"/>
          <w:vertAlign w:val="subscript"/>
        </w:rPr>
        <w:t>001</w:t>
      </w:r>
      <w:r>
        <w:rPr>
          <w:rFonts w:cs="Tahoma" w:ascii="Tahoma" w:hAnsi="Tahoma"/>
          <w:sz w:val="20"/>
        </w:rPr>
        <w:t xml:space="preserve"> v žst. Sedlec-Kutná Hora 2.3.1939 /SŽ č. 24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Nehoda tramvaje č. 412 s lokomotivou 414</w:t>
      </w:r>
      <w:r>
        <w:rPr>
          <w:rFonts w:cs="Tahoma" w:ascii="Tahoma" w:hAnsi="Tahoma"/>
          <w:sz w:val="20"/>
          <w:vertAlign w:val="subscript"/>
        </w:rPr>
        <w:t>102</w:t>
      </w:r>
      <w:r>
        <w:rPr>
          <w:rFonts w:cs="Tahoma" w:ascii="Tahoma" w:hAnsi="Tahoma"/>
          <w:sz w:val="20"/>
        </w:rPr>
        <w:t xml:space="preserve"> v Praze /SŽ č. 21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Nehoda tramvajového vozu č. 117 s vlečkovým vlakem ve Vratislavicích /SŽ č. 2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oda u Lipian /SŽ č. 15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Od Tatier k Dunaju“ Štúrovo 3.11.1965 /SŽ č. 20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R 102 nedojel ... /SŽ č. 17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nehoda R 102 v Dyníně dne 12.9.1970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iCs/>
          <w:sz w:val="20"/>
        </w:rPr>
        <w:t>Srážka vlaku s autobusovým přívěsem na přejezdu v Třebíči-Borovině dne 10.12.1949 /SŽ č. 27/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ry v Tatrách podruhé /SŽ č. 23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Ten kousek už dojedete...“ Brno-Horní Heršpice, 20.12.1960 /SŽ č. 21/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Všetko v pozadku, prípad uzavretý – 19.6.1967, Velký Ratmírov – Kardašova Řečice /SŽ č. 28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kolejení vlaku 1212 u Německého Brodu 24. května 1938 /SŽ č. 26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lený Anton 486</w:t>
      </w:r>
      <w:r>
        <w:rPr>
          <w:rFonts w:cs="Tahoma" w:ascii="Tahoma" w:hAnsi="Tahoma"/>
          <w:sz w:val="20"/>
          <w:vertAlign w:val="subscript"/>
        </w:rPr>
        <w:t>009</w:t>
      </w:r>
      <w:r>
        <w:rPr>
          <w:rFonts w:cs="Tahoma" w:ascii="Tahoma" w:hAnsi="Tahoma"/>
          <w:sz w:val="20"/>
        </w:rPr>
        <w:t xml:space="preserve"> a jeho „bratia“ /SŽ č. 25/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elezniční tratě, dráhy, vlečk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00 let provozu na trati Jičín – Turnov /SŽ č. 7-8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 staniční budovy žst. Rovensko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40 let od založení cukrovaru Dolní Cetno /SŽ č. 24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 a k. lokomotivní polní dráha v Korneuburgu /SŽ č. 6/</w:t>
      </w:r>
    </w:p>
    <w:p>
      <w:pPr>
        <w:pStyle w:val="Heading1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ukrovar Brodce nad Jizerou a jeho vlečka /SŽ č. 17/</w:t>
      </w:r>
    </w:p>
    <w:p>
      <w:pPr>
        <w:pStyle w:val="TextBodyIndent"/>
        <w:rPr/>
      </w:pPr>
      <w:r>
        <w:rPr/>
        <w:t>v příloze výkresy parních a motorových lokomotiv provozovaných v cukrovaru Brodce (Bs 12 Škoda, BN 180 ČKD a LS 150 Fablok), tabulkový přehled lokomotiv vlečky cukrovaru Brodce nad Jizero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krovar Kostelec nad Labem /SŽ č. 28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plánek kolejiště cukrova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ě modernizační epochy mezi Německým Brodem a Kolínem /SŽ č. 25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je u Bedřichova /SŽ č. 11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dráha Chybie – Strumień /SŽ č. 28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dráha Svinov – Kyjovice-Budišovice /SŽ č. 13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dráha Újezd – Luhačovice /SŽ č. 27/</w:t>
      </w:r>
    </w:p>
    <w:p>
      <w:pPr>
        <w:pStyle w:val="Normal"/>
        <w:ind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výkres lokomotivy 210 0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erealizované projekty</w:t>
      </w:r>
      <w:r>
        <w:rPr>
          <w:rFonts w:cs="Tahoma" w:ascii="Tahoma" w:hAnsi="Tahoma"/>
          <w:sz w:val="20"/>
        </w:rPr>
        <w:t xml:space="preserve"> – Gemerské spojky /SŽ č. 27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erealizované projekty</w:t>
      </w:r>
      <w:r>
        <w:rPr>
          <w:rFonts w:cs="Tahoma" w:ascii="Tahoma" w:hAnsi="Tahoma"/>
          <w:sz w:val="20"/>
        </w:rPr>
        <w:t xml:space="preserve"> – Místní dráha Dvůr Králové – Dvůr Králové město (Königinhofer Lokalbahn) /SŽ č. 25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Nostitzovy cukrovary Líbeznice a Mratín a jejich vlečná dráha /SŽ č. 21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zkorozchodná dráha v čistírně odpadních vod v Praze Bubenči /SŽ č. 7-8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Úzkorozchodná elektrická dráha chemické továrny v Hrušově /SŽ č. 15/</w:t>
      </w:r>
    </w:p>
    <w:p>
      <w:pPr>
        <w:pStyle w:val="TextBodyIndent"/>
        <w:rPr/>
      </w:pPr>
      <w:r>
        <w:rPr/>
        <w:t>v příloze schéma kolejiště továrny na sodu v Hrušově, podvalník firmy Orenstein, výkresy brzdových schémat vozidel hrušovské elektrické úzkorozchodné dráh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menutý triangl /SŽ č. 1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dbočka Jeneček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Železniční voz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o bylo s první třídou u rybáků? /SŽ č. 24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en z unikátů /SŽ č. 26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čtyřnápravový osobní vůz řady ABa event. č. 37 Buštěhradské dráh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číslování osobních vozů /SŽ č. 20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y popisů na voze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lužebním vozům maďarského původu /SŽ č. 15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národní značení nákladních vozů /SŽ č. 21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ní vozy ČSD řady Zt /SŽ č. 19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ozech kyjovické dráhy a nejen o nich /SŽ č. 18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vozy ČSD řady BCa (1937) /SŽ č. 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Osobní vozy Be z let 1936 – 1939 /SŽ č. 22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vůz rakouských státních drah řady ABCa (1912) /SŽ č. 4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hrozbou války /SŽ č. 23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ákladní vozy řad Zsb a Zdv; v příloze výkres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štovní vozy ČSD řady F (1948) /SŽ č. 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zv. rybák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typový vůz Bai 4300 z roku 1957 /SŽ č. 28/</w:t>
      </w:r>
    </w:p>
    <w:p>
      <w:pPr>
        <w:pStyle w:val="Normal"/>
        <w:ind w:left="72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příloze výkres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Předávání železničních vozů mezi ČD a ŽSR /SŽ č. 25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ojné vozy řady Calm z let 1939 – 1950 /SŽ č. 16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a piva po železnici /SŽ č. 14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y vozů na přepravu piv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chlíkové vozy dráhy KBD z let 1911 – 1914 /SŽ č. 27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zkorozchodné vozy Balm/ú /SŽ č. 12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chranné vozy /SŽ č. 2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v příloze výkres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Železniční zeměpi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štěhradská dráha /SŽ č. 3/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.k.S.t.B. ředitelství Plzeň /SŽ č. 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) /SŽ č. 4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2) /SŽ č. 5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3) /SŽ č. 6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4) /SŽ č. 7-8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5) /SŽ č. 9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6) /SŽ č. 10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7) /SŽ č. 11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8) /SŽ č. 1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9) /SŽ č. 13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ošicko-bohumínská dráha (10) /SŽ č. 14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1) /SŽ č. 15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2) /SŽ č. 16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3) /SŽ č. 17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4) /SŽ č. 18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5) /SŽ č. 19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6) /SŽ č. 20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7) /SŽ č. 21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(18) /SŽ č. 22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šicko-bohumínská dráha v doplňcích čtenářů /SŽ č. 25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lezniční zeměpis (1) /SŽ č. 1/</w:t>
      </w:r>
    </w:p>
    <w:p>
      <w:pPr>
        <w:pStyle w:val="Normal"/>
        <w:ind w:left="708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kolí Brna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Životopisy lokomotiv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35 let od ukončení pravidelného provozu řady 498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mezi Plzní a Prahou /SŽ č. 26/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Albatros 498</w:t>
      </w:r>
      <w:r>
        <w:rPr>
          <w:rFonts w:cs="Tahoma" w:ascii="Tahoma" w:hAnsi="Tahoma"/>
          <w:sz w:val="20"/>
          <w:vertAlign w:val="subscript"/>
        </w:rPr>
        <w:t xml:space="preserve">030 </w:t>
      </w:r>
      <w:r>
        <w:rPr>
          <w:rFonts w:cs="Tahoma" w:ascii="Tahoma" w:hAnsi="Tahoma"/>
          <w:sz w:val="20"/>
        </w:rPr>
        <w:t>/SŽ č. 21/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Elektrická lokomotiva E499</w:t>
      </w:r>
      <w:r>
        <w:rPr>
          <w:rFonts w:cs="Tahoma" w:ascii="Tahoma" w:hAnsi="Tahoma"/>
          <w:sz w:val="20"/>
          <w:vertAlign w:val="subscript"/>
        </w:rPr>
        <w:t>097</w:t>
      </w:r>
      <w:r>
        <w:rPr>
          <w:rFonts w:cs="Tahoma" w:ascii="Tahoma" w:hAnsi="Tahoma"/>
          <w:sz w:val="20"/>
        </w:rPr>
        <w:t xml:space="preserve"> lokomotivního depa Spišská Nová Ves /SŽ č. 2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zdila Berounka u Berounky? /SŽ č. 12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apoušek 477</w:t>
      </w:r>
      <w:r>
        <w:rPr>
          <w:rFonts w:cs="Tahoma" w:ascii="Tahoma" w:hAnsi="Tahoma"/>
          <w:sz w:val="20"/>
          <w:vertAlign w:val="subscript"/>
        </w:rPr>
        <w:t xml:space="preserve">046 </w:t>
      </w:r>
      <w:r>
        <w:rPr>
          <w:rFonts w:cs="Tahoma" w:ascii="Tahoma" w:hAnsi="Tahoma"/>
          <w:sz w:val="20"/>
        </w:rPr>
        <w:t>/SŽ č. 22/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oslední jízda 534</w:t>
      </w:r>
      <w:r>
        <w:rPr>
          <w:rFonts w:cs="Tahoma" w:ascii="Tahoma" w:hAnsi="Tahoma"/>
          <w:sz w:val="20"/>
          <w:vertAlign w:val="subscript"/>
        </w:rPr>
        <w:t xml:space="preserve">0303 </w:t>
      </w:r>
      <w:r>
        <w:rPr>
          <w:rFonts w:cs="Tahoma" w:ascii="Tahoma" w:hAnsi="Tahoma"/>
          <w:sz w:val="20"/>
        </w:rPr>
        <w:t>/SŽ č. 3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Provoz lokomotiv řad 476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a 477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v Praze /SŽ č. 3/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terý přežil – „papoušek“ 477</w:t>
      </w:r>
      <w:r>
        <w:rPr>
          <w:rFonts w:cs="Tahoma" w:ascii="Tahoma" w:hAnsi="Tahoma"/>
          <w:sz w:val="20"/>
          <w:vertAlign w:val="subscript"/>
        </w:rPr>
        <w:t>043 /SŽ č. 5/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hada dvojité desítky /SŽ č. 13/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Životopis první české „mazutky“ 555</w:t>
      </w:r>
      <w:r>
        <w:rPr>
          <w:rFonts w:cs="Tahoma" w:ascii="Tahoma" w:hAnsi="Tahoma"/>
          <w:sz w:val="20"/>
          <w:vertAlign w:val="subscript"/>
        </w:rPr>
        <w:t>3274</w:t>
      </w:r>
      <w:r>
        <w:rPr>
          <w:rFonts w:cs="Tahoma" w:ascii="Tahoma" w:hAnsi="Tahoma"/>
          <w:sz w:val="20"/>
        </w:rPr>
        <w:t xml:space="preserve"> /SŽ č. 1/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21:00Z</dcterms:created>
  <dc:creator>Michal SEDLÁČEK</dc:creator>
  <dc:description/>
  <cp:keywords/>
  <dc:language>en-US</dc:language>
  <cp:lastModifiedBy>Michal SEDLÁČEK</cp:lastModifiedBy>
  <dcterms:modified xsi:type="dcterms:W3CDTF">2009-02-09T21:31:00Z</dcterms:modified>
  <cp:revision>342</cp:revision>
  <dc:subject/>
  <dc:title/>
</cp:coreProperties>
</file>