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423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8455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43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0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05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15-1C6 5437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465-1C8 7756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9 9294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020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2 8972-2C3 0246   101   ST     (možná do 04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3 0351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163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42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9 7561-2C9 7795   101   ???    (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73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3603-3C1 4283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4301-3C1 435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2 2460-3C2 2460   116   ???      (vid. v MIL)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646-3C3 5005   101   VIM    (možná jen do 472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157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392-3C5 7392   101   VIM/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1606-3C6 2290   101   MIL     (bud. 2305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49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0330-3C7 040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9851-3C8 0148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C8 0158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017   101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3901-3C8 3905   103   ???</w:t>
      </w:r>
      <w:r>
        <w:rPr>
          <w:b/>
          <w:color w:val="00CCFF"/>
        </w:rPr>
        <w:t xml:space="preserve"> 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499   101   ST       (možná do 5511 neb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866-3C8 6176   102   S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502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49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4C0 3561-4C0 3941   101   VIM     </w:t>
      </w:r>
      <w:r>
        <w:rPr>
          <w:b/>
          <w:color w:val="000000"/>
          <w:lang w:val="en-US"/>
        </w:rPr>
        <w:t>(3570, 3602 a V.: 3749-3918/TNV!,.…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091-4C0 4111   106   VIM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81-4C0 6369   101   BLA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0898   102   CB</w:t>
      </w:r>
      <w:r>
        <w:rPr>
          <w:b/>
          <w:color w:val="00CCFF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1 2906-4C1 2907   102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J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84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C1 8476-4C1 975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1 9861-4C1 9862   103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1 9876-4C1 9878   104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1 9976-4C1 9978   10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4C2 7021-4C2 7033   102   ??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dis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4C2 7701-4C3 2862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de-DE"/>
        </w:rPr>
        <w:t>4C3 7366-4C3 7368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</w:rPr>
        <w:t>4C3 8096-4C3 8218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color w:val="000000"/>
          <w:lang w:val="en-US"/>
        </w:rPr>
        <w:t>4C3 9321-4C4 0248   101   ST</w:t>
      </w:r>
      <w:r>
        <w:rPr>
          <w:b/>
          <w:color w:val="00CCFF"/>
          <w:lang w:val="en-US"/>
        </w:rPr>
        <w:t xml:space="preserve">            </w:t>
      </w:r>
      <w:r>
        <w:rPr>
          <w:b/>
          <w:lang w:val="en-US"/>
        </w:rPr>
        <w:t>0248 videno v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0731-4C4 0731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>
          <w:b/>
          <w:b/>
          <w:color w:val="00CCFF"/>
          <w:lang w:val="de-DE"/>
        </w:rPr>
      </w:pPr>
      <w:r>
        <w:rPr>
          <w:b/>
        </w:rPr>
        <w:t>4C4 0909-4C4 1249   101   TSV</w:t>
      </w:r>
      <w:r>
        <w:rPr>
          <w:b/>
          <w:color w:val="00CCFF"/>
          <w:lang w:val="de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1261-4C4 1271   102   ???</w:t>
      </w:r>
      <w:r>
        <w:rPr>
          <w:b/>
          <w:color w:val="00CCFF"/>
          <w:lang w:val="de-DE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3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861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5471-4C4 6693   101   PT          (+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7036-4C4 7882   101   TA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od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5 0001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</w:rPr>
        <w:t>4C5 1401-4C5 1679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  <w:lang w:val="de-DE"/>
        </w:rPr>
        <w:t>4C5 2106-4C5 2452  101   VOD</w:t>
      </w:r>
      <w:r>
        <w:rPr>
          <w:b/>
          <w:color w:val="00CCFF"/>
          <w:lang w:val="de-DE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CC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2806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4C5 7261-4C5 7369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8281-4C5 8539   101   DAC</w:t>
      </w:r>
      <w:r>
        <w:rPr>
          <w:b/>
          <w:color w:val="00CCFF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56-4C6 0746   101   ???</w:t>
      </w:r>
      <w:r>
        <w:rPr>
          <w:b/>
          <w:color w:val="00CCFF"/>
          <w:lang w:val="de-DE"/>
        </w:rPr>
        <w:t xml:space="preserve"> ***   </w:t>
      </w:r>
      <w:r>
        <w:rPr>
          <w:b/>
          <w:color w:val="000000"/>
          <w:lang w:val="de-DE"/>
        </w:rPr>
        <w:t>(0485 vid. u RO,…dis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6 1311-4C6 1315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6 3601-4C6 389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</w:rPr>
        <w:t>4C6 3941-4C6 3946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CC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  <w:lang w:val="de-DE"/>
        </w:rPr>
        <w:t>4C6 4851-4C6 7561   101   CB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9456-4C6 9650   101   DAC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  <w:lang w:val="de-DE"/>
        </w:rPr>
        <w:t>4C7 2861-4C7 3443   101   PT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7 5555-4C7 5555   101   ???           (zat.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7 8346-4C7 8687   101   TSV</w:t>
      </w:r>
      <w:r>
        <w:rPr>
          <w:b/>
          <w:color w:val="00CCFF"/>
          <w:lang w:val="de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0990   101   TN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4C8 1281-4C8 1792   101   VIM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2332-4C8 4460   101   CB 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8 8313-4C8 9057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C9 3301-4C9 4443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4C9 4976-4C9 4979   101   ???          (vid v BN)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9 8316-4C9 8906   101   TSV </w:t>
      </w:r>
      <w:r>
        <w:rPr>
          <w:b/>
          <w:color w:val="00CCFF"/>
          <w:lang w:val="de-DE"/>
        </w:rPr>
        <w:t>**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5:00Z</dcterms:created>
  <dc:creator>Dědek</dc:creator>
  <dc:description/>
  <cp:keywords/>
  <dc:language>en-US</dc:language>
  <cp:lastModifiedBy> </cp:lastModifiedBy>
  <dcterms:modified xsi:type="dcterms:W3CDTF">2009-10-18T13:25:00Z</dcterms:modified>
  <cp:revision>483</cp:revision>
  <dc:subject/>
  <dc:title>REGIONÁLNÍ ANALÝZA</dc:title>
</cp:coreProperties>
</file>