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JIH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1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0001-1C0 2423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829-1C0 2829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900-1C0 314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345-1C0 3548   104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642-1C0 3662   10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842-1C0 3939   106   CB   (dis.: 3853-3866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993-1C0 4000   15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001-1C0 4757   101   CK   (4818, 4839…???  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858-1C0 485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206-1C0 5333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381-1C0 5410   155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411-1C0 646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461-1C0 652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521-1C0 6737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769-1C0 6778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821-1C0 6821   105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949-1C0 7060   106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061-1C0 7410   101   MIL   (do cca 72xx spol. výdej s 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411-1C0 81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151-1C0 820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245-1C0 832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346-1C0 8346   104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46-1C0 8470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71-1C0 8495   155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531-1C0 8944   101   PT   (do cca 8600 spol. výdej 12/2002, dis.: 8645-8944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213-1C0 9340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341-1C1 0265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349-1C1 0407   103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493-1C1 0504   104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572-1C1 0588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691-1C1 209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091-1C1 2128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162-1C1 2265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292-1C1 2326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517-1C1 2623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C1 2757-1C1 2782   101   PČR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968-1C1 296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3198-1C1 4833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4992-1C1 5162   102   CK   (do cca 55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5570-1C1 5683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6037-1C1 6099   106   CK  (dis.: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6131-1C1 763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7636-1C1 8135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136-1C1 8145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311-1C1 943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569-1C1 9657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783-1C1 9881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946-1C2 3064   101   PT   (dis.: 0622-1612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3114-1C2 3585   102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 3586-1C2 3896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487-1C2 4487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829-1C2 485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5008-1C2 7976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8032-1C2 8976   102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2 9286-1C2 9883   103   S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240-1C3 0306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351-1C3 183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1836-1C3 191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1967-1C3 208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087-1C3 2140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317-1C3 2317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C3 2352-1C3 2449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678-1C3 4382   101   CK     (3993-4320 KAP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4923-1C3 5177   101   C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5310-1C3 544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5555-1C3 5560   103   CK    (dis.: 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20-1C3 6020   106   CK    (KAP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81-1C3 958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9581-1C3 988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484-1C4 0545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845-1C4 206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066-1C4 2233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239-1C4 2348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480-1C4 2527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614-1C4 386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4590-1C4 5076   102   CB    (dis.: 5071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4 6746-1C4 6998   101   ???    (JH, T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091-1C4 744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441-1C5 024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0241-1C5 0484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1519-1C5 3312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542-1C5 3745   106   ST     (3745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797-1C5 3797   101   ???    (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839-1C5 6774   101   TA    (dis.: od 456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6970-1C5 755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030-1C5 899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991-1C5 9110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9310-1C5 958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0048-1C6 3380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381-1C6 351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516-1C6 4545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4546-1C6 5059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115-1C6 5437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691-1C6 5792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925-1C6 6853   101   KAP   (možná do 70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7049-1C6 7766   101   ???     (možná od 7337…=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8047-1C6 8892   101   CK     (možná do 908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414-1C6 9698   101   ???     (možná od 9082, …9698 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834-1C7 140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1406-1C7 2005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2006-1C7 2502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026-1C7 3065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540-1C7 3754   106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808-1C7 4400   101   VIM   (možná do 4484,…dis.: do 52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4573-1C7 5100   101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5212-1C7 555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5612-1C7 641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433-1C7 6692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707-1C7 905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056-1C7 9477   102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870-1C7 991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1791-1C8 4167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4267-1C8 6757   101   ST    (asi ještě s B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6813-1C8 7204   102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8 7370-1C8 7391   102   ???   (</w:t>
      </w:r>
      <w:r>
        <w:rPr>
          <w:b/>
          <w:color w:val="000000"/>
          <w:u w:val="single"/>
        </w:rPr>
        <w:t>ST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7465-1C8 7756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114-1C8 8537   101   ???   (dis.: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564-1C9 7325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7326-1C9 818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8281-1C9 8633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283-1C9 9381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396-2C0 0901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0902-2C0 1081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083-2C0 1083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262-2C0 1321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352-2C0 2813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2868-2C0 2999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013-2C0 337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456-2C0 480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4932-2C0 6399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460-2C0 6760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13-2C0 681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87-2C0 68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C0 6959-2C0 6959   102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010-2C0 745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575-2C0 7575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0 7697-2C0 8152   101   ???   (dis.: </w:t>
      </w:r>
      <w:r>
        <w:rPr>
          <w:b/>
          <w:color w:val="000000"/>
          <w:u w:val="single"/>
        </w:rPr>
        <w:t>TA</w:t>
      </w:r>
      <w:r>
        <w:rPr>
          <w:b/>
          <w:color w:val="000000"/>
        </w:rPr>
        <w:t>, S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8231-2C0 9691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692-2C0 997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972-2C1 0161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182-2C1 0331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332-2C1 09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1 0929-2C1 3342   101   TA     (2846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403-2C1 3642   102   MIL   (od Vodň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956-2C1 3956   101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4750-2C1 5005   101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050-2C1 511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361-2C1 5361   103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6254-2C1 7746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7748-2C1 7897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7977-2C1 7985   103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8283-2C1 8284   102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9078-2C2 396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288-2C2 4295   101   ???     (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318-2C2 5017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018-2C2 513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138-2C2 5167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348-2C2 5407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408-2C2 714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181-2C2 74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858-2C2 8186   101   ???   (7858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53-2C2 8385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99-2C2 8458   103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491-2C2 8515   104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579-2C2 8589   106   ???    (dis.: TNV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2 8972-2C3 0431   101   ST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3 04xx-2C3 1436   101   ???    (TA,…dis.: od 0802, 1156 </w:t>
      </w:r>
      <w:r>
        <w:rPr>
          <w:b/>
          <w:color w:val="00FF00"/>
        </w:rPr>
        <w:t>MP</w:t>
      </w:r>
      <w:r>
        <w:rPr>
          <w:b/>
        </w:rPr>
        <w:t xml:space="preserve">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1621-2C3 1890   102   ???    (BLA, ST,…dis.: 1769-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2-2C3 2222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4-2C3 2224   102   ??? (videno v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95-2C3 2634   102   PT?     (2541, 2621 a 2634 CB,…dis.: 2603-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909-2C3 500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185-2C3 6266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353-2C3 662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67-2C3 6867   102   ???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99-2C3 7447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18-2C3 757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78-2C3 8952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071-2C3 952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28-2C3 95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88-2C3 9589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767-2C4 1892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000-2C4 200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101-2C4 259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598-2C4 2676   102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915-2C4 975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9758-2C5 0357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0358-2C5 0794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5 1108-2C5 1180   106   CB   (d</w:t>
      </w:r>
      <w:r>
        <w:rPr>
          <w:b/>
          <w:color w:val="000000"/>
        </w:rPr>
        <w:t>is.: 1168 vydána 6.6. 2008!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1229-2C5 2493   101   PI     (dis.: do 2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562-2C5 277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796-2C5 3159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3606-2C5 5088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103-2C5 5139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352-2C5 568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777-2C5 5986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6175-2C5 717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289-2C5 7621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655-2C5 8857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8861-2C5 921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9212-2C6 015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0202-2C6 0551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1180-2C6 2652   101   TA   (dis.: do 28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749-2C6 2836   101   ???   (TA,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887-2C6 3254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364-2C6 354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651-2C6 5084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211-2C6 5573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86-2C6 5588   116/115</w:t>
      </w:r>
      <w:r>
        <w:rPr>
          <w:b/>
          <w:color w:val="00CCFF"/>
        </w:rPr>
        <w:t>***</w:t>
      </w:r>
      <w:r>
        <w:rPr>
          <w:b/>
        </w:rPr>
        <w:t xml:space="preserve">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95-2C6 5595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600-2C6 5600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6 5688-2C6 5688   11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46-2C6 5747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51-2C6 5752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807-2C6 5807   115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vid v 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42-2C6 651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6516-2C7 0256   101   CB      (dis 7078 typ 103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0321-2C7 0874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066-2C7 17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766-2C7 2005   102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006-2C7 2862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966-2C7 3632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3641-2C7 448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4481-2C7 5553   101   PI     (5328-typ 102/deg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5750-2C7 6139   101   PT    (možná do 67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6686-2C7 725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7417-2C7 8364   101   ST     (dis.: B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7 8381-2C8 2031   101   TA    (0813, 1071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064-2C8 2642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8 2716-2C8 2741   103   TS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925-2C8 2986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3587-2C8 420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4236-2C8 4986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035-2C8 5738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767-2C8 609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166-2C8 6251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531-2C8 6558   102   ???   (6532 a 6558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702-2C8 6821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834-2C8 7044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076-2C8 7076   103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156-2C8 796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8 8186-2C8 8880   102   CK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8935-2C9 4068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228-2C9 4235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441-2C9 520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5836-2C9 6535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6653-2C9 753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9 7561-2C9 7795   101   SOB   ( 7612 videno v SOB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7901-2C9 9898   101   PI      (dis.: do 3C0 014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0087-3C0 3283   101   CB    (dis.: od 3C0 0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490-3C0 3690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716-3C0 4515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4750-3C0 591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6006-3C0 7111   101   JH     (V. od 5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7189-3C0 9155   101   PI       (dis.: od 706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156-3C0 9330   101   MIL   (od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331-3C1 049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0558-3C1 0795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0802-3C1 1204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505-3C1 182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853-3C1 3520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3603-3C1 4341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301-3C1 4722   102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912-3C1 8380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399-3C1 8756   101   KAP   (možná do 8971,…dis.: 85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971-3C1 94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0047-3C2 052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0740-3C2 211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2127-3C2 2194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2 2413-3C2 2413   106   PI??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2416-3C2 2420   115   ???      (PI)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C2 2458-3C2 2458   </w:t>
      </w:r>
      <w:r>
        <w:rPr>
          <w:b/>
          <w:color w:val="000000"/>
          <w:u w:val="single"/>
        </w:rPr>
        <w:t>106</w:t>
      </w:r>
      <w:r>
        <w:rPr>
          <w:b/>
          <w:color w:val="000000"/>
        </w:rPr>
        <w:t xml:space="preserve">   ???       (?...zdroj P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2 2460-3C2 2474   116   ???     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2530-3C2 4158   101   PT      (možná do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4270-3C2 5140   101   SOB   (možná od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141-3C2 5260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261-3C2 7963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064-3C2 8404   101   TSV   (možná do 84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17-3C2 8417   101   TSV/TNV   (podl. TN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32-3C2 8830   101   TNV  (možná jen do 88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867-3C2 9817   101   CK    (možná jen do 97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9881-3C3 2115   101   JH     (možná od 98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2156-3C3 3010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32-3C3 3041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95-3C3 3569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3581-3C3 3581   102   TN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3646-3C3 5005   101   VI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5065-3C3 8494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8571-3C3 944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441-3C3 9727   103   CB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746-3C4 0758   101   C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0874-3C4 108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092-3C4 1521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0-3C4 1555   105   KAP</w:t>
      </w:r>
      <w:r>
        <w:rPr>
          <w:b/>
          <w:color w:val="00CCFF"/>
        </w:rPr>
        <w:t>***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6-3C4 1589   106   KAP</w:t>
      </w:r>
      <w:r>
        <w:rPr>
          <w:b/>
          <w:color w:val="00CCFF"/>
        </w:rPr>
        <w:t>***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00-3C4 1600   115/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16-3C4 1616   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631-3C4 17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751-3C4 2100   101   ???  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2225-3C4 3378   101   KAP   (možná do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3567-3C4 4315   101   BLA  (možná od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4321-3C4 4321   106   BLA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4353-3C4 772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7853-3C4 8852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8876-3C4 8877   104   CB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9547-3C4 987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0001-3C5 0005   106   DAC/JH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0053-3C5 107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141-3C5 1270   102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701-3C5 275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751-3C5 2866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871-3C5 4130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4181-3C5 4900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007-3C5 535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417-3C5 5668   101   TSV    (možná do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770-3C5 6168   101   TNV   (možná od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6189-3C5 6243   102   TN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6314-3C5 7161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7392-3C5 7664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7707-3C5 8224   101   VOD   (možná do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290-3C5 8851   101   BLA    (možná od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905-3C5 9432   101   CK      (dis od 85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071-3C6 043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604-3C6 1153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1256-3C6 1605   101   PI         (od M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6 1606-3C6 2290   101   MIL     (bud. 2305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2349-3C6 3346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391-3C6 3472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497-3C6 4425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01-3C6 4605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76-3C6 551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5556-3C6 6137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22-3C6 6222   101   ST/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53-3C6 973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6 9762-3C6 9800   102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000-3C7 0000   103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330-3C7 0400   106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490-3C7 076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877-3C7 2361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7 2643-3C7 264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3089-3C7 3117   102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7 3196-3C7 7354   101   CB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7406-3C7 792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7976-3C7 8008   103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C7 7991-3C7 809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191-3C7 88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991-3C7 9000   103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043-3C7 971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9721-3C7 9761   102   JH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851-3C8 0148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0158-3C8 0857   101   ???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 xml:space="preserve">*   </w:t>
      </w:r>
      <w:r>
        <w:rPr>
          <w:b/>
          <w:color w:val="000000"/>
          <w:lang w:val="en-US"/>
        </w:rPr>
        <w:t>(dis P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0891-3C8 1535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491-3C8 2517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848-3C8 287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2891-3C8 3676   101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 xml:space="preserve">*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776-3C8 3820   102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901-3C8 3905   103   ???</w:t>
      </w:r>
      <w:r>
        <w:rPr>
          <w:b/>
          <w:color w:val="00CCFF"/>
        </w:rPr>
        <w:t xml:space="preserve"> 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139-3C8 4254   101   VOD   (dis.: od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277-3C8 5582   101   ST       (možná do 56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511-3C8 5625   101   ST/BLA?   (5567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636-3C8 5865   101   BLA    (dis.: od S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5866-3C8 6194   102   ST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6529-3C8 652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6576-3C8 7183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7210-3C8 7729   101   BLA    (BLA dle dis. možná až do 78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7709-3C8 7848   101   ST        (dis ST od BLA?)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7927-3C8 8129   101   ST/ VI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82xx-3C9 2349   101   CB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426-3C9 298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981-3C9 303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041-3C9 310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141-3C9 3168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541-3C9 3570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681-3C9 4135   101   DAC</w:t>
      </w:r>
      <w:r>
        <w:rPr>
          <w:b/>
          <w:color w:val="00CCFF"/>
          <w:lang w:val="en-US"/>
        </w:rPr>
        <w:t xml:space="preserve"> </w:t>
      </w: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243-3C9 4859   101   J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991-3C9 5110   102   MI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231-3C9 5260   106   MIL   (bu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5286-3C9 6914   101   PI     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9 7076-3C9 7128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7187-3C9 9004   101   ST  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(+ 9009 z.m.p.?) 9004 videno v 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9055-4C0 2361   101   TA   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2541-4C0 2890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2891-4C0 2925   102   TS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101-4C0 3102   104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311-4C0 3344   106   TRE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0 3401-4C0 3404   115   TRE</w:t>
      </w:r>
      <w:r>
        <w:rPr>
          <w:b/>
          <w:color w:val="00CCFF"/>
        </w:rPr>
        <w:t>***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526-4C0 3527   102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3527 TNV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0 3561-4C0 3941   101   VPK    </w:t>
      </w:r>
      <w:r>
        <w:rPr>
          <w:b/>
          <w:color w:val="000000"/>
          <w:lang w:val="en-US"/>
        </w:rPr>
        <w:t>(3570, 3602 a V.: 3749-3918/TNV!,.3941/103?/A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4091-4C0 4121   106   VPK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4171-4C0 5220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5221-4C0 5337   102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341-4C0 5350   103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533-4C0 5533   115/116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581-4C0 6449   101   BLA</w:t>
      </w:r>
      <w:r>
        <w:rPr>
          <w:b/>
          <w:color w:val="00CCFF"/>
          <w:lang w:val="en-US"/>
        </w:rPr>
        <w:t>***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40-4C0 6540   101   BLA/CB??  (vid. v 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76-4C1 064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0761-4C1 1250   102   CB</w:t>
      </w:r>
      <w:r>
        <w:rPr>
          <w:b/>
          <w:color w:val="00CCFF"/>
        </w:rPr>
        <w:t xml:space="preserve">  </w:t>
      </w:r>
      <w:r>
        <w:rPr>
          <w:b/>
          <w:color w:val="00CCFF"/>
          <w:lang w:val="en-US"/>
        </w:rPr>
        <w:t xml:space="preserve">***   </w:t>
      </w:r>
      <w:r>
        <w:rPr>
          <w:b/>
          <w:lang w:val="en-US"/>
        </w:rPr>
        <w:t>(4C1 1250 – 21.10.09 Louná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521-4C1 1854   101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DAC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866-4C1 2680   101   JH</w:t>
      </w:r>
      <w:r>
        <w:rPr>
          <w:b/>
          <w:color w:val="00CCFF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2906-4C1 2907   102   ???</w:t>
      </w:r>
      <w:r>
        <w:rPr>
          <w:b/>
          <w:color w:val="00CCFF"/>
        </w:rPr>
        <w:t xml:space="preserve"> ***     </w:t>
      </w:r>
      <w:r>
        <w:rPr>
          <w:b/>
          <w:color w:val="000000"/>
        </w:rPr>
        <w:t>(JH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3247-4C1 3766   101   KAP</w:t>
      </w:r>
      <w:r>
        <w:rPr>
          <w:b/>
          <w:color w:val="00CCFF"/>
        </w:rPr>
        <w:t xml:space="preserve"> </w:t>
      </w: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4146-4C1 5189   101  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4175 MIL, 4477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C1 5211-4C1 7915   101   PI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001-4C1 8079   102   PI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C1 8241-4C1 825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311-4C1 8311   104   PI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61-4C1 8365   105   PI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86-4C1 8443   106   PI</w:t>
      </w:r>
      <w:r>
        <w:rPr>
          <w:b/>
          <w:color w:val="00CCFF"/>
          <w:lang w:val="en-US"/>
        </w:rPr>
        <w:t xml:space="preserve">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8449-4C1 9826   101   ST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861-4C1 9862   103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876-4C1 9878   104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976-4C1 9978   106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0186-4C2 3441   101   TA</w:t>
      </w:r>
      <w:r>
        <w:rPr>
          <w:b/>
          <w:color w:val="00CCFF"/>
          <w:lang w:val="en-US"/>
        </w:rPr>
        <w:t xml:space="preserve"> ***     </w:t>
      </w:r>
      <w:r>
        <w:rPr>
          <w:b/>
          <w:color w:val="000000"/>
          <w:lang w:val="en-US"/>
        </w:rPr>
        <w:t>(+ dis 7. 2. 09/ 3879/ 101? bus B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4250-4C2 4376   101   TSV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2 4521-4C2 5537   101   TRE   </w:t>
      </w:r>
      <w:r>
        <w:rPr>
          <w:b/>
          <w:color w:val="00CCFF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5646-4C2 5971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2 7021-4C2 7170   102   </w:t>
      </w:r>
      <w:r>
        <w:rPr>
          <w:b/>
          <w:color w:val="000000"/>
          <w:lang w:val="en-US"/>
        </w:rPr>
        <w:t>B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7646-4C2 7646   115/116?  B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7659-4C3 2877   101   CB</w:t>
      </w:r>
      <w:r>
        <w:rPr>
          <w:b/>
          <w:color w:val="00CCFF"/>
          <w:lang w:val="en-US"/>
        </w:rPr>
        <w:t xml:space="preserve">        </w:t>
      </w:r>
      <w:r>
        <w:rPr>
          <w:b/>
          <w:color w:val="000000"/>
          <w:lang w:val="en-US"/>
        </w:rPr>
        <w:t>(1682 PČR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3936-4C3 4203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3 4266-4C3 4908   101   CK   (mož. od 325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5556-4C3 5556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6036-4C3 7339   101   JH        (dis 6061-6305 DA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3 7366-4C3 7368   102   JH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3 7631-4C3 7689   103   JH</w:t>
      </w:r>
      <w:r>
        <w:rPr>
          <w:b/>
          <w:color w:val="00CCFF"/>
          <w:lang w:val="de-DE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3 8096-4C3 821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9321-4C4 0363   101   ST</w:t>
      </w:r>
      <w:r>
        <w:rPr>
          <w:b/>
          <w:color w:val="00CCFF"/>
          <w:lang w:val="en-US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0731-4C4 0731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5" w:leader="none"/>
        </w:tabs>
        <w:rPr/>
      </w:pPr>
      <w:r>
        <w:rPr>
          <w:b/>
        </w:rPr>
        <w:t>4C4 0909-4C4 1249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261-4C4 1271   102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626-4C4 2021   101   TR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4 2381-4C4 258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2750-4C4 3719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3796-4C4 5154   101   JH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3816-4070 DAC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5471-4C4 6693   101   PT          (+ 685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4 7036-4C4 9556   101   TA??? 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od 685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0001-4C5 044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101-4C5 1318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401-4C5 1679   101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5 2106-4C5 2452  101   VOD</w:t>
      </w:r>
      <w:r>
        <w:rPr>
          <w:b/>
          <w:color w:val="00CCFF"/>
          <w:lang w:val="de-DE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  <w:color w:val="00CCFF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2806-4C5 6901   101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7066-4C5 7077   105   C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5 7091-4C5 7095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5 7261-4C5 7369   101   C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8281-4C5 8539   101   DAC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4C5 8618-4C5 923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9856-4C5 9860   103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0231-4C6 0234   106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0256-4C6 1142   101   MIL</w:t>
      </w:r>
      <w:r>
        <w:rPr>
          <w:b/>
          <w:color w:val="00CCFF"/>
          <w:lang w:val="de-DE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1311-4C6 1315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</w:t>
      </w:r>
      <w:r>
        <w:rPr>
          <w:b/>
        </w:rPr>
        <w:t xml:space="preserve">6 1436-4C6 3183   101   P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6 3601-4C6 393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6 3941-4C6 3946   102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  <w:color w:val="00CCFF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4835-4C6 8314   101   CB</w:t>
      </w:r>
      <w:r>
        <w:rPr>
          <w:b/>
          <w:color w:val="00CCFF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8634-4C6 8939   101   CK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9456-4C6 965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6 9759-4C7 0671   101   JH 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0999-4C7 1697   101   KAP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2861-4C7 3885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5555-4C7 5555   101   ???           (zat.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8346-4C7 8687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8 0696-4C8 1001   101   TN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8 1281-4C8 2252   101   VPK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8 2332-4C8 6510   101  CB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8 6856-4C8 7083   101  DAC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8 8313-4C8 9125   101   P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9 0218-4C9 0530   101   P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9 3206-4C9 4604   101   ST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9 4747-4C9 4888   101   TA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 xml:space="preserve">4C9 4976-4C9 4979   101   ???        </w:t>
      </w:r>
      <w:r>
        <w:rPr>
          <w:b/>
          <w:color w:val="000000"/>
          <w:lang w:val="en-US"/>
        </w:rPr>
        <w:t xml:space="preserve">TA?  (vid v BN)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9 8316-4C9 8906   101   TSV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5C0 1132-5C0 1315   101   DA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5C0 2843-5C0 3031   101   ST </w:t>
      </w:r>
      <w:r>
        <w:rPr>
          <w:b/>
          <w:color w:val="00CCFF"/>
          <w:lang w:val="en-US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C0 3956-5C0 4022   101   ??? 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C0 5431</w:t>
      </w:r>
      <w:r>
        <w:rPr/>
        <w:t>-5C0 5500   101   ??? CB???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55:00Z</dcterms:created>
  <dc:creator>Dědek</dc:creator>
  <dc:description/>
  <dc:language>en-US</dc:language>
  <cp:lastModifiedBy>Vlastimil Candrák</cp:lastModifiedBy>
  <cp:lastPrinted>2009-11-16T14:21:00Z</cp:lastPrinted>
  <dcterms:modified xsi:type="dcterms:W3CDTF">2009-11-13T11:13:00Z</dcterms:modified>
  <cp:revision>5</cp:revision>
  <dc:subject/>
  <dc:title>REGIONÁLNÍ ANALÝZA</dc:title>
</cp:coreProperties>
</file>