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408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5525-1E2 6885   101   ???   (od 5811 </w:t>
      </w:r>
      <w:r>
        <w:rPr>
          <w:b/>
          <w:color w:val="000000"/>
          <w:u w:val="single"/>
        </w:rPr>
        <w:t>C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???   (7228, 7335, 7385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6xx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62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487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8xxx CTR,dis.:9010 a 9202 UO,7967,8074,8101,8728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44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???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, 7776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299-1E5 9299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66   102   ???   (vid. v LIT, 0695 a 0710 HOI, 0520, 0747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16   103   ???  (</w:t>
      </w:r>
      <w:r>
        <w:rPr>
          <w:b/>
          <w:u w:val="single"/>
        </w:rPr>
        <w:t>VMY</w:t>
      </w:r>
      <w:r>
        <w:rPr>
          <w:b/>
        </w:rPr>
        <w:t>,…dis.: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9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9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55-1E6 477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316   101   ???   (CR,…dis 6316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436-1E6 6681   102   ???   (dis.: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4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80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642-1E7 8176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4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15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2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9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287-1E9 5882   101   ???   (SY,…5722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901-1E9 6598   101   LIT   (CTE, UO, VMY,…6021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58-2E0 0993   102   ???   (SY, POL, </w:t>
      </w:r>
      <w:r>
        <w:rPr>
          <w:b/>
          <w:u w:val="single"/>
        </w:rPr>
        <w:t>LIT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99-2E0 1799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90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628,4940, 4942, 5153,5373 a 5415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85   101   UO   (6090 VMY, 618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73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8-2E0 6924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7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6964-2E0 6964   116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E0 6980-2E0 6982   115/116   ???   (vid. v PU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2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60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5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441-2E2 0450   102   ???   (dis.: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00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   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5671-2E3 6713   101   VMY   (6528? H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906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???   (8990 LAN, MTR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74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81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7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0236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21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700-2E6 5765   101   VMY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52-2E6 7793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51-2E7 1054   106   ???   (dis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62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80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3843-2E7 4589   101   ???   (3944 vid. v SY,do 4497 </w:t>
      </w:r>
      <w:r>
        <w:rPr>
          <w:b/>
          <w:u w:val="single"/>
        </w:rPr>
        <w:t>VMY</w:t>
      </w:r>
      <w:r>
        <w:rPr>
          <w:b/>
        </w:rPr>
        <w:t>,…mož.do 4777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589 a 470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55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166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31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666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22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,…008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44   101   CTR       (možná do 0766,…dis.: 028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9-2E8 2956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(3001/103?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56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117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853-2E8 7558   101   ???(6853 vid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690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93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3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, 2988 UO/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4-2E9 3158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,…3935 vid. v ZAM</w:t>
      </w:r>
      <w:r>
        <w:rPr>
          <w:b/>
          <w:u w:val="single"/>
        </w:rPr>
        <w:t xml:space="preserve">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01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62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6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721-3E0 1920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4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4153   101   SY           (dis.: 392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68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5   101   VMY </w:t>
      </w:r>
      <w:r>
        <w:rPr>
          <w:b/>
          <w:color w:val="00CCFF"/>
        </w:rPr>
        <w:t xml:space="preserve">     </w:t>
      </w:r>
      <w:r>
        <w:rPr>
          <w:b/>
        </w:rPr>
        <w:t>(4977-5530 </w:t>
      </w:r>
      <w:r>
        <w:rPr>
          <w:b/>
          <w:u w:val="single"/>
        </w:rPr>
        <w:t>VMY</w:t>
      </w:r>
      <w:r>
        <w:rPr>
          <w:b/>
        </w:rPr>
        <w:t>,…dis.:5596,5660 a 5501 reál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501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26-3E0 6396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55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56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1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581, 1587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006-3E1 3987?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801-3E1 450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31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xx-3E1 4941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481-3E1 5484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706-3E1 5755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56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16-3E1 9895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7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8-3E2 3217   101   UO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>(3260 vid. v POL,3429 v 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68-3E2 3922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29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2 4050-3E2 4569   101   CTR</w:t>
      </w:r>
      <w:r>
        <w:rPr>
          <w:b/>
          <w:color w:val="00CCFF"/>
        </w:rPr>
        <w:t xml:space="preserve">***  </w:t>
      </w:r>
      <w:r>
        <w:rPr>
          <w:b/>
        </w:rPr>
        <w:t xml:space="preserve">         (46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0-3E2 5352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276-3E2 5419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8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, 5660, 5672 a 5684 vid. v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9-3E2 5599   106/105? 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59-3E2 5672   103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 (dis CR, bus Ka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86-3E2 610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480   101   LIT</w:t>
      </w:r>
      <w:r>
        <w:rPr>
          <w:b/>
          <w:color w:val="33CCCC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546-3E2 6548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5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8-3E2 8288   115/116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vid.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33-3E2 8333   116   PU  ??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675   101   UO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8388- 8573 bus UO, 8675 vid. v U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2 9306-3E2 9306   102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873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7   101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298   101   K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55   102   MTR</w:t>
      </w:r>
      <w:r>
        <w:rPr>
          <w:b/>
          <w:color w:val="00CCFF"/>
          <w:lang w:val="en-US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29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735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3 6917-3E3 7019   101   PRE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-3E3 7777   101   ???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7956-3E3 8440   101   SY</w:t>
      </w:r>
      <w:r>
        <w:rPr>
          <w:b/>
          <w:color w:val="00CCFF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31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756-3E4 0189   101   VM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84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66-3E4 107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51-3E4 1640   101   ZAM  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is.: 17xx HOI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40-3E4 1858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1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863)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98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6974   102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4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46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>(dis 0594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15-3E5 2915   101   LAN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5 3957-3E5 5428   101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551-3E5 7551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233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6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720-3E6 1026   101   UO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74   101   ZAM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221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5400-3E6 5400   101   HOI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5599-3E6 6077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20-3E7 2497   101   MT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2:00Z</dcterms:created>
  <dc:creator>Dědek</dc:creator>
  <dc:description/>
  <cp:keywords/>
  <dc:language>en-US</dc:language>
  <cp:lastModifiedBy>Pavel Vana</cp:lastModifiedBy>
  <dcterms:modified xsi:type="dcterms:W3CDTF">2009-02-02T22:07:00Z</dcterms:modified>
  <cp:revision>40</cp:revision>
  <dc:subject/>
  <dc:title>REGIONÁLNÍ ANALÝZA</dc:title>
</cp:coreProperties>
</file>