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5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22-1E2 5381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5525-1E2 6885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8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25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225-1E3 7020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85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28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67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33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88-1E5 5344   10?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???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78   102   ???   (</w:t>
      </w:r>
      <w:r>
        <w:rPr>
          <w:b/>
          <w:u w:val="single"/>
        </w:rPr>
        <w:t>ZAM</w:t>
      </w:r>
      <w:r>
        <w:rPr>
          <w:b/>
        </w:rPr>
        <w:t>,…dis.: 7671 CTR, 7776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299-1E5 9299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41+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34-1E6 44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51-1E6 477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915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225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316   101   ???   (CR,…dis 6316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436-1E6 6681   102   ???   (dis.: SY, 6611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4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1144-1E7 1637   101   ???   (1215,1226 - 1598,1637 </w:t>
      </w:r>
      <w:r>
        <w:rPr>
          <w:b/>
          <w:u w:val="single"/>
        </w:rPr>
        <w:t>PRE</w:t>
      </w:r>
      <w:r>
        <w:rPr>
          <w:b/>
        </w:rPr>
        <w:t>) (1454 typ 102 LI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55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80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642-1E7 8176   102   ???   (</w:t>
      </w:r>
      <w:r>
        <w:rPr>
          <w:b/>
          <w:u w:val="single"/>
        </w:rPr>
        <w:t>C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4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15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2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9 2371-1E9 2404   103   PO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5026-1E9 6598   101   LI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38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773-2E0 1907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90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505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73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94 = 116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8-2E0 6926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4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6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4-2E0 704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059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21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60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5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37-2E2 0450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00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07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11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0343 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   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906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???   (8990 LAN, MTR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277-2E3 9277   103   LA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54-2E3 9361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789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76-2E4 6618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6646-2E4 7394   101   ZA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81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   (1602 vid. v 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235   101   PRE   (dis.: 6868+6622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3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20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0236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21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93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7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81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01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051-2E7 1054   106   ???   (dis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3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882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4944-2E7 4944   106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66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31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666-2E7 5666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17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8380-2E7 9180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43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71-2E8 0644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9-2E8 2956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2986-2E8 2988   103   ???          (vid. v ZAM)(3001/103?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856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117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947   102   UO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3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058-2E9 3058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4-2E9 3158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802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01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75-2E9 8183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299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6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721-3E0 227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4153   101   SY           (dis.: 392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(4176=10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26-3E0 6396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55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56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1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68-3E1 1900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84-3E1 3987?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0-3E1 3932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9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500-3E1 450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7-3E1 4631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10-3E1 5066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481-3E1 5484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706-3E1 5755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16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58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549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7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2 4046-3E2 4656   101   CTR</w:t>
      </w:r>
      <w:r>
        <w:rPr>
          <w:b/>
          <w:color w:val="00CCFF"/>
        </w:rPr>
        <w:t xml:space="preserve">***  </w:t>
      </w:r>
      <w:r>
        <w:rPr>
          <w:b/>
        </w:rPr>
        <w:t xml:space="preserve">         (4647 vid. v UO + 4707 v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9-3E2 5599   106   HOI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7-3E2 5687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1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1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5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13-3E2 8333   116   PU  ???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8388- 8573 bus UO,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35   102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369   102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38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7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2081-3E3 2298   101   KR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55   102   MTR</w:t>
      </w:r>
      <w:r>
        <w:rPr>
          <w:b/>
          <w:color w:val="00CCFF"/>
          <w:lang w:val="en-US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6549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905-3E3 7140   101   PRE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-3E3 7777   101   ???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7956-3E3 8697   101   SY</w:t>
      </w:r>
      <w:r>
        <w:rPr>
          <w:b/>
          <w:color w:val="00CCFF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79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75-3E4 079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6-3E4 107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86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51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863)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98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7047   102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2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433-3E5 2433   101   KRL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5 2915-3E5 3068   101   LAN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9-3E5 3726   101   LIT</w:t>
      </w:r>
      <w:r>
        <w:rPr>
          <w:b/>
          <w:color w:val="00FFFF"/>
        </w:rPr>
        <w:t xml:space="preserve">***       </w:t>
      </w:r>
      <w:r>
        <w:rPr>
          <w:b/>
          <w:color w:val="000000"/>
        </w:rPr>
        <w:t>(+zmp 3773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5 3957-3E5 6746   101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525-3E5 7560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8378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000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20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123-3E6 1299   101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74   101   ZAM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(+ </w:t>
      </w:r>
      <w:r>
        <w:rPr>
          <w:b/>
          <w:color w:val="FF0000"/>
        </w:rPr>
        <w:t>2211</w:t>
      </w:r>
      <w:r>
        <w:rPr>
          <w:b/>
          <w:color w:val="000000"/>
        </w:rPr>
        <w:t>) (2393 vid. ve VMY = ZAM??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4820-3E6 4947   101   HOI</w:t>
      </w:r>
      <w:r>
        <w:rPr>
          <w:b/>
          <w:color w:val="00FFFF"/>
        </w:rPr>
        <w:t xml:space="preserve">***      </w:t>
      </w:r>
      <w:r>
        <w:rPr>
          <w:b/>
          <w:color w:val="000000"/>
        </w:rPr>
        <w:t>(5300+5400+5445 místní ZM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5597-3E6 7018   101   C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2203-3E7 2772   101   MT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54-3E7 9766   101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8 0616-3E8 0855   101   ZAM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09-04-08T20:44:00Z</dcterms:modified>
  <cp:revision>108</cp:revision>
  <dc:subject/>
  <dc:title>REGIONÁLNÍ ANALÝZA</dc:title>
</cp:coreProperties>
</file>