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Jak získat počet vozů na lince?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D na lince vydělím intervalem na lince (např.60:10=6), toto číslo vynásobím 2,5 (6*2,5=15) a kdyžtak zaokrouhlím naho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7:00Z</dcterms:created>
  <dc:creator>Vlastník</dc:creator>
  <dc:description/>
  <dc:language>en-US</dc:language>
  <cp:lastModifiedBy>Vlastník</cp:lastModifiedBy>
  <dcterms:modified xsi:type="dcterms:W3CDTF">2006-12-27T08:27:00Z</dcterms:modified>
  <cp:revision>2</cp:revision>
  <dc:subject/>
  <dc:title>Jak získat počet vozů na lince</dc:title>
</cp:coreProperties>
</file>