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voz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PODROBNÝ STA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olejbusy :</w:t>
        <w:tab/>
        <w:tab/>
        <w:tab/>
        <w:tab/>
        <w:t>160 vozů</w:t>
        <w:tab/>
        <w:t>stav červen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900"/>
        <w:gridCol w:w="900"/>
        <w:gridCol w:w="900"/>
        <w:gridCol w:w="900"/>
        <w:gridCol w:w="27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vo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o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ta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ř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da 7 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da 8 T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s muzejní exponá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da 9 Tr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da 9 Tr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ks muzejní exponá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da 9 TrHT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s muzejní exponá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da 14 Tr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s muzejní exponá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da 14 Tr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da 14 Tr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da 14 Tr1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da 14 Tr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da 14 Tr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da 14 Tr17/6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da 15 Tr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da 15 Tr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da 15 T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da 21 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aris Trollino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utobusy městské :</w:t>
        <w:tab/>
        <w:tab/>
        <w:tab/>
        <w:t>474 vozů</w:t>
        <w:tab/>
        <w:t>stav červen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900"/>
        <w:gridCol w:w="900"/>
        <w:gridCol w:w="900"/>
        <w:gridCol w:w="900"/>
        <w:gridCol w:w="27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vo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o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ta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ř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da 706 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da 706 RTO M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s muzejní exponá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ŠM 11.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ŠM 11.1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ŠM 11.1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s muzejní exponá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ŠM 11.1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arus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s muzejní exponá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arus 28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s muzejní exponá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arus 280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osa </w:t>
            </w:r>
            <w:r>
              <w:rPr>
                <w:rFonts w:cs="Arial" w:ascii="Arial" w:hAnsi="Arial"/>
                <w:bCs/>
                <w:sz w:val="22"/>
              </w:rPr>
              <w:t>B 73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s muzejní exponá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osa </w:t>
            </w:r>
            <w:r>
              <w:rPr>
                <w:rFonts w:cs="Arial" w:ascii="Arial" w:hAnsi="Arial"/>
                <w:bCs/>
                <w:sz w:val="22"/>
              </w:rPr>
              <w:t>B 73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osa </w:t>
            </w:r>
            <w:r>
              <w:rPr>
                <w:rFonts w:cs="Arial" w:ascii="Arial" w:hAnsi="Arial"/>
                <w:bCs/>
                <w:sz w:val="22"/>
              </w:rPr>
              <w:t>B 731.1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osa </w:t>
            </w:r>
            <w:r>
              <w:rPr>
                <w:rFonts w:cs="Arial" w:ascii="Arial" w:hAnsi="Arial"/>
                <w:bCs/>
                <w:sz w:val="22"/>
              </w:rPr>
              <w:t>B 731.1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B 73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B 73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B 73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B 73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B 732.1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B 732.1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B 732.1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B 741.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Karosa B 741.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B 931.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B 931.1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osa B 931.1707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osa B 932.1690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osa B 932.1688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osa B 941.1962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osa B 951.1713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osa B 952.1713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B 961.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osa B 961.1970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CityBus 12M 207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aris Urbino 1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 BN 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utobusy meziměstské :</w:t>
        <w:tab/>
        <w:tab/>
        <w:t>25 vozů</w:t>
        <w:tab/>
        <w:t>stav červen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900"/>
        <w:gridCol w:w="900"/>
        <w:gridCol w:w="900"/>
        <w:gridCol w:w="900"/>
        <w:gridCol w:w="27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vo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o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ta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ř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ŠL 11.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s muzejní exponá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C 73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C 73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C 734.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osa C 934.1351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C 954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C744.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sa LC 936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 CN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ramvaje :</w:t>
        <w:tab/>
        <w:tab/>
        <w:tab/>
        <w:t>432 vozů</w:t>
        <w:tab/>
        <w:t>stav červen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onstrukce jsou zahrnuty v počtu výchozích typ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900"/>
        <w:gridCol w:w="900"/>
        <w:gridCol w:w="900"/>
        <w:gridCol w:w="900"/>
        <w:gridCol w:w="27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vo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o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ta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řa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2 a moderniz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2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o z T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3 a moderniz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13 rek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3 SU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o T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3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o T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3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o T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3R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o T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2 a moderniz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K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K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T8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30:00Z</dcterms:created>
  <dc:creator>Vlastník</dc:creator>
  <dc:description/>
  <dc:language>en-US</dc:language>
  <cp:lastModifiedBy>Vlastník</cp:lastModifiedBy>
  <dcterms:modified xsi:type="dcterms:W3CDTF">2007-06-15T16:55:00Z</dcterms:modified>
  <cp:revision>15</cp:revision>
  <dc:subject/>
  <dc:title>VOZY</dc:title>
</cp:coreProperties>
</file>