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Mrak, a.s.</w:t>
      </w:r>
    </w:p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žná 32</w:t>
      </w:r>
    </w:p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 00 Brno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ěc: Výběrové řízení zajištění NAD společnosti MŽS č.1109/1</w:t>
      </w:r>
    </w:p>
    <w:p>
      <w:pPr>
        <w:pStyle w:val="Bezmezer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8.11.2009</w:t>
      </w:r>
    </w:p>
    <w:p>
      <w:pPr>
        <w:pStyle w:val="Bezmezer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Novák Petr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naší společnosti si dovoluji nabídnout Vám využití našich služeb při provozování náhradní autobusové dopravy vaší společnost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Nabídka autobusů a jejich přistavení</w:t>
      </w:r>
    </w:p>
    <w:p>
      <w:pPr>
        <w:pStyle w:val="Bezmezer"/>
        <w:ind w:firstLine="705"/>
        <w:rPr/>
      </w:pPr>
      <w:r>
        <w:rPr>
          <w:rFonts w:cs="Arial" w:ascii="Arial" w:hAnsi="Arial"/>
          <w:sz w:val="20"/>
          <w:szCs w:val="20"/>
        </w:rPr>
        <w:t>Nabízíme Vám tyto autobusy splňující podmínky zadané výběrovým řízením: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arosa C 734.1340, rok výroby 1994, výbava – vnitřní a vnější informační systém BUSE BS210 a BS120, pokladna Mikroelektronika USV 24C, označovače jízdenek NJ 24C (po jednom u každých dveří), kapacita cestujících – 45 sedících a 35 stojících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x Karosa C 734.1340, rok výroby 1996, výbava – vnitřní a vnější informační systém BUSE BS110 a BS120, pokladna Mikroelektronika USV 24C, kapacita cestujících – 45 sedících a 35 stojící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arosa B 732.1667, rok výroby 1995, přestavba na typ C 734 (sedadla 2+2, druhé dveře široké), výbava -  vnitřní a vnější informační systém BUSE BS210 a BS120, pokladna Mikroelektronika USV 24C, označovače jízdenek NJ 24C (po jednom u každých dveří), kapacita cestujících – 45 sedících a 35 stojících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x Karosa B 732.1652, rok výroby 1993, výbava – vnitřní a vnější informační systém BUSE BS210 a BS120, pokladna Mikroelektronika USV 24C, označovače jízdenek NJ 24C (po jednom u každých dveří), kapacita cestujících – 31 sedících a 63 stojících, v letošním roce provedena GO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x Karosa C 735.1345, rok výroby 1995, výbava – vnitřní informační systém BUSE BS120, pokladna Mikroelektronika USV 24C, označovače jízdenek NJ 24C (po jednom u každých dveří), kapacita cestujících – 45 sedících a 35 stojících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x Karosa C 934.1351, rok výroby 1998, výbava – vnitřní informační systém BUSE BS120, pokladna Mikroelektronika USV 24C, označovače jízdenek NJ 24C (po jednom u každých dveří), sedačky dle vozů C 734, kapacita cestujících – 45 sedících a 35 stojící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Karosa C 954E.1360, rok výroby 2006, výbava – vnitřní a vnější informační systém BUSE BS210 a BS120, pokladna Mikroelektronika USV 24C, označovače jízdenek NJ 24C (po jednom u každých dveří), široké druhé dveře, kapacita cestujících – 49 sedících a 35 stojícíc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Karosa B 931.1667, rok výroby 1996, výbava – vnitřní a vnější informační systém BUSE BS110 a BS120, pokladna Mikroelektronika USV 24C, označovače jízdenek NJ 24C (po jednom u každých dveří), kapacita cestujících – 31 sedících a 63 stojících</w:t>
      </w:r>
    </w:p>
    <w:p>
      <w:pPr>
        <w:pStyle w:val="Bezmezer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stavení autobusů je možné kdekoliv v Zlínském kraji (garáže v Přerově a v Kroměříži) do 2 hodin od vydání požadavku – vozidla budou stát bez využití v garáži s řidiči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Cenová nabídka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typ vozidla nabízíme jednotnou cenu 25 Kč/km. Paušální poplatek za smlouvu ani pronájem autobusu neúčtujeme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Kontaktní informace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 xml:space="preserve">Název a sídlo společnosti – Autobusy Mrak, a.s., Sněžná 32, 634 00 Brno.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icio_brno@centru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rakicio.net/VDP_AD_Mrak__as.html</w:t>
        </w:r>
      </w:hyperlink>
      <w:r>
        <w:rPr>
          <w:rFonts w:cs="Arial" w:ascii="Arial" w:hAnsi="Arial"/>
          <w:sz w:val="20"/>
          <w:szCs w:val="20"/>
        </w:rPr>
        <w:t xml:space="preserve"> (webové stránky jsou v rekonstrukci). V příloze zasíláme zjednodušenou historii naší společnosti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utobusy Mrak, a.s.</w:t>
        <w:tab/>
        <w:tab/>
        <w:tab/>
        <w:tab/>
        <w:tab/>
        <w:tab/>
        <w:tab/>
        <w:tab/>
        <w:t>V Brně 18.11.2009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k Petr, jednate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1 – Historie společnosti Autobusy Mrak, a.s.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Firma vznikla pod původním názvem Autobusová doprava Mrak v únoru 2008, kdy začala zajišťovat dopravu na lince 820005 na trase Brno, Zvonařka - Vyškov - Ivanovice na Hané - Kroměříž - Holešov - Zlín s jedním párem spojů z Brna do Zlína. Na linku byl zakoupen ojetý vůz Karosa C 934.1351 z roku 1998. Tento autobus, který u naší společnosti jezdí doteď, dostal RZ 4B4 3315. Zajímavostí vozu jsou atypické sedačky (dle vozů řady C 734) a béžová gumová podlaha neznámého původu. Jakožto záložní vůz byl zakoupen ojetý autobus Karosa C 734.40 z roku 1990, původně z Connexu Východní Čechy. Autobus obdržel RZ 5B5 4980 a byl vyřazen v listopadu 2008, kdy jsme koupili nový autobus Karosa C 954E s RZ 6B0 2198, který byl určen pro zájezdovou dopravu. V únoru 2009 naše firma zahájila provozna lince 740361 z Brna přes Židlochovice a Břeclav do Lanžhota, dále jsme začali jezdit i IDS JMK - jeden spoj na lince 48 kvůli stížnostem obyvatel(e) Tuřan na nespolehlivost dopravce Tourbus. Neboť tím vzrostla potřeba vozů a předpokládali jsme, že brzy zahájíme provoz na několika dalších linkách, koupila společnost AD Mrak, a.s. v únoru až březnu 2009 větší množství ojetých vozů - tři Karosy B 732.20, jednu Karosu B 732.40 NGS, jednu Karosu B 732.1652, jednu Karosu B 732.1667 přestavěnou na typ C 734, jednu Karosu C 734.20, tři Karosy C 734.40, dvě Karosy C 734.1340, jednu Karosu C 735.1345, jednu Karosu LC 736.1030 na smluvní dopravu a na linky IDS JMK jsme si dlouhodobě zapůjčili autobus Pety Ride II, se kterým jsme velmi spokojeni. V březnu se také naše firma přejmenovala na Autobusy Mrak, a.s. Zároveň byl v první čtvrtině roku 2009 zahájen provoz na linkách 770011 z Kroměříže do Přerova, 780235 z Přerova do Prostějova, získali jsme i tři spoje na lince 79 MHD Brno (727079) a licenci na nákupní linku do Globusu v Brně (trasa Úzká - Koliště - NC Královo Pole - Ivanovice Globus) označenou jako GLB. S novou změnou jízdních řádů k červnu 2009 jsme posílili provoz na linkách, zrušili jsme linku 740361, místo ní je náhradou linka 740362 na trase Brno - Židlochovice - Velké Němčice - Hustopeče - Břeclav. Zároveň byla zakopena jedna Karosa LC 735.40, jedna ojetá Karosa C 954E.1360, jedna Karosa C 943, jedna Karosa B 841, jedna Karosa LC 956E.1072, jedna Karosa B 931.1667, jedna Karosa C 935.1036 a jedna Karosa LC 736.40. V červnu dostaly také všechny naše vozy informační a odbavovací systém. Od července 2009 také používáme nový firemní lak. Od 1.8.2009 jsme začali provozovat linky 770102 na trase Olomouc - Přerov - Hulín - Kroměříž - Ivanovice na Hané - Vyškov - Brno - Praha (spoje jedoucí do/z Prahy jsou vedeny expresně pouze v pracovní dny, jde o jeden až dva páry spojů denně), 770062 na trase Brno - Slavkov u Brna - Bučovice - Nemotice - Koryčany - Zdounky - Kroměříž (spoje jedoucí do/z Brna jsou vedeny expresně pouze v pracovní dny mimo prázdniny, největší počet spojů je veden v úseku Kroměříž - Koryčany a zpět a to celotýdenně. V neděle a státní svátky jsou na některé spoje na trase Kroměříž - Koryčany nasazeny kloubové autobusy) a mezinárodní linku 000 097 na trase Brno - Praha - Plzeň - Regensburg - München, Fröttmaning (jeden pár spojů v pátek a sobotu tam i zpět, na linku je nasazován autobus LC 956).</w:t>
        <w:br/>
        <w:br/>
        <w:t>Vyhlídka pro příští měsíce je zakoupení tří vozů Pety Ride II (plus odkup zapůjčeného vozu) pro linky IDS JMK MHD Brno a nákupní linku GLB, zakoupení jednoho vozu Bova Magig pro linku 000 097, přestavba areálu a garáží v Brně, prodej starších vozů Karosa městského provede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_brno@centrum.cz" TargetMode="External"/><Relationship Id="rId3" Type="http://schemas.openxmlformats.org/officeDocument/2006/relationships/hyperlink" Target="http://www.mrakicio.net/VDP_AD_Mrak__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5:00Z</dcterms:created>
  <dc:creator>Student</dc:creator>
  <dc:description/>
  <dc:language>en-US</dc:language>
  <cp:lastModifiedBy>Student</cp:lastModifiedBy>
  <dcterms:modified xsi:type="dcterms:W3CDTF">2009-11-18T17:55:00Z</dcterms:modified>
  <cp:revision>3</cp:revision>
  <dc:subject/>
  <dc:title/>
</cp:coreProperties>
</file>