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eastAsia="Wingdings 3" w:cs="Wingdings 3" w:ascii="Wingdings 3" w:hAnsi="Wingdings 3"/>
          <w:color w:val="800000"/>
          <w:sz w:val="44"/>
          <w:szCs w:val="44"/>
        </w:rPr>
        <w:t></w:t>
      </w:r>
      <w:r>
        <w:rPr>
          <w:rFonts w:eastAsia="Arial" w:cs="Arial" w:ascii="Arial" w:hAnsi="Arial"/>
          <w:color w:val="800000"/>
          <w:sz w:val="44"/>
          <w:szCs w:val="44"/>
        </w:rPr>
        <w:t xml:space="preserve"> </w:t>
      </w:r>
      <w:r>
        <w:rPr>
          <w:rFonts w:cs="Arial" w:ascii="Arial" w:hAnsi="Arial"/>
          <w:color w:val="800000"/>
          <w:sz w:val="44"/>
          <w:szCs w:val="44"/>
        </w:rPr>
        <w:t>Křižovatka Koruna</w:t>
      </w:r>
    </w:p>
    <w:p>
      <w:pPr>
        <w:pStyle w:val="Normlnweb"/>
        <w:spacing w:before="0" w:after="0"/>
        <w:rPr>
          <w:rFonts w:ascii="Arial" w:hAnsi="Arial" w:cs="Arial"/>
          <w:sz w:val="20"/>
          <w:szCs w:val="20"/>
        </w:rPr>
      </w:pPr>
      <w:r>
        <w:rPr>
          <w:rStyle w:val="StrongEmphasis"/>
          <w:rFonts w:cs="Arial" w:ascii="Arial" w:hAnsi="Arial"/>
          <w:sz w:val="20"/>
          <w:szCs w:val="20"/>
        </w:rPr>
        <w:t>I. lokalizace záměru</w:t>
      </w:r>
    </w:p>
    <w:p>
      <w:pPr>
        <w:pStyle w:val="Normlnweb"/>
        <w:spacing w:before="0" w:after="0"/>
        <w:rPr>
          <w:rFonts w:ascii="Arial" w:hAnsi="Arial" w:cs="Arial"/>
          <w:sz w:val="20"/>
          <w:szCs w:val="20"/>
        </w:rPr>
      </w:pPr>
      <w:r>
        <w:rPr>
          <w:rFonts w:cs="Arial" w:ascii="Arial" w:hAnsi="Arial"/>
          <w:sz w:val="20"/>
          <w:szCs w:val="20"/>
        </w:rPr>
        <w:t>Území řešené v rámci pořizované dokumentace se nachází v západní části vnitřního Hradce Králové v katastrálním území Pražské Předměstí a jeho centrálním prvkem je křižovatka Gočárovy třídy, ulice Habrmanovy a ulice Puškinovy. Jižní okraj tohoto území tvoří hranice zástavby na Gočárově třídě, na západě tohoto území uzavírá spojení Gočárovy třídy a Zamenhofovy ulice, sever je pak ohraničen přechodem mezi pěšími plochami, plochami zeleně a stávajícími dvěma objekty a „parkovištěm U Koruny“ (dále pak zástavbou v ulici U Koruny) a na východě tvoří jeho hranici ulice U Koruny k náměstí 28.října včetně jejího spojení s Gočárovou třídou „U Čedoku“.</w:t>
      </w:r>
    </w:p>
    <w:p>
      <w:pPr>
        <w:pStyle w:val="Normlnweb"/>
        <w:spacing w:before="0" w:after="0"/>
        <w:rPr>
          <w:rFonts w:ascii="Arial" w:hAnsi="Arial" w:cs="Arial"/>
          <w:sz w:val="20"/>
          <w:szCs w:val="20"/>
        </w:rPr>
      </w:pPr>
      <w:r>
        <w:rPr>
          <w:rFonts w:cs="Arial" w:ascii="Arial" w:hAnsi="Arial"/>
          <w:sz w:val="20"/>
          <w:szCs w:val="20"/>
        </w:rPr>
        <w:br/>
      </w:r>
      <w:r>
        <w:rPr>
          <w:rStyle w:val="StrongEmphasis"/>
          <w:rFonts w:cs="Arial" w:ascii="Arial" w:hAnsi="Arial"/>
          <w:sz w:val="20"/>
          <w:szCs w:val="20"/>
        </w:rPr>
        <w:t>II. charakteristika záměru a jeho cíl</w:t>
      </w:r>
    </w:p>
    <w:p>
      <w:pPr>
        <w:pStyle w:val="Normlnweb"/>
        <w:spacing w:before="0" w:after="0"/>
        <w:rPr/>
      </w:pPr>
      <w:r>
        <w:rPr>
          <w:rFonts w:cs="Arial" w:ascii="Arial" w:hAnsi="Arial"/>
          <w:sz w:val="20"/>
          <w:szCs w:val="20"/>
        </w:rPr>
        <w:t xml:space="preserve">Křižovatka v lokalitě U Koruny tvoří průsečík tří důležitých urbanistických pohledových, ale i dopravních os. Ve směru od centra Hradce Králové je to zejména Gočárova třída, jejíž monumentální charakter nemá adekvátní urbanistické vyznění. Právě nová okružní křižovatka nabízí šanci vytvořit Gočárově třídě urbanistické dotvoření a pohledové ukončení. Toto pohledové uzavření bude v budoucnosti tvořit zejména nároží uvažovaného nového bloku zástavby „U Koruny“. Nezávisle na výsledné architektonické podobě tohoto nového bloku nabízí samotná okružní křižovatka vytvoření centrálního prostoru, který i bez dočasné existence novostavby bloku „U Koruny“ může vytvořit prostorové a vizuální ukončení Gočárovy třídy. Navrhovaná okružní křižovatka je situována do průhledových os jednak samotné Gočárovy třídy, zároveň do osy ulice Puškinovy, ve směru od Riegrova náměstí a dále ve směru opačném, tj. ve směru příjezdu od Kuklen (přivaděč od Prahy). Kruhový ostrov této navrhované okružní křižovatky dává jedinečnou šanci vytvořit zde důležitý vizuální bod, zapamatovatelný orientační uzel, a to architektonickými prostředky, které do území nevloží vizuální bariéru, nýbrž které umožní další průhledy. K tomuto účelu se nabízejí dva funkční prvky: vodní plocha s fontánou a architektonické zapojení nezbytných prvků dopravních zařízení – stožárů trakčního trolejového vedení pro trolejbusy a stožárů veřejného osvětlení. Přestože je technicky nejběžnější situovat tyto stožáry po obvodu okružní křižovatky, bylo jako základní architektonický princip zvoleno řešení opačné, tj. rozmístění stožárů po obvodu vnitřního kruhu. </w:t>
        <w:br/>
        <w:t xml:space="preserve">Společné stožáry pro veřejné osvětlení a trakční trolejové vedení se zcela záměrně naklánějí, jejich atypický design a konstrukce se hlásí k symbolice stožáru jakožto výtvarného prvku. Tvarové naklonění stožárů logicky reaguje na konstrukční nutnost ukotvit tyto stožáry na obvodu středního kruhového ostrova, avšak nesené prvky těchto stožárů – trakční trolejové vedení a osvětlovací prvky – musí být vykonzolovány nad plochu vozovky. Naklonění stožárů je staticky kompenzováno ocelovými lanovými protitáhly, které se soustředně sbíhají ke střednímu ocelovému prstenci, situovanému v zavěšené poloze nad středem okružní křižovatky a zároveň nad těžištěm vodní plochy. Tento prstenec tvoří po konstrukční stránce obdobu svorníku, po výtvarné stránce tvoří kruhovou korunu uvnitř rozevírajícího se vějíře, či „květu“ obvodových stožárů. Středem tohoto kruhu bude prýštit svislý pramen vodotrysku, který bude vytvářet vodní vertikální prvek. </w:t>
        <w:br/>
        <w:t xml:space="preserve">Vodotrysk bude dotvořen šikmými tryskami situovanými k patě každého ze stožárů. Tyto trysky budou šikmo stříkat směrem do těžiště vodní plochy, přičemž jejich režim stříkání bude dynamicky proměnlivý. S co největší intenzitou bude stříkat vždy jediná tryska, a to synchronizovaně s ostatními, aby sekvence stříkání po sobě následujících trysek vytvářela dojem okružního pohybu ve směru a přibližné rychlosti vozidel, jedoucích po křižovatce. Při večerním a nočním osvětlení bude kladen důraz na scénografické efekty navrženého umělého osvětlení. Základní veřejné osvětlení, vytvářející požadovanou intenzitu nad vozovkou okružní křižovatky, bude zajištěno svítidly, situovanými ve štěrbině mezi dvojicí nosníků v horní části každého ze šikmých stožárů. U paty každého ze stožárů bude umístěn reflektor, osvětlující směrem vzhůru vnitřní šikmé plochy a štěrbinu stožárů. Existence zavěšeného, jakoby ve vzduchu se vznášejícího kruhu nad těžištěm křižovatky bude ve  večerních a nočních hodinách vizuálně podpořena svítící neonovou trubicí u dolního okraje tohoto kruhu. Vlastní vodní plocha bude osvětlena pod svou hladinou vodními reflektory, kromě toho bude zavedeno osvětlení do každého z vodotrysků tak, aby stříkající pramen vody „vedl“ světlo. </w:t>
      </w:r>
    </w:p>
    <w:p>
      <w:pPr>
        <w:pStyle w:val="Normlnweb"/>
        <w:spacing w:before="0" w:after="0"/>
        <w:rPr>
          <w:rFonts w:ascii="Arial" w:hAnsi="Arial" w:cs="Arial"/>
          <w:sz w:val="20"/>
          <w:szCs w:val="20"/>
        </w:rPr>
      </w:pPr>
      <w:r>
        <w:rPr>
          <w:rFonts w:cs="Arial" w:ascii="Arial" w:hAnsi="Arial"/>
          <w:sz w:val="20"/>
          <w:szCs w:val="20"/>
        </w:rPr>
        <w:br/>
      </w:r>
      <w:r>
        <w:rPr>
          <w:rStyle w:val="StrongEmphasis"/>
          <w:rFonts w:cs="Arial" w:ascii="Arial" w:hAnsi="Arial"/>
          <w:sz w:val="20"/>
          <w:szCs w:val="20"/>
        </w:rPr>
        <w:t>Dopravní a technické řešení navrhované okružní křižovatky</w:t>
      </w:r>
    </w:p>
    <w:p>
      <w:pPr>
        <w:pStyle w:val="Normlnweb"/>
        <w:spacing w:before="0" w:after="0"/>
        <w:rPr>
          <w:rFonts w:ascii="Arial" w:hAnsi="Arial" w:cs="Arial"/>
          <w:sz w:val="20"/>
          <w:szCs w:val="20"/>
        </w:rPr>
      </w:pPr>
      <w:r>
        <w:rPr>
          <w:rFonts w:cs="Arial" w:ascii="Arial" w:hAnsi="Arial"/>
          <w:sz w:val="20"/>
          <w:szCs w:val="20"/>
        </w:rPr>
        <w:t>Návrh přestavby stávající průsečné, světelně řízené, křižovatky „U Koruny“ vychází z koncepce dopravy definované v územním plánu města i z koncepce dopravně – urbanistického řešení „Terminálu hromadné dopravy“.</w:t>
        <w:br/>
        <w:t>Návrh přestavby průsečné křižovatky na okružní respektuje dva dopravní a stavební stavy, zapojení Gočárovy ulice z „podjezdu pod železnicí“ a cílový stav po výstavbě „Pražské radiály“.</w:t>
        <w:br/>
        <w:t>Okružní křižovatka je čtyřramenná o průměru 44,0 m, všechny větve křižovatky jsou vedeny na střed křižovatky.</w:t>
        <w:br/>
        <w:t>Provoz okružní křižovatky vychází z principu přednosti v jízdě vozidla jedoucího po okruhu, tzn. že všechna vozidla vjíždějící do křižovatky musí dát přednost vozidlům jedoucím po okružním pásu.</w:t>
      </w:r>
    </w:p>
    <w:p>
      <w:pPr>
        <w:pStyle w:val="Normlnweb"/>
        <w:spacing w:before="0" w:after="0"/>
        <w:rPr>
          <w:rFonts w:ascii="Arial" w:hAnsi="Arial" w:cs="Arial"/>
          <w:sz w:val="20"/>
          <w:szCs w:val="20"/>
        </w:rPr>
      </w:pPr>
      <w:r>
        <w:rPr>
          <w:rFonts w:cs="Arial" w:ascii="Arial" w:hAnsi="Arial"/>
          <w:sz w:val="20"/>
          <w:szCs w:val="20"/>
        </w:rPr>
        <w:t>V současné době je zpracována dokumentace pro územní řízení a probíhají jednání se zástupci dotčených orgánů státní správy.</w:t>
      </w:r>
    </w:p>
    <w:p>
      <w:pPr>
        <w:pStyle w:val="Normal"/>
        <w:rPr>
          <w:rFonts w:ascii="Arial" w:hAnsi="Arial" w:cs="Arial"/>
          <w:sz w:val="20"/>
          <w:szCs w:val="20"/>
        </w:rPr>
      </w:pPr>
      <w:r>
        <w:rPr>
          <w:rFonts w:cs="Arial" w:ascii="Arial" w:hAnsi="Arial"/>
          <w:sz w:val="20"/>
          <w:szCs w:val="20"/>
        </w:rPr>
      </w:r>
    </w:p>
    <w:p>
      <w:pPr>
        <w:pStyle w:val="Normal"/>
        <w:jc w:val="center"/>
        <w:rPr>
          <w:color w:val="0000FF"/>
        </w:rPr>
      </w:pPr>
      <w:r>
        <w:rPr>
          <w:color w:val="0000FF"/>
        </w:rPr>
        <w:drawing>
          <wp:inline distT="0" distB="0" distL="0" distR="0">
            <wp:extent cx="2065020"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2065020" cy="1143635"/>
                    </a:xfrm>
                    <a:prstGeom prst="rect">
                      <a:avLst/>
                    </a:prstGeom>
                  </pic:spPr>
                </pic:pic>
              </a:graphicData>
            </a:graphic>
          </wp:inline>
        </w:drawing>
      </w:r>
    </w:p>
    <w:p>
      <w:pPr>
        <w:pStyle w:val="Normal"/>
        <w:jc w:val="center"/>
        <w:rPr/>
      </w:pPr>
      <w:r>
        <w:rPr/>
        <w:br/>
      </w:r>
      <w:r>
        <w:rPr>
          <w:color w:val="0000FF"/>
        </w:rPr>
        <w:drawing>
          <wp:inline distT="0" distB="0" distL="0" distR="0">
            <wp:extent cx="2476500"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31" r="-15" b="-31"/>
                    <a:stretch>
                      <a:fillRect/>
                    </a:stretch>
                  </pic:blipFill>
                  <pic:spPr bwMode="auto">
                    <a:xfrm>
                      <a:off x="0" y="0"/>
                      <a:ext cx="2476500" cy="1143635"/>
                    </a:xfrm>
                    <a:prstGeom prst="rect">
                      <a:avLst/>
                    </a:prstGeom>
                  </pic:spPr>
                </pic:pic>
              </a:graphicData>
            </a:graphic>
          </wp:inline>
        </w:drawing>
      </w:r>
      <w:r>
        <w:rPr/>
        <w:t xml:space="preserve">  </w:t>
      </w:r>
      <w:r>
        <w:rPr>
          <w:color w:val="0000FF"/>
        </w:rPr>
        <w:drawing>
          <wp:inline distT="0" distB="0" distL="0" distR="0">
            <wp:extent cx="2573020" cy="11436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31" r="-14" b="-31"/>
                    <a:stretch>
                      <a:fillRect/>
                    </a:stretch>
                  </pic:blipFill>
                  <pic:spPr bwMode="auto">
                    <a:xfrm>
                      <a:off x="0" y="0"/>
                      <a:ext cx="2573020" cy="11436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3">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adeckralove.org/dld/rm/vize_mesta/koruna_1.jpg" TargetMode="External"/><Relationship Id="rId4" Type="http://schemas.openxmlformats.org/officeDocument/2006/relationships/image" Target="media/image2.jpeg"/><Relationship Id="rId5" Type="http://schemas.openxmlformats.org/officeDocument/2006/relationships/hyperlink" Target="http://www.hradeckralove.org/dld/rm/vize_mesta/koruna_2.jpg" TargetMode="External"/><Relationship Id="rId6" Type="http://schemas.openxmlformats.org/officeDocument/2006/relationships/image" Target="media/image3.jpeg"/><Relationship Id="rId7" Type="http://schemas.openxmlformats.org/officeDocument/2006/relationships/hyperlink" Target="http://www.hradeckralove.org/dld/rm/vize_mesta/koruna_3.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00:00Z</dcterms:created>
  <dc:creator>x35_w5</dc:creator>
  <dc:description/>
  <dc:language>en-US</dc:language>
  <cp:lastModifiedBy>x35_w5</cp:lastModifiedBy>
  <dcterms:modified xsi:type="dcterms:W3CDTF">2006-10-31T14:01:00Z</dcterms:modified>
  <cp:revision>1</cp:revision>
  <dc:subject/>
  <dc:title> Křižovatka Koruna</dc:title>
</cp:coreProperties>
</file>