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isková zprá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ardubicích 26. 7. 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pravní podnik spustil dobíjení Pardubických karet přes interne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pravní podnik města Pardubic spustil v rámci zkvalitňování svých služeb možnost dobíjení Pardubických karet přes internet. Z pohodlí domova si tak cestující může dobít elektronickou peněženku nebo zakoupit časovou jízdenku, a to bez jakýchkoliv poplatků naví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vý systém funguje velmi jednoduše. Po zadání čísla své karty si cestující zvolí, zda-li chce zakoupit časovou jízdenku nebo si dobít elektronickou peněženku. Poté si vybere způsob platby, a to buď převodem na účet nebo on-line úhradu platební kartou. Dle pokynů dokončí nákup a e-mailem bude informován, kdy na základě jeho objednávky dojde k realizaci nákupu. Po připsání peněz na účet dopravního podniku bude mít cestující možnost zaktualizovat stav přímo na své Pardubické kar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ý systém odbavení cestujících byl doplněn o on-line komunikaci se všemi vozy MHD a dobíjení probíhá tudíž on-line. Pokud si například cestující zvolí dobití elektronické hotovosti na peněženku a uhradí ho platební kartou, může nový kredit na kartě využít v MHD již po třech hodinách bez nutnosti použití validátoru nebo jiného zařízení, jako je tomu například v Pra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ravní podnik města Pardubic spustil takto pohodlný systém jako první v České republice. „Věříme, že díky snadnému použití se tento projekt u cestujících ujme a budou ho ve velké míře využívat. Snadnější způsob, jak si zakoupit jízdné na Pardubickou kartu již být ani nemůže. Dopravní podnik také ponese veškeré náklady spojené s transakcemi a provizemi bankám. Cestující tak maximálně zaplatí poplatek za příkaz k úhradě ve své bance“, dodal Tomáš Pelikán, ředitel DPMP a.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škeré informace o internetovém dobíjení Pardubických karet najdete na </w:t>
      </w:r>
      <w:hyperlink r:id="rId2">
        <w:r>
          <w:rPr>
            <w:rStyle w:val="InternetLink"/>
          </w:rPr>
          <w:t>www.dpmp.cz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mp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20:40:00Z</dcterms:created>
  <dc:creator>admin</dc:creator>
  <dc:description/>
  <cp:keywords/>
  <dc:language>en-US</dc:language>
  <cp:lastModifiedBy>tomasp</cp:lastModifiedBy>
  <dcterms:modified xsi:type="dcterms:W3CDTF">2010-07-26T15:38:00Z</dcterms:modified>
  <cp:revision>4</cp:revision>
  <dc:subject/>
  <dc:title>Tisková zpráva</dc:title>
</cp:coreProperties>
</file>