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Jízdní řád  zvláštních vlaků Přerov – Olomouc hl.n. - Prostějov hl.n. – Olomouc hl.n. 19.6. 2010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</w:t>
      </w:r>
      <w:r>
        <w:rPr>
          <w:sz w:val="28"/>
        </w:rPr>
        <w:t>19</w:t>
      </w:r>
      <w:r>
        <w:rPr>
          <w:b/>
        </w:rPr>
        <w:t>.6. 2010 - sobota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130</wp:posOffset>
                </wp:positionV>
                <wp:extent cx="6673850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520"/>
                              <w:gridCol w:w="30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vlaku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v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v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nací vozidla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ní  534.0432,bez postrk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uprava:  historická 6 „Be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ní 534.0432, bez postr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:5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ygo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: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8:2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 504 a 37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: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LOMOUC hl.n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:30 – 8:5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naKJR;Symbol" w:cs="SenaKJR;Symbol" w:ascii="SenaKJR;Symbol" w:hAnsi="SenaKJR;Symbol"/>
                                      <w:sz w:val="20"/>
                                      <w:szCs w:val="20"/>
                                    </w:rPr>
                                    <w:t>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omotiva objede, mazání stroje</w:t>
                                  </w:r>
                                  <w:r>
                                    <w:rPr>
                                      <w:rFonts w:eastAsia="SenaKJR;Symbol" w:cs="SenaKJR;Symbol" w:ascii="SenaKJR;Symbol" w:hAnsi="SenaKJR;Symbol"/>
                                      <w:sz w:val="20"/>
                                      <w:szCs w:val="20"/>
                                    </w:rPr>
                                    <w:t>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:05 – 19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rbátky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08 – 9: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OSTĚJOV hl.n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:18 – 9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naKJR;Symbol" w:cs="SenaKJR;Symbol" w:ascii="SenaKJR;Symbol" w:hAnsi="SenaKJR;Symbol"/>
                                      <w:sz w:val="20"/>
                                      <w:szCs w:val="20"/>
                                    </w:rPr>
                                    <w:t>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omotiva objede, mazání stroje</w:t>
                                  </w:r>
                                  <w:r>
                                    <w:rPr>
                                      <w:rFonts w:eastAsia="SenaKJR;Symbol" w:cs="SenaKJR;Symbol" w:ascii="SenaKJR;Symbol" w:hAnsi="SenaKJR;Symbol"/>
                                      <w:sz w:val="20"/>
                                      <w:szCs w:val="20"/>
                                    </w:rPr>
                                    <w:t>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:20 – 18: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tějov místní nádraž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33 – 9:3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:15 – 18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stelec na Han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:41 – 9: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naKJR;Symbol" w:cs="SenaKJR;Symbol" w:ascii="SenaKJR;Symbol" w:hAnsi="SenaKJR;Symbol"/>
                                      <w:sz w:val="20"/>
                                      <w:szCs w:val="20"/>
                                    </w:rPr>
                                    <w:t>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brojení vodou, mazání stroje </w:t>
                                  </w:r>
                                  <w:r>
                                    <w:rPr>
                                      <w:rFonts w:eastAsia="SenaKJR;Symbol" w:cs="SenaKJR;Symbol" w:ascii="SenaKJR;Symbol" w:hAnsi="SenaKJR;Symbol"/>
                                      <w:sz w:val="20"/>
                                      <w:szCs w:val="20"/>
                                    </w:rPr>
                                    <w:t>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:01 – 18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řebčí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03 – 10:0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řižování                          křižován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47 – 17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ahanovi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39 – 17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áměšť na Han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:16 – 10:4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ýstup a nástup účastníků, mazání s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:11 – 17: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NICE na Hané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48 – 10:4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dopravních důvod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:00 – 17: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lomouc – Řepčí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:11 – 11:2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brojení vodou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:30 - 16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omouc – Hejčí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3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omouc měs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omouc - Nová Uli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3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lomouc –Smetanovy Sady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4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LOMOUC hl.n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:4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okomotiva do depa na vodu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naKJR;Symbol" w:cs="SenaKJR;Symbol" w:ascii="SenaKJR;Symbol" w:hAnsi="SenaKJR;Symbol"/>
                                      <w:b/>
                                      <w:sz w:val="20"/>
                                      <w:szCs w:val="20"/>
                                    </w:rPr>
                                    <w:t>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na točnu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naKJR;Symbol" w:cs="SenaKJR;Symbol" w:ascii="SenaKJR;Symbol" w:hAnsi="SenaKJR;Symbol"/>
                                      <w:b/>
                                      <w:sz w:val="20"/>
                                      <w:szCs w:val="20"/>
                                    </w:rPr>
                                    <w:t>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265.5pt;mso-wrap-distance-left:0pt;mso-wrap-distance-right:7.05pt;mso-wrap-distance-top:0pt;mso-wrap-distance-bottom:0pt;margin-top:1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520"/>
                        <w:gridCol w:w="3060"/>
                        <w:gridCol w:w="252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 vlaku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v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v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nací vozidla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ní  534.0432,bez postrk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uprava:  historická 6 „Be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ní 534.0432, bez postr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:5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ygo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8: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8:2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504 a 37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: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LOMOUC hl.n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:30 – 8:5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naKJR;Symbol" w:cs="SenaKJR;Symbol" w:ascii="SenaKJR;Symbol" w:hAnsi="SenaKJR;Symbol"/>
                                <w:sz w:val="20"/>
                                <w:szCs w:val="20"/>
                              </w:rPr>
                              <w:t>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okomotiva objede, mazání stroje</w:t>
                            </w:r>
                            <w:r>
                              <w:rPr>
                                <w:rFonts w:eastAsia="SenaKJR;Symbol" w:cs="SenaKJR;Symbol" w:ascii="SenaKJR;Symbol" w:hAnsi="SenaKJR;Symbol"/>
                                <w:sz w:val="20"/>
                                <w:szCs w:val="20"/>
                              </w:rPr>
                              <w:t>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:05 – 19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rbátky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08 – 9: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–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OSTĚJOV hl.n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:18 – 9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naKJR;Symbol" w:cs="SenaKJR;Symbol" w:ascii="SenaKJR;Symbol" w:hAnsi="SenaKJR;Symbol"/>
                                <w:sz w:val="20"/>
                                <w:szCs w:val="20"/>
                              </w:rPr>
                              <w:t>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okomotiva objede, mazání stroje</w:t>
                            </w:r>
                            <w:r>
                              <w:rPr>
                                <w:rFonts w:eastAsia="SenaKJR;Symbol" w:cs="SenaKJR;Symbol" w:ascii="SenaKJR;Symbol" w:hAnsi="SenaKJR;Symbol"/>
                                <w:sz w:val="20"/>
                                <w:szCs w:val="20"/>
                              </w:rPr>
                              <w:t>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:20 – 18: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tějov místní nádraž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33 – 9:3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:15 – 18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stelec na Han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:41 – 9: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naKJR;Symbol" w:cs="SenaKJR;Symbol" w:ascii="SenaKJR;Symbol" w:hAnsi="SenaKJR;Symbol"/>
                                <w:sz w:val="20"/>
                                <w:szCs w:val="20"/>
                              </w:rPr>
                              <w:t>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brojení vodou, mazání stroje </w:t>
                            </w:r>
                            <w:r>
                              <w:rPr>
                                <w:rFonts w:eastAsia="SenaKJR;Symbol" w:cs="SenaKJR;Symbol" w:ascii="SenaKJR;Symbol" w:hAnsi="SenaKJR;Symbol"/>
                                <w:sz w:val="20"/>
                                <w:szCs w:val="20"/>
                              </w:rPr>
                              <w:t>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:01 – 18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řebčí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03 – 10:0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řižování                          křižován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:47 – 17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hanovic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:39 – 17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áměšť na Han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:16 – 10:4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stup a nástup účastníků, mazání s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:11 – 17: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NICE na Hané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48 – 10:4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opravních důvod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:00 – 17: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lomouc – Řepčí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:11 – 11:2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brojení vodou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:30 - 16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omouc – Hejčí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3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omouc měs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omouc - Nová Ulic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3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lomouc –Smetanovy Sady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4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LOMOUC hl.n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:4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komotiva do depa na vodu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naKJR;Symbol" w:cs="SenaKJR;Symbol" w:ascii="SenaKJR;Symbol" w:hAnsi="SenaKJR;Symbol"/>
                                <w:b/>
                                <w:sz w:val="20"/>
                                <w:szCs w:val="20"/>
                              </w:rPr>
                              <w:t>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na točnu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naKJR;Symbol" w:cs="SenaKJR;Symbol" w:ascii="SenaKJR;Symbol" w:hAnsi="SenaKJR;Symbol"/>
                                <w:b/>
                                <w:sz w:val="20"/>
                                <w:szCs w:val="20"/>
                              </w:rPr>
                              <w:t>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Jízdní řád  zvláštních vlaků Olomouc hl.n. – Olomouc-Řepčín a zpět  19.6. 2010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</w:t>
      </w:r>
      <w:r>
        <w:rPr>
          <w:sz w:val="28"/>
        </w:rPr>
        <w:t>19</w:t>
      </w:r>
      <w:r>
        <w:rPr>
          <w:b/>
        </w:rPr>
        <w:t>.6. 2010 - sobota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4130</wp:posOffset>
                </wp:positionV>
                <wp:extent cx="6673850" cy="2865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520"/>
                              <w:gridCol w:w="30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vlaku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v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v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nací vozidla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ní  534.0432,bez postrk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uprava:  historická 6 „Be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ní 534.0432, bez postr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LOMOUC hl.n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:3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oko z depa Olomouc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omouc –Smetanovy Sad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:3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4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omouc - Nová Uli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:3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4: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omouc měs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4: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omouc – Hejčí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:4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4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LOMOUC - ŘEPČÍ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:4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omotiva objed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naKJR;Symbol" w:cs="SenaKJR;Symbol" w:ascii="SenaKJR;Symbol" w:hAnsi="SenaKJR;Symbol"/>
                                      <w:b/>
                                      <w:sz w:val="20"/>
                                      <w:szCs w:val="20"/>
                                    </w:rPr>
                                    <w:t>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naKJR;Symbol" w:cs="SenaKJR;Symbol" w:ascii="SenaKJR;Symbol" w:hAnsi="SenaKJR;Symbol"/>
                                      <w:b/>
                                      <w:sz w:val="20"/>
                                      <w:szCs w:val="20"/>
                                    </w:rPr>
                                    <w:t>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LOMOUC hl.n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:5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o obj., prohlídka lok.u nástupišt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omouc –Smetanovy Sad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5:0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: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omouc - Nová Uli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5:0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: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omouc měs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5:0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: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omouc – Hejčí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: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LOMOUC - ŘEPČÍ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omotiva objede, zbrojení vodou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naKJR;Symbol" w:cs="SenaKJR;Symbol" w:ascii="SenaKJR;Symbol" w:hAnsi="SenaKJR;Symbol"/>
                                      <w:b/>
                                      <w:sz w:val="20"/>
                                      <w:szCs w:val="20"/>
                                    </w:rPr>
                                    <w:t>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naKJR;Symbol" w:cs="SenaKJR;Symbol" w:ascii="SenaKJR;Symbol" w:hAnsi="SenaKJR;Symbol"/>
                                      <w:b/>
                                      <w:sz w:val="20"/>
                                      <w:szCs w:val="20"/>
                                    </w:rPr>
                                    <w:t>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225.6pt;mso-wrap-distance-left:0pt;mso-wrap-distance-right:7.05pt;mso-wrap-distance-top:0pt;mso-wrap-distance-bottom:0pt;margin-top:1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520"/>
                        <w:gridCol w:w="3060"/>
                        <w:gridCol w:w="252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 vlaku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v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v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nací vozidla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ní  534.0432,bez postrk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uprava:  historická 6 „Be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ní 534.0432, bez postr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LOMOUC hl.n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:3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oko z depa Olomouc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4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omouc –Smetanovy Sad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3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4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omouc - Nová Ulic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3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4: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omouc měs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4: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omouc – Hejčí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4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4: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LOMOUC - ŘEPČÍ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:4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omotiva objed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4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naKJR;Symbol" w:cs="SenaKJR;Symbol" w:ascii="SenaKJR;Symbol" w:hAnsi="SenaKJR;Symbol"/>
                                <w:b/>
                                <w:sz w:val="20"/>
                                <w:szCs w:val="20"/>
                              </w:rPr>
                              <w:t>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naKJR;Symbol" w:cs="SenaKJR;Symbol" w:ascii="SenaKJR;Symbol" w:hAnsi="SenaKJR;Symbol"/>
                                <w:b/>
                                <w:sz w:val="20"/>
                                <w:szCs w:val="20"/>
                              </w:rPr>
                              <w:t>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LOMOUC hl.n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4:5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o obj., prohlídka lok.u nástupišt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omouc –Smetanovy Sad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5:0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: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omouc - Nová Ulic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5:0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: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omouc měs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5:0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: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omouc – Hejčí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: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LOMOUC - ŘEPČÍ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omotiva objede, zbrojení vodou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naKJR;Symbol" w:cs="SenaKJR;Symbol" w:ascii="SenaKJR;Symbol" w:hAnsi="SenaKJR;Symbol"/>
                                <w:b/>
                                <w:sz w:val="20"/>
                                <w:szCs w:val="20"/>
                              </w:rPr>
                              <w:t>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naKJR;Symbol" w:cs="SenaKJR;Symbol" w:ascii="SenaKJR;Symbol" w:hAnsi="SenaKJR;Symbol"/>
                                <w:b/>
                                <w:sz w:val="20"/>
                                <w:szCs w:val="20"/>
                              </w:rPr>
                              <w:t>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naKJR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32:00Z</dcterms:created>
  <dc:creator>PC</dc:creator>
  <dc:description/>
  <cp:keywords/>
  <dc:language>en-US</dc:language>
  <cp:lastModifiedBy>-</cp:lastModifiedBy>
  <cp:lastPrinted>2008-06-03T09:36:00Z</cp:lastPrinted>
  <dcterms:modified xsi:type="dcterms:W3CDTF">2010-06-15T15:32:00Z</dcterms:modified>
  <cp:revision>2</cp:revision>
  <dc:subject/>
  <dc:title>Číslo vlaku</dc:title>
</cp:coreProperties>
</file>