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color w:val="FF0000"/>
          <w:sz w:val="72"/>
          <w:szCs w:val="72"/>
          <w:u w:val="single"/>
        </w:rPr>
        <w:t xml:space="preserve"> </w:t>
      </w:r>
      <w:r>
        <w:rPr>
          <w:b/>
          <w:color w:val="FF0000"/>
          <w:sz w:val="72"/>
          <w:szCs w:val="72"/>
          <w:u w:val="single"/>
        </w:rPr>
        <w:t>zpraREGIONÁLNÍ ANALÝ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  <w:sz w:val="72"/>
          <w:szCs w:val="72"/>
          <w:u w:val="single"/>
        </w:rPr>
      </w:pPr>
      <w:r>
        <w:rPr>
          <w:b/>
          <w:color w:val="FF0000"/>
          <w:sz w:val="72"/>
          <w:szCs w:val="7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FF"/>
          <w:sz w:val="48"/>
          <w:szCs w:val="48"/>
          <w:u w:val="single"/>
        </w:rPr>
      </w:pPr>
      <w:r>
        <w:rPr>
          <w:b/>
          <w:color w:val="0000FF"/>
          <w:sz w:val="48"/>
          <w:szCs w:val="48"/>
          <w:u w:val="single"/>
        </w:rPr>
        <w:t>JIHOČESKÝ KRA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00"/>
          <w:sz w:val="20"/>
          <w:szCs w:val="20"/>
        </w:rPr>
      </w:pPr>
      <w:r>
        <w:rPr/>
        <w:drawing>
          <wp:inline distT="0" distB="0" distL="0" distR="0">
            <wp:extent cx="1524000" cy="1737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58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317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Č. BUDĚJOVICE</w:t>
            </w:r>
            <w:r>
              <w:rPr>
                <w:b/>
                <w:color w:val="000000"/>
              </w:rPr>
              <w:t xml:space="preserve">               C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BLATNÁ                        </w:t>
            </w:r>
            <w:r>
              <w:rPr>
                <w:b/>
                <w:color w:val="000000"/>
              </w:rPr>
              <w:t xml:space="preserve">BLA/ </w:t>
            </w:r>
            <w:r>
              <w:rPr>
                <w:b/>
                <w:color w:val="000000"/>
                <w:sz w:val="16"/>
                <w:szCs w:val="16"/>
              </w:rPr>
              <w:t>ST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SOBĚSLAV                    </w:t>
            </w:r>
            <w:r>
              <w:rPr>
                <w:b/>
                <w:color w:val="000000"/>
              </w:rPr>
              <w:t xml:space="preserve">SOB/ </w:t>
            </w:r>
            <w:r>
              <w:rPr>
                <w:b/>
                <w:color w:val="000000"/>
                <w:sz w:val="16"/>
                <w:szCs w:val="16"/>
              </w:rPr>
              <w:t>T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Č. KRUMLOV</w:t>
            </w:r>
            <w:r>
              <w:rPr>
                <w:b/>
                <w:color w:val="000000"/>
              </w:rPr>
              <w:t xml:space="preserve">                   C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Č. BUDĚJOVICE            </w:t>
            </w:r>
            <w:r>
              <w:rPr>
                <w:b/>
                <w:color w:val="000000"/>
              </w:rPr>
              <w:t xml:space="preserve">CB/ </w:t>
            </w:r>
            <w:r>
              <w:rPr>
                <w:b/>
                <w:color w:val="000000"/>
                <w:sz w:val="16"/>
                <w:szCs w:val="16"/>
              </w:rPr>
              <w:t>CB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STRAKONICE                  </w:t>
            </w:r>
            <w:r>
              <w:rPr>
                <w:b/>
                <w:color w:val="000000"/>
              </w:rPr>
              <w:t xml:space="preserve">ST/ </w:t>
            </w:r>
            <w:r>
              <w:rPr>
                <w:b/>
                <w:color w:val="000000"/>
                <w:sz w:val="16"/>
                <w:szCs w:val="16"/>
              </w:rPr>
              <w:t>S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JIND. HRADEC</w:t>
            </w:r>
            <w:r>
              <w:rPr>
                <w:b/>
                <w:color w:val="000000"/>
              </w:rPr>
              <w:t xml:space="preserve">                 JH 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Č. KRUMLOV</w:t>
            </w:r>
            <w:r>
              <w:rPr>
                <w:b/>
                <w:color w:val="000000"/>
              </w:rPr>
              <w:t xml:space="preserve">             CK/ </w:t>
            </w:r>
            <w:r>
              <w:rPr>
                <w:b/>
                <w:color w:val="000000"/>
                <w:sz w:val="16"/>
                <w:szCs w:val="16"/>
              </w:rPr>
              <w:t>CK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TÁBOR                              </w:t>
            </w:r>
            <w:r>
              <w:rPr>
                <w:b/>
                <w:color w:val="000000"/>
              </w:rPr>
              <w:t xml:space="preserve">TA/ </w:t>
            </w:r>
            <w:r>
              <w:rPr>
                <w:b/>
                <w:color w:val="000000"/>
                <w:sz w:val="16"/>
                <w:szCs w:val="16"/>
              </w:rPr>
              <w:t>T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PÍSEK</w:t>
            </w:r>
            <w:r>
              <w:rPr>
                <w:b/>
                <w:color w:val="000000"/>
              </w:rPr>
              <w:t xml:space="preserve">                                P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DAČICE                        </w:t>
            </w:r>
            <w:r>
              <w:rPr>
                <w:b/>
                <w:color w:val="000000"/>
              </w:rPr>
              <w:t xml:space="preserve">DAC/ </w:t>
            </w:r>
            <w:r>
              <w:rPr>
                <w:b/>
                <w:color w:val="000000"/>
                <w:sz w:val="16"/>
                <w:szCs w:val="16"/>
              </w:rPr>
              <w:t>JH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TRHOVÉ SVINY           </w:t>
            </w:r>
            <w:r>
              <w:rPr>
                <w:b/>
                <w:color w:val="000000"/>
              </w:rPr>
              <w:t xml:space="preserve">TSV/ </w:t>
            </w:r>
            <w:r>
              <w:rPr>
                <w:b/>
                <w:color w:val="000000"/>
                <w:sz w:val="16"/>
                <w:szCs w:val="16"/>
              </w:rPr>
              <w:t>CB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PRACHATICE</w:t>
            </w:r>
            <w:r>
              <w:rPr>
                <w:b/>
                <w:color w:val="000000"/>
              </w:rPr>
              <w:t xml:space="preserve">                   P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JIND. HRADEC               </w:t>
            </w:r>
            <w:r>
              <w:rPr>
                <w:b/>
                <w:color w:val="000000"/>
              </w:rPr>
              <w:t xml:space="preserve">JH/ </w:t>
            </w:r>
            <w:r>
              <w:rPr>
                <w:b/>
                <w:color w:val="000000"/>
                <w:sz w:val="16"/>
                <w:szCs w:val="16"/>
              </w:rPr>
              <w:t>JH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TŘEBOŇ                         </w:t>
            </w:r>
            <w:r>
              <w:rPr>
                <w:b/>
                <w:color w:val="000000"/>
              </w:rPr>
              <w:t xml:space="preserve">TRE/ </w:t>
            </w:r>
            <w:r>
              <w:rPr>
                <w:b/>
                <w:color w:val="000000"/>
                <w:sz w:val="16"/>
                <w:szCs w:val="16"/>
              </w:rPr>
              <w:t>JH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STRAKONICE</w:t>
            </w:r>
            <w:r>
              <w:rPr>
                <w:b/>
                <w:color w:val="000000"/>
              </w:rPr>
              <w:t xml:space="preserve">                   S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KAPLICE                     </w:t>
            </w:r>
            <w:r>
              <w:rPr>
                <w:b/>
                <w:color w:val="000000"/>
              </w:rPr>
              <w:t xml:space="preserve">KAP/ </w:t>
            </w:r>
            <w:r>
              <w:rPr>
                <w:b/>
                <w:color w:val="000000"/>
                <w:sz w:val="16"/>
                <w:szCs w:val="16"/>
              </w:rPr>
              <w:t>CK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TÝN n. VLTAVOU       </w:t>
            </w:r>
            <w:r>
              <w:rPr>
                <w:b/>
                <w:color w:val="000000"/>
              </w:rPr>
              <w:t xml:space="preserve">TNV/ </w:t>
            </w:r>
            <w:r>
              <w:rPr>
                <w:b/>
                <w:color w:val="000000"/>
                <w:sz w:val="16"/>
                <w:szCs w:val="16"/>
              </w:rPr>
              <w:t>CB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TÁBOR</w:t>
            </w:r>
            <w:r>
              <w:rPr>
                <w:b/>
                <w:color w:val="000000"/>
              </w:rPr>
              <w:t xml:space="preserve">                             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MILEVSKO                  </w:t>
            </w:r>
            <w:r>
              <w:rPr>
                <w:b/>
                <w:color w:val="000000"/>
              </w:rPr>
              <w:t xml:space="preserve">MIL/ </w:t>
            </w:r>
            <w:r>
              <w:rPr>
                <w:b/>
                <w:color w:val="000000"/>
                <w:sz w:val="16"/>
                <w:szCs w:val="16"/>
              </w:rPr>
              <w:t>PI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VIMPERK                      </w:t>
            </w:r>
            <w:r>
              <w:rPr>
                <w:b/>
                <w:color w:val="000000"/>
              </w:rPr>
              <w:t xml:space="preserve">VIM/ </w:t>
            </w:r>
            <w:r>
              <w:rPr>
                <w:b/>
                <w:color w:val="000000"/>
                <w:sz w:val="16"/>
                <w:szCs w:val="16"/>
              </w:rPr>
              <w:t>P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PÍSEK                                 </w:t>
            </w:r>
            <w:r>
              <w:rPr>
                <w:b/>
                <w:color w:val="000000"/>
              </w:rPr>
              <w:t xml:space="preserve">PI/ </w:t>
            </w:r>
            <w:r>
              <w:rPr>
                <w:b/>
                <w:color w:val="000000"/>
                <w:sz w:val="16"/>
                <w:szCs w:val="16"/>
              </w:rPr>
              <w:t>PI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VODŇANY                    </w:t>
            </w:r>
            <w:r>
              <w:rPr>
                <w:b/>
                <w:color w:val="000000"/>
              </w:rPr>
              <w:t xml:space="preserve">VOD/ </w:t>
            </w:r>
            <w:r>
              <w:rPr>
                <w:b/>
                <w:color w:val="000000"/>
                <w:sz w:val="16"/>
                <w:szCs w:val="16"/>
              </w:rPr>
              <w:t>S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PRACHATICE                </w:t>
            </w:r>
            <w:r>
              <w:rPr>
                <w:b/>
                <w:color w:val="000000"/>
              </w:rPr>
              <w:t xml:space="preserve">PT/ </w:t>
            </w:r>
            <w:r>
              <w:rPr>
                <w:b/>
                <w:color w:val="000000"/>
                <w:sz w:val="16"/>
                <w:szCs w:val="16"/>
              </w:rPr>
              <w:t>PT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0 0001-1C0 2731   101   CB   (1C0 2731 vid. v TSV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0 2829-1C0 2829   102   C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0 2900-1C0 3145   103   C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C0 3345-1C0 3548   104   C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0 3642-1C0 3662   105   C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0 3842-1C0 3939   106   CB   (dis.: 3853-3866 TSV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0 3993-1C0 4000   155   C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0 4001-1C0 4757   101   CK   (4818, 4839…???   CK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0 4858-1C0 4858   102   C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0 5206-1C0 5333   106   C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0 5381-1C0 5410   155   C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0 5411-1C0 6460   101   J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0 6461-1C0 6520   102   J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0 6521-1C0 6737   103   J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0 6769-1C0 6778   104   J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0 6821-1C0 6821   105   J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0 6949-1C0 7060   106   J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0 7061-1C0 7410   101   MIL   (do cca 72xx spol. výdej s P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0 7411-1C0 8124   101   P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0 8151-1C0 8200   102   P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0 8245-1C0 8320   103   P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0 8346-1C0 8346   104   P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0 8446-1C0 8470   106   P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0 8471-1C0 8495   155   P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0 8531-1C0 8944   101   PT   (do cca 8600 spol. výdej 12/2002, dis.: 8645-8944 VIM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0 9213-1C0 9340   106   P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0 9341-1C1 0265   101   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1 0349-1C1 0407   103   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1 0493-1C1 0504   104   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1 0572-1C1 0588   106   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1 0691-1C1 2090   101   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1 2091-1C1 2128   102   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1 2162-1C1 2265   103   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1 2292-1C1 2326   104   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1 2517-1C1 2623   106   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FF00"/>
        </w:rPr>
        <w:t>1C1 2757-1C1 2782   101   PČR</w:t>
      </w:r>
      <w:r>
        <w:rPr>
          <w:b/>
          <w:color w:val="00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1 2968-1C1 2968   102   C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1 3198-1C1 4833   101   C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1 4992-1C1 5162   102   CK   (do cca 55xx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1 5570-1C1 5683   103   C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1 6037-1C1 6099   106   CK  (dis.: typ 103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C1 6131-1C1 7635   101   J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1 7636-1C1 8135   102   J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1 8136-1C1 8145   103   J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1 8311-1C1 9439   101   P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1 9569-1C1 9657   103   P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1 9783-1C1 9881   106   P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1 9946-1C2 3064   101   PT   (dis.: 0622-1612 VIM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2 3114-1C2 3585   102   P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2 3586-1C2 3896   103   P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2 4487-1C2 4487   104   P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2 4829-1C2 4858   106   P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2 5008-1C2 7976   101   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2 8032-1C2 8976   102   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1C2 9286-1C2 9883   103   ST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3 0240-1C3 0306   106   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3 0351-1C3 1835   101   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3 1836-1C3 1911   102   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C3 1967-1C3 2080   103   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3 2087-1C3 2140   104   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3 2317-1C3 2317   106   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FF00"/>
        </w:rPr>
      </w:pPr>
      <w:r>
        <w:rPr>
          <w:b/>
          <w:color w:val="00FF00"/>
        </w:rPr>
        <w:t>1C3 2352-1C3 2449   101   PČ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3 2678-1C3 4382   101   CK     (3993-4320 KAP?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3 4923-1C3 5177   101   CK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3 5310-1C3 5448   102   C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C3 5555-1C3 5560   103   CK    (dis.: KAP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3 6020-1C3 6020   106   CK    (KAP???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3 6081-1C3 9580   101   J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3 9581-1C3 9880   102   J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4 0484-1C4 0545   104   J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4 0845-1C4 2065   101   TA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4 2066-1C4 2233   102   TA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4 2239-1C4 2348   103   TA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4 2480-1C4 2527   106   TA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4 2614-1C4 3868   101   CK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4 4590-1C4 5076   102   CB    (dis.: 5071 PT)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1C4 6746-1C4 6998   101   ???    (JH, TRE) 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4 7091-1C4 7440   101   DAC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4 7441-1C5 0240   101   JH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5 0241-1C5 0484   102   JH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5 1519-1C5 3312   101   ST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5 3542-1C5 3745   106   ST     (3745?)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5 3797-1C5 3797   101   ???    (ST)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5 3839-1C5 6774   101   TA    (dis.: od 4565)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5 6970-1C5 7555   101   SOB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5 8030-1C5 8990   101   TA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5 8991-1C5 9110   102   TA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5 9310-1C5 9585   101   TNV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6 0048-1C6 3380   101   CB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6 3381-1C6 3515   101   TNV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6 3516-1C6 4545   101   CB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6 4546-1C6 5115   102   CB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6 51xx-1C6 5437   103   CB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6 5691-1C6 5792   106   CB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6 5925-1C6 6853   101   KAP   (možná do 7049)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6 7049-1C6 7766   101   ???     (možná od 7337…= CK)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6 8047-1C6 8892   101   CK     (možná do 9082)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6 9414-1C6 9698   101   ???     (možná od 9082, …9698 TRE)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6 9834-1C7 1405   101   DAC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C7 1406-1C7 2005   102   JH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7 2006-1C7 2502   103   JH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7 3026-1C7 3065   104   JH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7 3540-1C7 3754   106   JH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7 3808-1C7 4400   101   VIM   (možná do 4484,…dis.: do 5214)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7 4573-1C7 5100   101   ???     (TA)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7 5212-1C7 5553   101   TA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C7 5612-1C7 6413   101   PT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7 6433-1C7 6692   101   TNV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7 6707-1C7 9055   101   TA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7 9056-1C7 9477   102   PT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7 9870-1C7 9918   103   ???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8 1791-1C8 4167   101   VOD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8 4267-1C8 6757   101   ST    (asi ještě s BLA)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8 6813-1C8 7204   102   VOD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C8 7370-1C8 7391   102   ???   (</w:t>
      </w:r>
      <w:r>
        <w:rPr>
          <w:b/>
          <w:color w:val="000000"/>
          <w:u w:val="single"/>
        </w:rPr>
        <w:t>ST</w:t>
      </w:r>
      <w:r>
        <w:rPr>
          <w:b/>
          <w:color w:val="000000"/>
        </w:rPr>
        <w:t>)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8 7465-1C8 7775   102   TA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8 8114-1C8 8537   101   ???   (dis.: TA)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8 8564-1C9 7325   101   C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9 7326-1C9 8188   102   C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9 8281-1C9 8633   103   C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9 9283-1C9 9381   106   C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C9 9396-2C0 0901   101   M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C0 0902-2C0 1081   102   M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C0 1083-2C0 1083   103   M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C0 1262-2C0 1321   106   M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C0 1352-2C0 2813   101   P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C0 2868-2C0 2999   102   P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C0 3013-2C0 3370   103   P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C0 3456-2C0 4805   101   B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C0 4932-2C0 6399   101   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C0 6460-2C0 6760   102   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C0 6813-2C0 6813   ???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C0 6887-2C0 6887   102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2C0 6959-2C0 6959   102   ???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C0 7010-2C0 7456   102   C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C0 7575-2C0 7575   104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 xml:space="preserve">2C0 7697-2C0 8152   101   ???   (dis.: </w:t>
      </w:r>
      <w:r>
        <w:rPr>
          <w:b/>
          <w:color w:val="000000"/>
          <w:u w:val="single"/>
        </w:rPr>
        <w:t>TA</w:t>
      </w:r>
      <w:r>
        <w:rPr>
          <w:b/>
          <w:color w:val="000000"/>
        </w:rPr>
        <w:t>, SOB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C0 8231-2C0 9691   101   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C0 9692-2C0 9971   102   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C0 9972-2C1 0161   103   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C1 0182-2C1 0331   106   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C1 0332-2C1 0924   101   P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 xml:space="preserve">2C1 0929-2C1 3342   101   TA     (2846 </w:t>
      </w:r>
      <w:r>
        <w:rPr>
          <w:b/>
          <w:color w:val="00FF00"/>
        </w:rPr>
        <w:t>PČR</w:t>
      </w:r>
      <w:r>
        <w:rPr>
          <w:b/>
          <w:color w:val="000000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C1 3403-2C1 3642   102   MIL   (od Vodňa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C1 3956-2C1 3956   101   ???     (T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C1 4750-2C1 5005   101   ???     (VIM, P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C1 5050-2C1 5115   102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C1 5361-2C1 5361   103   ???     (VIM, P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C1 6254-2C1 7746   101   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2C1 7748-2C1 7897   102   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C1 7977-2C1 7985   103   ???     (T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C1 8283-2C1 8284   102   T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C1 9078-2C2 3967   101   C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C2 4288-2C2 4295   101   ???     (KAP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C2 4318-2C2 5017   101   M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C2 5018-2C2 5137   102   M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C2 5138-2C2 5167   103   M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C2 5348-2C2 5407   106   M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C2 5408-2C2 7141   101   P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2 7181-2C2 7450   102   P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2 7858-2C2 8186   101   ???   (7858 T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2 8353-2C2 8385   102   SO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2 8399-2C2 8458   103   SO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2 8491-2C2 8515   104   SO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2 8579-2C2 8589   106   ???    (dis.: TNV, P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2C2 8972-2C3 0431   101   ST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2C3 04xx-2C3 1436   101   ???    (TA,…dis.: od 0802, 1156 </w:t>
      </w:r>
      <w:r>
        <w:rPr>
          <w:b/>
          <w:color w:val="00FF00"/>
        </w:rPr>
        <w:t>MP</w:t>
      </w:r>
      <w:r>
        <w:rPr>
          <w:b/>
        </w:rPr>
        <w:t xml:space="preserve"> T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3 1621-2C3 1890   102   ???    (BLA, ST,…dis.: 1769-typ 103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3 2222-2C3 2222   104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3 2224-2C3 2224   102   ??? (videno v S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3 2295-2C3 2634   102   PT?     (2541, 2621 a 2634 CB,…dis.: 2603-typ 106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3 2909-2C3 5003   101   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3 6185-2C3 6266   106   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3 6353-2C3 6627   101   TS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3 6867-2C3 6867   102   ???    (TSV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3 6899-2C3 7447   101   TN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3 7518-2C3 7577   102   M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3 7578-2C3 8952   101   P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3 9071-2C3 9527   101   SO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3 9528-2C3 9587   102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3 9588-2C3 9589   103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3 9767-2C4 1892   101   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4 2000-2C4 2000   103   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4 2101-2C4 2595   101   TN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4 2598-2C4 2676   102   TN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4 2915-2C4 9757   101   C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4 9758-2C5 0357   102   C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5 0358-2C5 0794   103   C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C5 1108-2C5 1180   106   CB   (d</w:t>
      </w:r>
      <w:r>
        <w:rPr>
          <w:b/>
          <w:color w:val="000000"/>
        </w:rPr>
        <w:t>is.: 1168 vydána 6.6. 2008!)</w:t>
      </w:r>
      <w:r>
        <w:rPr>
          <w:b/>
          <w:color w:val="00CCFF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5 1229-2C5 2493   101   PI     (dis.: do 2618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5 2562-2C5 2770   101   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5 2796-2C5 3159   101   SO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5 3606-2C5 5088   101   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5 5103-2C5 5139   102   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5 5352-2C5 5687   101   TS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5 5777-2C5 5986   101   TN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5 6175-2C5 7172   101   C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5 7289-2C5 7621   101   DA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5 7655-2C5 8857   101   KA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5 8861-2C5 9210   101   M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5 9212-2C6 0151   101   P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6 0202-2C6 0551   101   TS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6 1180-2C6 2652   101   TA   (dis.: do 2803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6 2749-2C6 2836   101   ???   (TA, CK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6 2887-2C6 3254   101   P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6 3364-2C6 3545   101   SO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6 3651-2C6 5084   101   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6 5211-2C6 5573   101   T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C6 5586-2C6 5588   116/115</w:t>
      </w:r>
      <w:r>
        <w:rPr>
          <w:b/>
          <w:color w:val="00CCFF"/>
        </w:rPr>
        <w:t>***</w:t>
      </w:r>
      <w:r>
        <w:rPr>
          <w:b/>
        </w:rPr>
        <w:t xml:space="preserve">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C6 5595-2C6 5595   116   ???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C6 5600-2C6 5600   115   ???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2C6 5688-2C6 5688   115   ???</w:t>
      </w:r>
      <w:r>
        <w:rPr>
          <w:b/>
          <w:color w:val="00CCFF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C6 5746-2C6 5747   115   ???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C6 5751-2C6 5752   116   ???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C6 5807-2C6 5807   115   ???</w:t>
      </w:r>
      <w:r>
        <w:rPr>
          <w:b/>
          <w:color w:val="00CCFF"/>
        </w:rPr>
        <w:t xml:space="preserve">***   </w:t>
      </w:r>
      <w:r>
        <w:rPr>
          <w:b/>
          <w:color w:val="000000"/>
        </w:rPr>
        <w:t>(vid v K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6 5815-2C6 5815   116   VO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6 5816-2C6 6515   101   B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6 6516-2C7 0256   101   CB      (dis 7078 typ 103 TSV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7 0321-2C7 0874   101   C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7 1066-2C7 1765   101   DA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7 1766-2C7 2005   102   DA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7 2006-2C7 2862   101   J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7 2966-2C7 3632   101   KA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7 3641-2C7 4480   101   M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C7 4481-2C7 5553   101   PI     (5328-typ 102/degr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7 5750-2C7 6139   101   PT    (možná do 6753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7 6686-2C7 7255   101   SO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7 7417-2C7 8364   101   ST     (dis.: BL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2C7 8381-2C8 2031   101   TA    (0813, 1071 </w:t>
      </w:r>
      <w:r>
        <w:rPr>
          <w:b/>
          <w:color w:val="00FF00"/>
        </w:rPr>
        <w:t>PČR</w:t>
      </w:r>
      <w:r>
        <w:rPr>
          <w:b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8 2064-2C8 2642   101   TS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C8 2716-2C8 2741   103   TSV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8 2925-2C8 2986   101   T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8 3587-2C8 4205   101   TN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8 4236-2C8 4986   101   VI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8 5035-2C8 5738   101   VO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8 5767-2C8 6095   101   B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8 6166-2C8 6251   101   C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8 6531-2C8 6558   102   ???   (6532 a 6558 P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8 6702-2C8 6821   101   SO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8 6834-2C8 7044   102   SO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8 7076-2C8 7076   103   TS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8 7156-2C8 7962   101   C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2C8 8186-2C8 8880   102   CK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8 8935-2C9 4068   101   C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9 4228-2C9 4235   101   KA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9 4441-2C9 5208   101   C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9 5836-2C9 6535   101   M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9 6653-2C9 7533   101   P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2C9 7561-2C9 7795   101   SOB   ( 7612 videno v SOB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C9 7901-2C9 9898   101   PI      (dis.: do 3C0 0142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0 0087-3C0 3283   101   CB    (dis.: od 3C0 02xx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0 3490-3C0 3690   101   KA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0 3716-3C0 4515   101   C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0 4750-3C0 5916   101   DA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0 6006-3C0 7111   101   JH     (V. od 5618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0 7189-3C0 9155   101   PI       (dis.: od 706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0 9156-3C0 9330   101   MIL   (od P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0 9331-3C1 0499   101   P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1 0558-3C1 0795   102   P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1 0802-3C1 1204   101   SO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1 1505-3C1 1823   101   TS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1 1853-3C1 3520   101   T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1 3603-3C1 4341   101   VI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1 4301-3C1 4722   102   VP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1 4912-3C1 8380   101   C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1 8399-3C1 8756   101   KAP   (možná do 8971,…dis.: 857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1 8971-3C1 9430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3C2 0047-3C2 0526   101   DA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2 0740-3C2 2115   101   J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2 2127-3C2 2194   102   J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3C2 2413-3C2 2413   106   PI???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3C2 2416-3C2 2420   115   ???      (PI)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3C2 2458-3C2 2458   </w:t>
      </w:r>
      <w:r>
        <w:rPr>
          <w:b/>
          <w:color w:val="000000"/>
          <w:u w:val="single"/>
        </w:rPr>
        <w:t>106</w:t>
      </w:r>
      <w:r>
        <w:rPr>
          <w:b/>
          <w:color w:val="000000"/>
        </w:rPr>
        <w:t xml:space="preserve">   ???       (?...zdroj P2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3C2 2460-3C2 2474   116   ???      </w:t>
      </w:r>
      <w:r>
        <w:rPr>
          <w:b/>
          <w:color w:val="00CCFF"/>
          <w:lang w:val="en-US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3C2 2530-3C2 4158   101   PT      (možná do 422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2 4270-3C2 5140   101   SOB   (možná od 422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2 5141-3C2 5260   102   SO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2 5261-3C2 7963   101   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2 8064-3C2 8404   101   TSV   (možná do 8427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2 8417-3C2 8417   101   TSV/TNV   (podl. TNV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2 8432-3C2 8830   101   TNV  (možná jen do 883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2 8867-3C2 9817   101   CK    (možná jen do 9748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2 9881-3C3 2115   101   JH     (možná od 9817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3 2156-3C3 3010   101   SO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3 3032-3C3 3041   102   SO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3 3095-3C3 3569   101   TN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3C3 3581-3C3 3581   102   TNV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3C3 3646-3C3 5005   101   VIM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3 5065-3C3 8494   101   C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3 8571-3C3 9440   102   C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3C3 9441-3C3 9727   103   CB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3C3 9746-3C4 0758   101   CK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4 0874-3C4 1087   101   J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4 1092-3C4 1521   101   KA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3C4 1550-3C4 1555   105   KAP</w:t>
      </w:r>
      <w:r>
        <w:rPr>
          <w:b/>
          <w:color w:val="00CCFF"/>
        </w:rPr>
        <w:t>***</w:t>
      </w:r>
      <w:r>
        <w:rPr>
          <w:b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3C4 1556-3C4 1589   106   KAP</w:t>
      </w:r>
      <w:r>
        <w:rPr>
          <w:b/>
          <w:color w:val="00CCFF"/>
        </w:rPr>
        <w:t>***</w:t>
      </w:r>
      <w:r>
        <w:rPr>
          <w:b/>
        </w:rPr>
        <w:t xml:space="preserve">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3C4 1600-3C4 1600   115/116   KAP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3C4 1616-3C4 1616   116   KAP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3C4 1631-3C4 1750   102   P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4 1751-3C4 2100   101   ???      (TSV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4 2225-3C4 3378   101   KAP   (možná do 3495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4 3567-3C4 4315   101   BLA  (možná od 3495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3C4 4321-3C4 4321   106   BLA</w:t>
      </w:r>
      <w:r>
        <w:rPr>
          <w:b/>
          <w:color w:val="00CCFF"/>
        </w:rPr>
        <w:t>**</w:t>
      </w:r>
      <w:r>
        <w:rPr>
          <w:b/>
          <w:color w:val="00CCFF"/>
          <w:lang w:val="en-US"/>
        </w:rPr>
        <w:t>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4 4353-3C4 7729   101   C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4 7853-3C4 8852   102   C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3C4 8876-3C4 8877   104   CB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4 9547-3C4 9876   101   DA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3C5 0001-3C5 0005   106   DAC/JH?</w:t>
      </w:r>
      <w:r>
        <w:rPr>
          <w:b/>
          <w:color w:val="00CCFF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5 0053-3C5 1078   101   KA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5 1141-3C5 1270   102   KA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5 1701-3C5 2750   101   M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5 2751-3C5 2866   102   P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5 2871-3C5 4130   101   P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5 4181-3C5 4900  101   SO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5 5007-3C5 5350   101   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5 5417-3C5 5668   101   TSV    (možná do 572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5 5770-3C5 6168   101   TNV   (možná od 572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3C5 6189-3C5 6243   102   TNV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5 6314-3C5 7664   101   VI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5 7707-3C5 8224   101   VOD   (možná do 8275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5 8290-3C5 8851   101   BLA    (možná od 8275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5 8905-3C5 9432   101   CK      (dis od 851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6 0071-3C6 0430   101   DA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6 0604-3C6 1153   101   J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6 1256-3C6 1605   101   PI         (od MI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3C6 1606-3C6 2290   101   MIL     (bud. 2305)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3C6 2317-3C6 2317   116   MIL </w:t>
      </w:r>
      <w:r>
        <w:rPr>
          <w:b/>
          <w:color w:val="00CCFF"/>
          <w:lang w:val="en-US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6 2336-3C6 3346   101   P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6 3391-3C6 3472   102   P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6 3497-3C6 4425   101   P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6 4601-3C6 4605   104   P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6 4676-3C6 5517   101   SO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6 5556-3C6 6137   101   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6 6222-3C6 6222   101   ST/TA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6 6253-3C6 9733   101   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3C6 9762-3C6 9800   102   TA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3C7 0000-3C7 0000   103   TA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3C7 0330-3C7 0440   106   TA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7 0490-3C7 0767   101   TS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7 0877-3C7 2361   101   T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C7 2643-3C7 2643   102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3C7 3089-3C7 3117   102   TRE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3C7 3196-3C7 7354   101   CB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7 7406-3C7 7926   102   C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3C7 7976-3C7 8008   103   CB</w:t>
      </w:r>
      <w:r>
        <w:rPr>
          <w:b/>
          <w:color w:val="00CCFF"/>
          <w:lang w:val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3C7 7991-3C7 8090   106   C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7 8191-3C7 8865   101   DA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7 8991-3C7 9000   103   DA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7 9043-3C7 9717   101   J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3C7 9721-3C7 9761   102   JH</w:t>
      </w:r>
      <w:r>
        <w:rPr>
          <w:b/>
          <w:color w:val="00CCFF"/>
        </w:rPr>
        <w:t>**</w:t>
      </w:r>
      <w:r>
        <w:rPr>
          <w:b/>
          <w:color w:val="00CCFF"/>
          <w:lang w:val="en-US"/>
        </w:rPr>
        <w:t>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7 9851-3C8 0296   101   P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3C8 0339-3C8 0857   101   ???</w:t>
      </w:r>
      <w:r>
        <w:rPr>
          <w:b/>
          <w:color w:val="00CCFF"/>
        </w:rPr>
        <w:t>**</w:t>
      </w:r>
      <w:r>
        <w:rPr>
          <w:b/>
          <w:color w:val="00CCFF"/>
          <w:lang w:val="en-US"/>
        </w:rPr>
        <w:t xml:space="preserve">*   </w:t>
      </w:r>
      <w:r>
        <w:rPr>
          <w:b/>
          <w:color w:val="000000"/>
          <w:lang w:val="en-US"/>
        </w:rPr>
        <w:t>(dis PI?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8 0891-3C8 1535   101   P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8 2491-3C8 2517   103   P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8 2848-3C8 2878   106   P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3C8 2891-3C8 3676   101   SOB</w:t>
      </w:r>
      <w:r>
        <w:rPr>
          <w:b/>
          <w:color w:val="00CCFF"/>
          <w:lang w:val="en-US"/>
        </w:rPr>
        <w:t xml:space="preserve">  </w:t>
      </w:r>
      <w:r>
        <w:rPr>
          <w:b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3C8 3776-3C8 3820   102   SOB</w:t>
      </w:r>
      <w:r>
        <w:rPr>
          <w:b/>
          <w:color w:val="00CCFF"/>
        </w:rPr>
        <w:t>**</w:t>
      </w:r>
      <w:r>
        <w:rPr>
          <w:b/>
          <w:color w:val="00CCFF"/>
          <w:lang w:val="en-US"/>
        </w:rPr>
        <w:t>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3C8 3987-3C8 3905   103   SOB</w:t>
      </w:r>
      <w:r>
        <w:rPr>
          <w:b/>
          <w:color w:val="00CCFF"/>
        </w:rPr>
        <w:t>**</w:t>
      </w:r>
      <w:r>
        <w:rPr>
          <w:b/>
          <w:color w:val="00CCFF"/>
          <w:lang w:val="en-US"/>
        </w:rPr>
        <w:t>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lang w:val="en-US"/>
        </w:rPr>
        <w:t>3C8 4065-3C8 4065   106   SOB</w:t>
      </w:r>
      <w:r>
        <w:rPr>
          <w:b/>
          <w:color w:val="00CCFF"/>
          <w:lang w:val="en-US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8 4139-3C8 4254   101   VOD   (dis.: od S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8 4277-3C8 5582   101   ST       (možná do 5603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8 5511-3C8 5625   101   ST/BLA?   (5567 S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8 5636-3C8 5865   101   BLA    (dis.: od ST?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3C8 5866-3C8 6194   102   ST</w:t>
      </w:r>
      <w:r>
        <w:rPr>
          <w:b/>
          <w:color w:val="00CCFF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C8 6529-3C8 6529   106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8 6576-3C8 7183   101   TN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C8 7210-3C8 7729   101   BLA    (BLA dle dis. možná až do 7879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3C8 7709-3C8 7848   101   ST        (dis ST od BLA?)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8 7927-3C8 8129   101   ST/ VIM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3C8 82xx-3C9 2380   101   CB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9 2426-3C9 2980   102   C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9 2981-3C9 3035   103   C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9 3041-3C9 3100   106   C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9 3141-3C9 3168   103   C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3C9 3471-3C9 3471   105   CK</w:t>
      </w:r>
      <w:r>
        <w:rPr>
          <w:b/>
          <w:color w:val="00CCFF"/>
          <w:lang w:val="en-US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9 3541-3C9 3570   106   C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3C9 3681-3C9 4135   101   DAC</w:t>
      </w:r>
      <w:r>
        <w:rPr>
          <w:b/>
          <w:color w:val="00CCFF"/>
        </w:rPr>
        <w:t xml:space="preserve"> </w:t>
      </w:r>
      <w:r>
        <w:rPr>
          <w:b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3C9 4243-3C9 4859   101   JH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3C9 4991-3C9 5110   102   MIL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9 5119-3C9 5119   103   M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C9 5231-3C9 5260   106   MIL   (bud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3C9 5286-3C9 6914   101   PI     </w:t>
      </w:r>
      <w:r>
        <w:rPr>
          <w:b/>
          <w:color w:val="00CCFF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C9 7076-3C9 7128   102   P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3C9 7187-3C9 9004   101   ST       </w:t>
      </w:r>
      <w:r>
        <w:rPr>
          <w:b/>
          <w:color w:val="00CCFF"/>
        </w:rPr>
        <w:t xml:space="preserve"> </w:t>
      </w:r>
      <w:r>
        <w:rPr>
          <w:b/>
          <w:color w:val="000000"/>
        </w:rPr>
        <w:t xml:space="preserve">(+ 9009 z.m.p.?) 9004 videno v S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C9 7272-3C9 7272   106   ??(P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3C9 9055-4C0 2361   101   TA   </w:t>
      </w:r>
      <w:r>
        <w:rPr>
          <w:b/>
          <w:color w:val="00CCFF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4C0 2541-4C0 2890   101   TS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4C0 2891-4C0 2925   102   TSV</w:t>
      </w:r>
      <w:r>
        <w:rPr>
          <w:b/>
          <w:color w:val="00CCFF"/>
          <w:lang w:val="de-DE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4C0 3101-4C0 3102   104   TRE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4C0 3311-4C0 3344   106   TRE</w:t>
      </w:r>
      <w:r>
        <w:rPr>
          <w:b/>
          <w:color w:val="00CCFF"/>
          <w:lang w:val="en-US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lang w:val="en-US"/>
        </w:rPr>
        <w:t>4C0 3401-4C0 3404   115   TRE</w:t>
      </w:r>
      <w:r>
        <w:rPr>
          <w:b/>
          <w:color w:val="00CCFF"/>
        </w:rPr>
        <w:t>***</w:t>
      </w:r>
      <w:r>
        <w:rPr>
          <w:b/>
          <w:color w:val="00CCFF"/>
          <w:lang w:val="en-US"/>
        </w:rPr>
        <w:t xml:space="preserve">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4C0 3526-4C0 3527   102   ???</w:t>
      </w:r>
      <w:r>
        <w:rPr>
          <w:b/>
          <w:color w:val="00CCFF"/>
        </w:rPr>
        <w:t xml:space="preserve">***   </w:t>
      </w:r>
      <w:r>
        <w:rPr>
          <w:b/>
          <w:color w:val="000000"/>
        </w:rPr>
        <w:t>(3527 TNV)</w:t>
      </w:r>
      <w:r>
        <w:rPr>
          <w:b/>
          <w:color w:val="00CCFF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4C0 3561-4C0 3941   101   VPK    </w:t>
      </w:r>
      <w:r>
        <w:rPr>
          <w:b/>
          <w:color w:val="000000"/>
          <w:lang w:val="en-US"/>
        </w:rPr>
        <w:t>(3570, 3602 a V.: 3749-3918/TNV!,.3941/103?/Avi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4C0 4091-4C0 4121   106   VPK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4C0 4171-4C0 5220   101   VO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4C0 5221-4C0 5337   102   VOD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4C0 5341-4C0 5350   103   VOD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4C0 5491-4C0 5491   106   VOD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4C0 5533-4C0 5533   115/116  VOD</w:t>
      </w:r>
      <w:r>
        <w:rPr>
          <w:b/>
          <w:color w:val="00CCFF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4C0 5581-4C0 6449   101   BL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4C0 6540-4C0 6540   101   BLA/CB??  (vid. v S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4C0 6576-4C1 0649   101   C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4C1 0761-4C1 1250   102   CB</w:t>
      </w:r>
      <w:r>
        <w:rPr>
          <w:b/>
          <w:color w:val="00CCFF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4C1 1367-4C1 1367   103?   CB  (praga V3S na pomoc Hait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4C1 1521-4C1 1854   101</w:t>
      </w:r>
      <w:r>
        <w:rPr>
          <w:b/>
          <w:color w:val="00CCFF"/>
        </w:rPr>
        <w:t xml:space="preserve">   </w:t>
      </w:r>
      <w:r>
        <w:rPr>
          <w:b/>
          <w:color w:val="000000"/>
        </w:rPr>
        <w:t xml:space="preserve">DAC </w:t>
      </w:r>
      <w:r>
        <w:rPr>
          <w:b/>
          <w:color w:val="00CCFF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4C1 1866-4C1 2680   101   JH</w:t>
      </w:r>
      <w:r>
        <w:rPr>
          <w:b/>
          <w:color w:val="00CCFF"/>
        </w:rPr>
        <w:t xml:space="preserve">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4C1 2883-4C1 2907   102   JH</w:t>
      </w:r>
      <w:r>
        <w:rPr>
          <w:b/>
          <w:color w:val="00CCFF"/>
        </w:rPr>
        <w:t xml:space="preserve"> ***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4C1 3247-4C1 3766   101   KAP</w:t>
      </w:r>
      <w:r>
        <w:rPr>
          <w:b/>
          <w:color w:val="00CCFF"/>
        </w:rPr>
        <w:t xml:space="preserve"> </w:t>
      </w:r>
      <w:r>
        <w:rPr>
          <w:b/>
        </w:rPr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4C1 4146-4C1 5189   101   ???</w:t>
      </w:r>
      <w:r>
        <w:rPr>
          <w:b/>
          <w:color w:val="00CCFF"/>
        </w:rPr>
        <w:t xml:space="preserve"> ***    </w:t>
      </w:r>
      <w:r>
        <w:rPr>
          <w:b/>
          <w:color w:val="000000"/>
        </w:rPr>
        <w:t>(4175 MIL, 4477 P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 xml:space="preserve">4C1 5211-4C1 7915   101   PI     </w:t>
      </w:r>
      <w:r>
        <w:rPr>
          <w:b/>
          <w:color w:val="00CCFF"/>
        </w:rPr>
        <w:t xml:space="preserve"> </w:t>
      </w:r>
      <w:r>
        <w:rPr>
          <w:b/>
          <w:color w:val="000000"/>
        </w:rPr>
        <w:t xml:space="preserve">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4C1 8001-4C1 8079   102   PI</w:t>
      </w:r>
      <w:r>
        <w:rPr>
          <w:b/>
          <w:color w:val="00CCFF"/>
        </w:rPr>
        <w:t xml:space="preserve">***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C1 8241-4C1 8250   103   P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4C1 8311-4C1 8311   104   PI</w:t>
      </w:r>
      <w:r>
        <w:rPr>
          <w:b/>
          <w:color w:val="00CCFF"/>
          <w:lang w:val="en-US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4C1 8361-4C1 8365   105   PI</w:t>
      </w:r>
      <w:r>
        <w:rPr>
          <w:b/>
          <w:color w:val="00CCFF"/>
          <w:lang w:val="en-US"/>
        </w:rPr>
        <w:t xml:space="preserve"> ***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4C1 8386-4C1 8443   106   PI</w:t>
      </w:r>
      <w:r>
        <w:rPr>
          <w:b/>
          <w:color w:val="00CCFF"/>
          <w:lang w:val="en-US"/>
        </w:rPr>
        <w:t xml:space="preserve">***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lang w:val="en-US"/>
        </w:rPr>
        <w:t>4C1 8449-4C1 9826   101   ST</w:t>
      </w:r>
      <w:r>
        <w:rPr>
          <w:b/>
          <w:color w:val="00CCFF"/>
          <w:lang w:val="en-US"/>
        </w:rPr>
        <w:t xml:space="preserve">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lang w:val="en-US"/>
        </w:rPr>
        <w:t xml:space="preserve">4C1 9860-4C1 9862   103  </w:t>
      </w:r>
      <w:r>
        <w:rPr>
          <w:b/>
          <w:color w:val="00CCFF"/>
          <w:lang w:val="en-US"/>
        </w:rPr>
        <w:t xml:space="preserve"> </w:t>
      </w:r>
      <w:r>
        <w:rPr>
          <w:b/>
          <w:color w:val="000000"/>
          <w:lang w:val="en-US"/>
        </w:rPr>
        <w:t>ST</w:t>
      </w:r>
      <w:r>
        <w:rPr>
          <w:b/>
          <w:color w:val="00CCFF"/>
          <w:lang w:val="en-US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lang w:val="en-US"/>
        </w:rPr>
        <w:t>4C1 9876-4C1 9878   104   ST</w:t>
      </w:r>
      <w:r>
        <w:rPr>
          <w:b/>
          <w:color w:val="00CCFF"/>
          <w:lang w:val="en-US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lang w:val="en-US"/>
        </w:rPr>
        <w:t>4C1 9976-4C1 9980   106   ST</w:t>
      </w:r>
      <w:r>
        <w:rPr>
          <w:b/>
          <w:color w:val="00CCFF"/>
          <w:lang w:val="en-US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lang w:val="en-US"/>
        </w:rPr>
        <w:t>4C2 0186-4C2 3441   101   TA</w:t>
      </w:r>
      <w:r>
        <w:rPr>
          <w:b/>
          <w:color w:val="00CCFF"/>
          <w:lang w:val="en-US"/>
        </w:rPr>
        <w:t xml:space="preserve">      </w:t>
      </w:r>
      <w:r>
        <w:rPr>
          <w:b/>
          <w:color w:val="000000"/>
          <w:lang w:val="en-US"/>
        </w:rPr>
        <w:t>(+ dis 7. 2. 09/ 3879/ 101? bus Bov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lang w:val="en-US"/>
        </w:rPr>
        <w:t>4C2 3543-4C2 3543   102   TA</w:t>
      </w:r>
      <w:r>
        <w:rPr>
          <w:b/>
          <w:color w:val="00CCFF"/>
          <w:lang w:val="en-US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4C2 4250-4C2 4376   101   TSV</w:t>
      </w:r>
      <w:r>
        <w:rPr>
          <w:b/>
          <w:color w:val="00CCFF"/>
          <w:lang w:val="en-US"/>
        </w:rPr>
        <w:t xml:space="preserve">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lang w:val="en-US"/>
        </w:rPr>
        <w:t xml:space="preserve">4C2 4521-4C2 5537   101   TRE   </w:t>
      </w:r>
      <w:r>
        <w:rPr>
          <w:b/>
          <w:color w:val="00CCFF"/>
          <w:lang w:val="en-US"/>
        </w:rPr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4C2 5646-4C2 5971   101   TN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lang w:val="en-US"/>
        </w:rPr>
        <w:t>4C2 6112-4C2 6112   101   BLA</w:t>
      </w:r>
      <w:r>
        <w:rPr>
          <w:b/>
          <w:color w:val="00CCFF"/>
          <w:lang w:val="en-US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4C2 7021-4C2 7170   102   </w:t>
      </w:r>
      <w:r>
        <w:rPr>
          <w:b/>
          <w:color w:val="000000"/>
          <w:lang w:val="en-US"/>
        </w:rPr>
        <w:t>BLA</w:t>
      </w:r>
      <w:r>
        <w:rPr>
          <w:b/>
          <w:color w:val="00CCFF"/>
          <w:lang w:val="en-US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4C2 7646-4C2 7646   115/116?  BLA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4C2 7659-4C3 2877   101   CB</w:t>
      </w:r>
      <w:r>
        <w:rPr>
          <w:b/>
          <w:color w:val="00CCFF"/>
          <w:lang w:val="en-US"/>
        </w:rPr>
        <w:t xml:space="preserve">        </w:t>
      </w:r>
      <w:r>
        <w:rPr>
          <w:b/>
          <w:color w:val="000000"/>
          <w:lang w:val="en-US"/>
        </w:rPr>
        <w:t>(1682 PČR)</w:t>
      </w:r>
      <w:r>
        <w:rPr>
          <w:b/>
          <w:color w:val="00CCFF"/>
          <w:lang w:val="en-US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4C3 2932-4C3 2970   102   C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lang w:val="en-US"/>
        </w:rPr>
        <w:t>4C3 3936-4C3 4203   101   ???</w:t>
      </w:r>
      <w:r>
        <w:rPr>
          <w:b/>
          <w:color w:val="00CCFF"/>
          <w:lang w:val="en-US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4C3 4266-4C3 4908   101   CK   (mož. od 3256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de-DE"/>
        </w:rPr>
      </w:pPr>
      <w:r>
        <w:rPr>
          <w:b/>
          <w:color w:val="000000"/>
          <w:lang w:val="de-DE"/>
        </w:rPr>
        <w:t>4C3 5556-4C3 5556   103   C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de-DE"/>
        </w:rPr>
      </w:pPr>
      <w:r>
        <w:rPr>
          <w:b/>
          <w:color w:val="000000"/>
          <w:lang w:val="de-DE"/>
        </w:rPr>
        <w:t>4C3 6036-4C3 7339   101   JH        (dis 6061-6305 DAC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lang w:val="de-DE"/>
        </w:rPr>
        <w:t>4C3 7366-4C3 7484   102   JH</w:t>
      </w:r>
      <w:r>
        <w:rPr>
          <w:b/>
          <w:color w:val="00CCFF"/>
          <w:lang w:val="de-DE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4C3 7631-4C3 7689   103   JH</w:t>
      </w:r>
      <w:r>
        <w:rPr>
          <w:b/>
          <w:color w:val="00CCFF"/>
          <w:lang w:val="de-DE"/>
        </w:rPr>
        <w:t xml:space="preserve"> ***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4C3 8096-4C3 8218   101   KA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4C3 8331-4C3 8345   101   SOB</w:t>
      </w:r>
      <w:r>
        <w:rPr>
          <w:b/>
          <w:color w:val="00CCFF"/>
          <w:lang w:val="en-US"/>
        </w:rPr>
        <w:t xml:space="preserve">***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lang w:val="en-US"/>
        </w:rPr>
        <w:t>4C3 9321-4C4 0363   101   ST</w:t>
      </w:r>
      <w:r>
        <w:rPr>
          <w:b/>
          <w:color w:val="00CCFF"/>
          <w:lang w:val="en-US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lang w:val="en-US"/>
        </w:rPr>
        <w:t xml:space="preserve">4C4 0374-4C4 0374   102   ST </w:t>
      </w:r>
      <w:r>
        <w:rPr>
          <w:b/>
          <w:color w:val="00CCFF"/>
          <w:lang w:val="en-US"/>
        </w:rPr>
        <w:t>***</w:t>
      </w:r>
      <w:r>
        <w:rPr>
          <w:b/>
          <w:lang w:val="en-US"/>
        </w:rPr>
        <w:t xml:space="preserve">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4C4 0731-4C4 0781   103   ST</w:t>
      </w:r>
      <w:r>
        <w:rPr>
          <w:b/>
          <w:color w:val="00CCFF"/>
          <w:lang w:val="en-US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765" w:leader="none"/>
        </w:tabs>
        <w:rPr/>
      </w:pPr>
      <w:r>
        <w:rPr>
          <w:b/>
        </w:rPr>
        <w:t>4C4 0909-4C4 1249   101   TSV</w:t>
      </w:r>
      <w:r>
        <w:rPr>
          <w:b/>
          <w:color w:val="00CCFF"/>
          <w:lang w:val="en-US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4C4 1261-4C4 1271   102   ???</w:t>
      </w:r>
      <w:r>
        <w:rPr>
          <w:b/>
          <w:color w:val="00CCFF"/>
          <w:lang w:val="en-US"/>
        </w:rPr>
        <w:t xml:space="preserve"> ***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4C4 1626-4C4 2021   101   TRE</w:t>
      </w:r>
      <w:r>
        <w:rPr>
          <w:b/>
          <w:color w:val="00CCFF"/>
          <w:lang w:val="en-US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4C4 2381-4C4 2582   101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4C4 2750-4C4 3719   101   C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4C4 3796-4C4 5154   101   JH</w:t>
      </w:r>
      <w:r>
        <w:rPr>
          <w:b/>
          <w:color w:val="00CCFF"/>
          <w:lang w:val="en-US"/>
        </w:rPr>
        <w:t xml:space="preserve"> ***   </w:t>
      </w:r>
      <w:r>
        <w:rPr>
          <w:b/>
          <w:color w:val="000000"/>
          <w:lang w:val="en-US"/>
        </w:rPr>
        <w:t>(dis 3816-4070 DAC)</w:t>
      </w:r>
      <w:r>
        <w:rPr>
          <w:b/>
          <w:color w:val="00CCFF"/>
          <w:lang w:val="en-US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4C4 5471-4C4 6693   101   PT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4C4 6831-4C5 0011   101   TA </w:t>
      </w:r>
      <w:r>
        <w:rPr>
          <w:b/>
          <w:color w:val="00CCFF"/>
          <w:lang w:val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de-DE"/>
        </w:rPr>
      </w:pPr>
      <w:r>
        <w:rPr>
          <w:b/>
          <w:color w:val="000000"/>
          <w:lang w:val="de-DE"/>
        </w:rPr>
        <w:t>4C5 0080-4C5 0085   116    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4C5 009x-4C5 0443   101   TS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4C5 0487-4C5 0500   102   TSV</w:t>
      </w:r>
      <w:r>
        <w:rPr>
          <w:b/>
          <w:color w:val="00CCFF"/>
          <w:lang w:val="de-DE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4C5 1101-4C5 1318   101   TN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4C5 1401-4C5 1679   101   VP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lang w:val="de-DE"/>
        </w:rPr>
        <w:t>4C5 2106-4C5 2787   101   VOD</w:t>
      </w:r>
      <w:r>
        <w:rPr>
          <w:b/>
          <w:color w:val="00CCFF"/>
          <w:lang w:val="de-D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4C5 2801-4C5 6901   101   CB</w:t>
      </w:r>
      <w:r>
        <w:rPr>
          <w:b/>
          <w:color w:val="00CCFF"/>
          <w:lang w:val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4C5 7066-4C5 7077   105   CB</w:t>
      </w:r>
      <w:r>
        <w:rPr>
          <w:b/>
          <w:color w:val="00CCFF"/>
          <w:lang w:val="en-US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4C5 7091-4C5 7095   106   C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de-DE"/>
        </w:rPr>
      </w:pPr>
      <w:r>
        <w:rPr>
          <w:b/>
          <w:color w:val="000000"/>
          <w:lang w:val="de-DE"/>
        </w:rPr>
        <w:t>4C5 7261-4C5 8188   101   C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4C5 8281-4C5 8539   101   DAC</w:t>
      </w:r>
      <w:r>
        <w:rPr>
          <w:b/>
          <w:color w:val="00CCFF"/>
          <w:lang w:val="de-DE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de-DE"/>
        </w:rPr>
      </w:pPr>
      <w:r>
        <w:rPr>
          <w:b/>
          <w:lang w:val="de-DE"/>
        </w:rPr>
        <w:t>4C5 8618-4C5 9237   101   J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4C5 9856-4C5 9860   103   ???</w:t>
      </w:r>
      <w:r>
        <w:rPr>
          <w:b/>
          <w:color w:val="00CCFF"/>
          <w:lang w:val="de-DE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de-DE"/>
        </w:rPr>
      </w:pPr>
      <w:r>
        <w:rPr>
          <w:b/>
          <w:color w:val="000000"/>
          <w:lang w:val="de-DE"/>
        </w:rPr>
        <w:t>4C6 0231-4C6 0234   106   KA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lang w:val="de-DE"/>
        </w:rPr>
        <w:t>4C6 0256-4C6 1300   101   MIL</w:t>
      </w:r>
      <w:r>
        <w:rPr>
          <w:b/>
          <w:color w:val="00CCFF"/>
          <w:lang w:val="de-DE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lang w:val="en-US"/>
        </w:rPr>
        <w:t>4C6 1311-4C6 1321   102   MIL</w:t>
      </w:r>
      <w:r>
        <w:rPr>
          <w:b/>
          <w:color w:val="00CCFF"/>
          <w:lang w:val="en-US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lang w:val="en-US"/>
        </w:rPr>
        <w:t>4C</w:t>
      </w:r>
      <w:r>
        <w:rPr>
          <w:b/>
        </w:rPr>
        <w:t xml:space="preserve">6 1436-4C6 3183   101   P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4C6 3601-4C6 3933   101   TS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4C6 3941-4C6 3965   102   ???</w:t>
      </w:r>
      <w:r>
        <w:rPr>
          <w:b/>
          <w:color w:val="00CCFF"/>
          <w:lang w:val="de-DE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lang w:val="de-DE"/>
        </w:rPr>
        <w:t>4C6 4013-4C6 4345   101   VOD</w:t>
      </w:r>
      <w:r>
        <w:rPr>
          <w:b/>
          <w:color w:val="00CCFF"/>
          <w:lang w:val="de-DE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lang w:val="en-US"/>
        </w:rPr>
        <w:t>4C6 4762-4C6 4762   102   VOD</w:t>
      </w:r>
      <w:r>
        <w:rPr>
          <w:b/>
          <w:color w:val="00CCFF"/>
          <w:lang w:val="en-US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lang w:val="en-US"/>
        </w:rPr>
        <w:t>4C6 4835-4C6 8314   101   CB</w:t>
      </w:r>
      <w:r>
        <w:rPr>
          <w:b/>
          <w:color w:val="00CCFF"/>
          <w:lang w:val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lang w:val="en-US"/>
        </w:rPr>
        <w:t>4C6 8484-4C6 9324   101   CK</w:t>
      </w:r>
      <w:r>
        <w:rPr>
          <w:b/>
          <w:color w:val="00CCFF"/>
          <w:lang w:val="en-US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de-DE"/>
        </w:rPr>
      </w:pPr>
      <w:r>
        <w:rPr>
          <w:b/>
          <w:color w:val="000000"/>
          <w:lang w:val="de-DE"/>
        </w:rPr>
        <w:t>4C6 9456-4C6 9650   101   DA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lang w:val="de-DE"/>
        </w:rPr>
        <w:t xml:space="preserve">4C6 9759-4C7 0761   101   JH </w:t>
      </w:r>
      <w:r>
        <w:rPr>
          <w:b/>
          <w:color w:val="00CCFF"/>
          <w:lang w:val="de-DE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lang w:val="de-DE"/>
        </w:rPr>
        <w:t>4C7 0999-4C7 13xx   101   KAP</w:t>
      </w:r>
      <w:r>
        <w:rPr>
          <w:b/>
          <w:color w:val="00CCFF"/>
          <w:lang w:val="de-DE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lang w:val="en-US"/>
        </w:rPr>
        <w:t>4C7 1696-4C7 2105   101   MIL</w:t>
      </w:r>
      <w:r>
        <w:rPr>
          <w:b/>
          <w:color w:val="00CCFF"/>
          <w:lang w:val="en-US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4C7 2861-4C7 3893   101   P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lang w:val="en-US"/>
        </w:rPr>
        <w:t>4C7 4885-4C7 6020   101   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 xml:space="preserve">4C7 7077-4C7 7156   101   TA??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lang w:val="en-US"/>
        </w:rPr>
        <w:t>4C7 8346-4C7 8687   101   TSV</w:t>
      </w:r>
      <w:r>
        <w:rPr>
          <w:b/>
          <w:color w:val="00CCFF"/>
          <w:lang w:val="en-US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4C7 9057-4C7 9311   101   T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4C8 0696-4C8 1148   101   TN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4C8 1270-4C8 1270   103   TNV</w:t>
      </w:r>
      <w:r>
        <w:rPr>
          <w:b/>
          <w:color w:val="00CCFF"/>
          <w:lang w:val="en-US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4C8 1281-4C8 2524   101   VPK</w:t>
      </w:r>
      <w:r>
        <w:rPr>
          <w:b/>
          <w:color w:val="00CCFF"/>
          <w:lang w:val="en-US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  <w:lang w:val="en-US"/>
        </w:rPr>
      </w:pPr>
      <w:r>
        <w:rPr>
          <w:b/>
          <w:color w:val="00CCFF"/>
          <w:lang w:val="en-US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 xml:space="preserve">4C8 33xx-4C8 6732   101  CB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 xml:space="preserve">4C8 6856-4C8 7083   101  DAC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lang w:val="en-US"/>
        </w:rPr>
        <w:t>4C8 8313-4C8 9968   101   PI</w:t>
      </w:r>
      <w:r>
        <w:rPr>
          <w:b/>
          <w:color w:val="00CCFF"/>
          <w:lang w:val="en-US"/>
        </w:rPr>
        <w:t>***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b/>
          <w:lang w:val="en-US"/>
        </w:rPr>
        <w:t>4C9 0171-4C9 1115   101   PT</w:t>
      </w:r>
      <w:r>
        <w:rPr>
          <w:b/>
          <w:color w:val="00CCFF"/>
          <w:lang w:val="en-US"/>
        </w:rPr>
        <w:t>***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lang w:val="en-US"/>
        </w:rPr>
        <w:t>4C9 3206-4C9 4604   101   ST</w:t>
      </w:r>
      <w:r>
        <w:rPr>
          <w:b/>
          <w:color w:val="00CCFF"/>
          <w:lang w:val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de-DE"/>
        </w:rPr>
      </w:pPr>
      <w:r>
        <w:rPr>
          <w:b/>
          <w:color w:val="000000"/>
          <w:lang w:val="de-DE"/>
        </w:rPr>
        <w:t xml:space="preserve">4C9 4747-4C9 4979   101   TA           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4C9 8316-4C9 8906   101   TSV </w:t>
      </w:r>
      <w:r>
        <w:rPr>
          <w:b/>
          <w:color w:val="00CCFF"/>
          <w:lang w:val="de-DE"/>
        </w:rPr>
        <w:t>***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lang w:val="de-DE"/>
        </w:rPr>
      </w:pPr>
      <w:r>
        <w:rPr>
          <w:b/>
          <w:lang w:val="de-DE"/>
        </w:rPr>
        <w:t>5C0 1103-5C0 1350   101   DAC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b/>
          <w:lang w:val="en-US"/>
        </w:rPr>
        <w:t xml:space="preserve">5C0 2838-5C0 3531   101   ST </w:t>
      </w:r>
      <w:r>
        <w:rPr>
          <w:b/>
          <w:color w:val="00CCFF"/>
          <w:lang w:val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lang w:val="en-US"/>
        </w:rPr>
      </w:pPr>
      <w:r>
        <w:rPr>
          <w:b/>
          <w:lang w:val="en-US"/>
        </w:rPr>
        <w:t>5C0 3545-5C0 3666   101   TSV??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lang w:val="en-US"/>
        </w:rPr>
        <w:t xml:space="preserve">5C0 3956-5C0 4537   101   TNV  </w:t>
      </w:r>
      <w:r>
        <w:rPr>
          <w:b/>
          <w:color w:val="00CCFF"/>
          <w:lang w:val="en-US"/>
        </w:rPr>
        <w:t>***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lang w:val="en-US"/>
        </w:rPr>
        <w:t>5C0 4578-5C0 4578   102   TNV</w:t>
      </w:r>
      <w:r>
        <w:rPr>
          <w:b/>
          <w:color w:val="00CCFF"/>
          <w:lang w:val="en-US"/>
        </w:rPr>
        <w:t xml:space="preserve"> ***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lang w:val="en-US"/>
        </w:rPr>
        <w:t>5C0 5348-5C0 8703   101   CB</w:t>
      </w:r>
      <w:r>
        <w:rPr>
          <w:b/>
          <w:color w:val="00CCFF"/>
          <w:lang w:val="en-US"/>
        </w:rPr>
        <w:t>***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  <w:lang w:val="en-US"/>
        </w:rPr>
      </w:pPr>
      <w:r>
        <w:rPr>
          <w:b/>
          <w:color w:val="000000"/>
          <w:lang w:val="en-US"/>
        </w:rPr>
        <w:t>5C0 9866-5C1 0177   101   DAC</w:t>
      </w:r>
      <w:r>
        <w:rPr>
          <w:b/>
          <w:color w:val="00CCFF"/>
          <w:lang w:val="en-US"/>
        </w:rPr>
        <w:t>***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b/>
          <w:lang w:val="en-US"/>
        </w:rPr>
        <w:t>5C1 1465-5C1 1734   101   PI</w:t>
      </w:r>
      <w:r>
        <w:rPr>
          <w:b/>
          <w:color w:val="00CCFF"/>
          <w:lang w:val="en-US"/>
        </w:rPr>
        <w:t>***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b/>
          <w:lang w:val="en-US"/>
        </w:rPr>
        <w:t>5C1 3485-5C1 3609   101   ST</w:t>
      </w:r>
      <w:r>
        <w:rPr>
          <w:b/>
          <w:color w:val="00CCFF"/>
          <w:lang w:val="en-US"/>
        </w:rPr>
        <w:t>***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lang w:val="en-US"/>
        </w:rPr>
        <w:t xml:space="preserve">5C1 7266-5C1 7266   101   TNV???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CCFF"/>
          <w:lang w:val="en-US"/>
        </w:rPr>
        <w:t>5C2 6807-5C2 6879   101   ??</w:t>
      </w:r>
      <w:r>
        <w:rPr/>
        <w:t xml:space="preserve"> ***</w:t>
      </w:r>
    </w:p>
    <w:tbl>
      <w:tblPr>
        <w:tblW w:w="9382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24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Č. BUDĚJOVICE</w:t>
            </w:r>
            <w:r>
              <w:rPr>
                <w:b/>
                <w:color w:val="000000"/>
              </w:rPr>
              <w:t xml:space="preserve">               C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BLATNÁ                        </w:t>
            </w:r>
            <w:r>
              <w:rPr>
                <w:b/>
                <w:color w:val="000000"/>
              </w:rPr>
              <w:t xml:space="preserve">BLA/ </w:t>
            </w:r>
            <w:r>
              <w:rPr>
                <w:b/>
                <w:color w:val="000000"/>
                <w:sz w:val="16"/>
                <w:szCs w:val="16"/>
              </w:rPr>
              <w:t>ST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SOBĚSLAV                   </w:t>
            </w:r>
            <w:r>
              <w:rPr>
                <w:b/>
                <w:color w:val="000000"/>
              </w:rPr>
              <w:t xml:space="preserve">SOB/ </w:t>
            </w:r>
            <w:r>
              <w:rPr>
                <w:b/>
                <w:color w:val="000000"/>
                <w:sz w:val="16"/>
                <w:szCs w:val="16"/>
              </w:rPr>
              <w:t>T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Č. KRUMLOV</w:t>
            </w:r>
            <w:r>
              <w:rPr>
                <w:b/>
                <w:color w:val="000000"/>
              </w:rPr>
              <w:t xml:space="preserve">                   C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Č. BUDĚJOVICE            </w:t>
            </w:r>
            <w:r>
              <w:rPr>
                <w:b/>
                <w:color w:val="000000"/>
              </w:rPr>
              <w:t xml:space="preserve">CB/ </w:t>
            </w:r>
            <w:r>
              <w:rPr>
                <w:b/>
                <w:color w:val="000000"/>
                <w:sz w:val="16"/>
                <w:szCs w:val="16"/>
              </w:rPr>
              <w:t>CB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STRAKONICE                 </w:t>
            </w:r>
            <w:r>
              <w:rPr>
                <w:b/>
                <w:color w:val="000000"/>
              </w:rPr>
              <w:t xml:space="preserve">ST/ </w:t>
            </w:r>
            <w:r>
              <w:rPr>
                <w:b/>
                <w:color w:val="000000"/>
                <w:sz w:val="16"/>
                <w:szCs w:val="16"/>
              </w:rPr>
              <w:t>S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JIND. HRADEC</w:t>
            </w:r>
            <w:r>
              <w:rPr>
                <w:b/>
                <w:color w:val="000000"/>
              </w:rPr>
              <w:t xml:space="preserve">                 JH 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Č. KRUMLOV</w:t>
            </w:r>
            <w:r>
              <w:rPr>
                <w:b/>
                <w:color w:val="000000"/>
              </w:rPr>
              <w:t xml:space="preserve">             CK/ </w:t>
            </w:r>
            <w:r>
              <w:rPr>
                <w:b/>
                <w:color w:val="000000"/>
                <w:sz w:val="16"/>
                <w:szCs w:val="16"/>
              </w:rPr>
              <w:t>CK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TÁBOR                             </w:t>
            </w:r>
            <w:r>
              <w:rPr>
                <w:b/>
                <w:color w:val="000000"/>
              </w:rPr>
              <w:t xml:space="preserve">TA/ </w:t>
            </w:r>
            <w:r>
              <w:rPr>
                <w:b/>
                <w:color w:val="000000"/>
                <w:sz w:val="16"/>
                <w:szCs w:val="16"/>
              </w:rPr>
              <w:t>T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PÍSEK</w:t>
            </w:r>
            <w:r>
              <w:rPr>
                <w:b/>
                <w:color w:val="000000"/>
              </w:rPr>
              <w:t xml:space="preserve">                                P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DAČICE                        </w:t>
            </w:r>
            <w:r>
              <w:rPr>
                <w:b/>
                <w:color w:val="000000"/>
              </w:rPr>
              <w:t xml:space="preserve">DAC/ </w:t>
            </w:r>
            <w:r>
              <w:rPr>
                <w:b/>
                <w:color w:val="000000"/>
                <w:sz w:val="16"/>
                <w:szCs w:val="16"/>
              </w:rPr>
              <w:t>JH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TRHOVÉ SVINY         </w:t>
            </w:r>
            <w:r>
              <w:rPr>
                <w:b/>
                <w:color w:val="000000"/>
              </w:rPr>
              <w:t xml:space="preserve">TSV/ </w:t>
            </w:r>
            <w:r>
              <w:rPr>
                <w:b/>
                <w:color w:val="000000"/>
                <w:sz w:val="16"/>
                <w:szCs w:val="16"/>
              </w:rPr>
              <w:t>CB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PRACHATICE</w:t>
            </w:r>
            <w:r>
              <w:rPr>
                <w:b/>
                <w:color w:val="000000"/>
              </w:rPr>
              <w:t xml:space="preserve">                   P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JIND. HRADEC               </w:t>
            </w:r>
            <w:r>
              <w:rPr>
                <w:b/>
                <w:color w:val="000000"/>
              </w:rPr>
              <w:t xml:space="preserve">JH/ </w:t>
            </w:r>
            <w:r>
              <w:rPr>
                <w:b/>
                <w:color w:val="000000"/>
                <w:sz w:val="16"/>
                <w:szCs w:val="16"/>
              </w:rPr>
              <w:t>JH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TŘEBOŇ                       </w:t>
            </w:r>
            <w:r>
              <w:rPr>
                <w:b/>
                <w:color w:val="000000"/>
              </w:rPr>
              <w:t xml:space="preserve">TRE/ </w:t>
            </w:r>
            <w:r>
              <w:rPr>
                <w:b/>
                <w:color w:val="000000"/>
                <w:sz w:val="16"/>
                <w:szCs w:val="16"/>
              </w:rPr>
              <w:t>JH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STRAKONICE</w:t>
            </w:r>
            <w:r>
              <w:rPr>
                <w:b/>
                <w:color w:val="000000"/>
              </w:rPr>
              <w:t xml:space="preserve">                   S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KAPLICE                     </w:t>
            </w:r>
            <w:r>
              <w:rPr>
                <w:b/>
                <w:color w:val="000000"/>
              </w:rPr>
              <w:t xml:space="preserve">KAP/ </w:t>
            </w:r>
            <w:r>
              <w:rPr>
                <w:b/>
                <w:color w:val="000000"/>
                <w:sz w:val="16"/>
                <w:szCs w:val="16"/>
              </w:rPr>
              <w:t>CK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TÝN n. VLTAVOU      </w:t>
            </w:r>
            <w:r>
              <w:rPr>
                <w:b/>
                <w:color w:val="000000"/>
              </w:rPr>
              <w:t xml:space="preserve">TNV/ </w:t>
            </w:r>
            <w:r>
              <w:rPr>
                <w:b/>
                <w:color w:val="000000"/>
                <w:sz w:val="16"/>
                <w:szCs w:val="16"/>
              </w:rPr>
              <w:t>CB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TÁBOR</w:t>
            </w:r>
            <w:r>
              <w:rPr>
                <w:b/>
                <w:color w:val="000000"/>
              </w:rPr>
              <w:t xml:space="preserve">                             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MILEVSKO                  </w:t>
            </w:r>
            <w:r>
              <w:rPr>
                <w:b/>
                <w:color w:val="000000"/>
              </w:rPr>
              <w:t xml:space="preserve">MIL/ </w:t>
            </w:r>
            <w:r>
              <w:rPr>
                <w:b/>
                <w:color w:val="000000"/>
                <w:sz w:val="16"/>
                <w:szCs w:val="16"/>
              </w:rPr>
              <w:t>PI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VIMPERK                     </w:t>
            </w:r>
            <w:r>
              <w:rPr>
                <w:b/>
                <w:color w:val="000000"/>
              </w:rPr>
              <w:t xml:space="preserve">VIM/ </w:t>
            </w:r>
            <w:r>
              <w:rPr>
                <w:b/>
                <w:color w:val="000000"/>
                <w:sz w:val="16"/>
                <w:szCs w:val="16"/>
              </w:rPr>
              <w:t>P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PÍSEK                                 </w:t>
            </w:r>
            <w:r>
              <w:rPr>
                <w:b/>
                <w:color w:val="000000"/>
              </w:rPr>
              <w:t xml:space="preserve">PI/ </w:t>
            </w:r>
            <w:r>
              <w:rPr>
                <w:b/>
                <w:color w:val="000000"/>
                <w:sz w:val="16"/>
                <w:szCs w:val="16"/>
              </w:rPr>
              <w:t>PI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VODŇANY                   </w:t>
            </w:r>
            <w:r>
              <w:rPr>
                <w:b/>
                <w:color w:val="000000"/>
              </w:rPr>
              <w:t xml:space="preserve">VOD/ </w:t>
            </w:r>
            <w:r>
              <w:rPr>
                <w:b/>
                <w:color w:val="000000"/>
                <w:sz w:val="16"/>
                <w:szCs w:val="16"/>
              </w:rPr>
              <w:t>S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PRACHATICE                </w:t>
            </w:r>
            <w:r>
              <w:rPr>
                <w:b/>
                <w:color w:val="000000"/>
              </w:rPr>
              <w:t xml:space="preserve">PT/ </w:t>
            </w:r>
            <w:r>
              <w:rPr>
                <w:b/>
                <w:color w:val="000000"/>
                <w:sz w:val="16"/>
                <w:szCs w:val="16"/>
              </w:rPr>
              <w:t>PT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AbsatzStandardschriftart2">
    <w:name w:val="Absatz-Standardschriftart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3">
    <w:name w:val="Standardní písmo odstavce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AbsatzStandardschriftart1">
    <w:name w:val="Absatz-Standardschriftart1"/>
    <w:qFormat/>
    <w:rPr/>
  </w:style>
  <w:style w:type="character" w:styleId="WWAbsatzStandardschriftart1111111111">
    <w:name w:val="WW-Absatz-Standardschriftart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3">
    <w:name w:val="Beschriftung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Beschriftung2">
    <w:name w:val="Beschriftung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22:25:00Z</dcterms:created>
  <dc:creator>Dědek</dc:creator>
  <dc:description/>
  <cp:keywords/>
  <dc:language>en-US</dc:language>
  <cp:lastModifiedBy>PC-13</cp:lastModifiedBy>
  <cp:lastPrinted>2009-11-16T14:21:00Z</cp:lastPrinted>
  <dcterms:modified xsi:type="dcterms:W3CDTF">2010-04-04T10:25:00Z</dcterms:modified>
  <cp:revision>9</cp:revision>
  <dc:subject/>
  <dc:title>REGIONÁLNÍ ANALÝZA</dc:title>
</cp:coreProperties>
</file>