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72"/>
          <w:szCs w:val="72"/>
          <w:u w:val="single"/>
        </w:rPr>
        <w:t xml:space="preserve"> </w:t>
      </w: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JIHOČE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1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BUDĚJOVICE</w:t>
            </w:r>
            <w:r>
              <w:rPr>
                <w:b/>
                <w:color w:val="000000"/>
              </w:rPr>
              <w:t xml:space="preserve">               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LATNÁ                        </w:t>
            </w:r>
            <w:r>
              <w:rPr>
                <w:b/>
                <w:color w:val="000000"/>
              </w:rPr>
              <w:t xml:space="preserve">BLA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OBĚSLAV                    </w:t>
            </w:r>
            <w:r>
              <w:rPr>
                <w:b/>
                <w:color w:val="000000"/>
              </w:rPr>
              <w:t xml:space="preserve">SOB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      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. BUDĚJOVICE            </w:t>
            </w:r>
            <w:r>
              <w:rPr>
                <w:b/>
                <w:color w:val="000000"/>
              </w:rPr>
              <w:t xml:space="preserve">CB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TRAKONICE                  </w:t>
            </w:r>
            <w:r>
              <w:rPr>
                <w:b/>
                <w:color w:val="000000"/>
              </w:rPr>
              <w:t xml:space="preserve">ST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JIND. HRADEC</w:t>
            </w:r>
            <w:r>
              <w:rPr>
                <w:b/>
                <w:color w:val="000000"/>
              </w:rPr>
              <w:t xml:space="preserve">                 JH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CK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ÁBOR                              </w:t>
            </w:r>
            <w:r>
              <w:rPr>
                <w:b/>
                <w:color w:val="000000"/>
              </w:rPr>
              <w:t xml:space="preserve">TA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ÍSEK</w:t>
            </w:r>
            <w:r>
              <w:rPr>
                <w:b/>
                <w:color w:val="000000"/>
              </w:rPr>
              <w:t xml:space="preserve">                                P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AČICE                        </w:t>
            </w:r>
            <w:r>
              <w:rPr>
                <w:b/>
                <w:color w:val="000000"/>
              </w:rPr>
              <w:t xml:space="preserve">DAC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RHOVÉ SVINY           </w:t>
            </w:r>
            <w:r>
              <w:rPr>
                <w:b/>
                <w:color w:val="000000"/>
              </w:rPr>
              <w:t xml:space="preserve">TS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RACHATICE</w:t>
            </w:r>
            <w:r>
              <w:rPr>
                <w:b/>
                <w:color w:val="000000"/>
              </w:rPr>
              <w:t xml:space="preserve">                   P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JIND. HRADEC               </w:t>
            </w:r>
            <w:r>
              <w:rPr>
                <w:b/>
                <w:color w:val="000000"/>
              </w:rPr>
              <w:t xml:space="preserve">JH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ŘEBOŇ                         </w:t>
            </w:r>
            <w:r>
              <w:rPr>
                <w:b/>
                <w:color w:val="000000"/>
              </w:rPr>
              <w:t xml:space="preserve">TRE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STRAKONICE</w:t>
            </w:r>
            <w:r>
              <w:rPr>
                <w:b/>
                <w:color w:val="000000"/>
              </w:rPr>
              <w:t xml:space="preserve">                   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APLICE                     </w:t>
            </w:r>
            <w:r>
              <w:rPr>
                <w:b/>
                <w:color w:val="000000"/>
              </w:rPr>
              <w:t xml:space="preserve">KAP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ÝN n. VLTAVOU       </w:t>
            </w:r>
            <w:r>
              <w:rPr>
                <w:b/>
                <w:color w:val="000000"/>
              </w:rPr>
              <w:t xml:space="preserve">TN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TÁBOR</w:t>
            </w:r>
            <w:r>
              <w:rPr>
                <w:b/>
                <w:color w:val="000000"/>
              </w:rPr>
              <w:t xml:space="preserve">                             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ILEVSKO                  </w:t>
            </w:r>
            <w:r>
              <w:rPr>
                <w:b/>
                <w:color w:val="000000"/>
              </w:rPr>
              <w:t xml:space="preserve">MIL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IMPERK                      </w:t>
            </w:r>
            <w:r>
              <w:rPr>
                <w:b/>
                <w:color w:val="000000"/>
              </w:rPr>
              <w:t xml:space="preserve">VIM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ÍSEK                                 </w:t>
            </w:r>
            <w:r>
              <w:rPr>
                <w:b/>
                <w:color w:val="000000"/>
              </w:rPr>
              <w:t xml:space="preserve">PI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ODŇANY                    </w:t>
            </w:r>
            <w:r>
              <w:rPr>
                <w:b/>
                <w:color w:val="000000"/>
              </w:rPr>
              <w:t xml:space="preserve">VOD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CHATICE                </w:t>
            </w:r>
            <w:r>
              <w:rPr>
                <w:b/>
                <w:color w:val="000000"/>
              </w:rPr>
              <w:t xml:space="preserve">PT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0001-1C0 2731   101   CB   (1C0 2731 vid. v 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2829-1C0 2829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2900-1C0 3145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0 3345-1C0 3548   104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3642-1C0 3662   105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3842-1C0 3939   106   CB   (dis.: 3853-3866 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3993-1C0 4000   155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4001-1C0 4757   101   CK   (4818, 4839…???   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4858-1C0 4858   102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5206-1C0 5333   106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5381-1C0 5410   155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5411-1C0 6460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461-1C0 6520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521-1C0 6737   103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769-1C0 6778   104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821-1C0 6821   105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949-1C0 7060   106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7061-1C0 7410   101   MIL   (do cca 72xx spol. výdej s 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7411-1C0 8124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151-1C0 8200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245-1C0 8320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346-1C0 8346   104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446-1C0 8470   106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471-1C0 8495   155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531-1C0 8944   101   PT   (do cca 8600 spol. výdej 12/2002, dis.: 8645-8944 VI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9213-1C0 9340   106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9341-1C1 0265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349-1C1 0407   103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493-1C1 0504   104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572-1C1 0588   106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691-1C1 209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091-1C1 2128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162-1C1 2265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292-1C1 2326   104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1 2517-1C1 2623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C1 2757-1C1 2782   101   PČR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968-1C1 2968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3198-1C1 4833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4992-1C1 5162   102   CK   (do cca 55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5570-1C1 5683   103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6037-1C1 6099   106   CK  (dis.: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1 6131-1C1 7635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7636-1C1 8135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8136-1C1 8145   103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8311-1C1 9439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9569-1C1 9657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9783-1C1 9881   106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9946-1C2 3064   101   PT   (dis.: 0622-1612 VI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3114-1C2 3585   102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 3586-1C2 3896   103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4487-1C2 4487   104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4829-1C2 4858   106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5008-1C2 7976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8032-1C2 8976   102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C2 9286-1C2 9883   103   ST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0240-1C3 0306   106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0351-1C3 1835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1836-1C3 1911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3 1967-1C3 2080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2087-1C3 2140   104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2317-1C3 2317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C3 2352-1C3 2449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2678-1C3 4382   101   CK     (3993-4320 KAP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4923-1C3 5177   101   C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5310-1C3 5448   102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3 5555-1C3 5560   103   CK    (dis.: K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6020-1C3 6020   106   CK    (KAP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6081-1C3 9580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9581-1C3 9880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0484-1C4 0545   104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0845-1C4 2065   101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066-1C4 2233   102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239-1C4 2348   103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480-1C4 2527   106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614-1C4 3868   101   CK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4590-1C4 5076   102   CB    (dis.: 5071 PT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C4 6746-1C4 6998   101   ???    (JH, TRE)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7091-1C4 7440   101   DAC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7441-1C5 0240   101   J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0241-1C5 0484   102   J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1519-1C5 3312   101   ST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3542-1C5 3745   106   ST     (3745?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3797-1C5 3797   101   ???    (ST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3839-1C5 6774   101   TA    (dis.: od 4565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6970-1C5 7555   101   SOB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8030-1C5 8990   101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8991-1C5 9110   102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9310-1C5 9585   101   TNV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0048-1C6 3380   101   CB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3381-1C6 3515   101   TNV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3516-1C6 4545   101   CB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4546-1C6 5115   102   CB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51xx-1C6 5437   103   CB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5691-1C6 5792   106   CB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5925-1C6 6853   101   KAP   (možná do 7049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7049-1C6 7766   101   ???     (možná od 7337…= CK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8047-1C6 8892   101   CK     (možná do 9082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9414-1C6 9698   101   ???     (možná od 9082, …9698 TRE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9834-1C7 1405   101   DAC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7 1406-1C7 2005   102   J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2006-1C7 2502   103   J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3026-1C7 3065   104   J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3540-1C7 3754   106   J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3808-1C7 4400   101   VIM   (možná do 4484,…dis.: do 5214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4573-1C7 5100   101   ???     (TA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5212-1C7 5553   101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7 5612-1C7 6413   101   PT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6433-1C7 6692   101   TNV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6707-1C7 9055   101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9056-1C7 9477   102   PT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9870-1C7 9918   103   ???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1791-1C8 4167   101   VOD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4267-1C8 6757   101   ST    (asi ještě s BLA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6813-1C8 7204   102   VOD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8 7370-1C8 7391   102   ???   (</w:t>
      </w:r>
      <w:r>
        <w:rPr>
          <w:b/>
          <w:color w:val="000000"/>
          <w:u w:val="single"/>
        </w:rPr>
        <w:t>ST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7465-1C8 7775   102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8114-1C8 8537   101   ???   (dis.: TA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8564-1C9 7325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7326-1C9 8188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8281-1C9 8633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9283-1C9 9381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9396-2C0 0901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0902-2C0 1081   102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1083-2C0 1083   103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1262-2C0 1321   106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1352-2C0 2813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2868-2C0 2999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3013-2C0 3370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3456-2C0 4805   101   B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4932-2C0 6399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6460-2C0 6760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6813-2C0 6813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6887-2C0 688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C0 6959-2C0 6959   102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7010-2C0 7456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7575-2C0 7575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C0 7697-2C0 8152   101   ???   (dis.: </w:t>
      </w:r>
      <w:r>
        <w:rPr>
          <w:b/>
          <w:color w:val="000000"/>
          <w:u w:val="single"/>
        </w:rPr>
        <w:t>TA</w:t>
      </w:r>
      <w:r>
        <w:rPr>
          <w:b/>
          <w:color w:val="000000"/>
        </w:rPr>
        <w:t>, S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8231-2C0 9691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9692-2C0 9971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9972-2C1 0161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0182-2C1 0331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0332-2C1 0924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C1 0929-2C1 3342   101   TA     (2846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3403-2C1 3642   102   MIL   (od Vodň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3956-2C1 3956   101   ???     (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4750-2C1 5005   101   ???     (VIM,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5050-2C1 5115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5361-2C1 5361   103   ???     (VIM,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6254-2C1 7746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C1 7748-2C1 7897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7977-2C1 7985   103   ???     (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8283-2C1 8284   102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9078-2C2 3967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4288-2C2 4295   101   ???     (K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4318-2C2 5017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018-2C2 5137   102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138-2C2 5167   103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348-2C2 5407   106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408-2C2 7141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7181-2C2 7450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7858-2C2 8186   101   ???   (7858 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353-2C2 8385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399-2C2 8458   103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491-2C2 8515   104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579-2C2 8597   106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C2 8972-2C3 0431   101   ST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C3 04xx-2C3 1436   101   ???    (TA,…dis.: od 0802, 1156 </w:t>
      </w:r>
      <w:r>
        <w:rPr>
          <w:b/>
          <w:color w:val="00FF00"/>
        </w:rPr>
        <w:t>MP</w:t>
      </w:r>
      <w:r>
        <w:rPr>
          <w:b/>
        </w:rPr>
        <w:t xml:space="preserve"> 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1621-2C3 1890   102   ???    (BLA, ST,…dis.: 1769-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222-2C3 2222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224-2C3 2224   102   ??? (videno v 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295-2C3 2634   102   PT?     (2541, 2621 a 2634 CB,…dis.: 2603-typ 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909-2C3 5003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185-2C3 6266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353-2C3 6627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867-2C3 6867   102   ???    (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899-2C3 7447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7518-2C3 7577   102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7578-2C3 8952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071-2C3 9527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528-2C3 958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588-2C3 9589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767-2C4 1892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000-2C4 2000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101-2C4 2595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598-2C4 2676   102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915-2C4 9757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9758-2C5 0357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0358-2C5 0794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5 1108-2C5 1180   106   CB   (d</w:t>
      </w:r>
      <w:r>
        <w:rPr>
          <w:b/>
          <w:color w:val="000000"/>
        </w:rPr>
        <w:t>is.: 1168 vydána 6.6. 2008!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1229-2C5 2493   101   PI     (dis.: do 26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2562-2C5 277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2796-2C5 3159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3606-2C5 5088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5103-2C5 5139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5352-2C5 5687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5777-2C5 5986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6175-2C5 7172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7289-2C5 7621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7655-2C5 8857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8861-2C5 9210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9212-2C6 0151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0202-2C6 0551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1180-2C6 2652   101   TA   (dis.: do 28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2749-2C6 2836   101   ???   (TA, 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2887-2C6 3254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3364-2C6 3545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3651-2C6 5084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211-2C6 5573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586-2C6 5588   116/115</w:t>
      </w:r>
      <w:r>
        <w:rPr>
          <w:b/>
          <w:color w:val="00CCFF"/>
        </w:rPr>
        <w:t>***</w:t>
      </w:r>
      <w:r>
        <w:rPr>
          <w:b/>
        </w:rPr>
        <w:t xml:space="preserve">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595-2C6 5595   116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600-2C6 5600   115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C6 5688-2C6 5688   115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733-2C6 5733   11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746-2C6 5747   115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751-2C6 5752   116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807-2C6 5807   115   ???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>(vid v 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815-2C6 5815   116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816-2C6 6515   101   B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6516-2C7 0256   101   CB      (dis 7078 typ 103 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0321-2C7 0874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1066-2C7 1765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1766-2C7 2005   102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2006-2C7 2862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2966-2C7 3632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3641-2C7 4480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4481-2C7 5553   101   PI     (5328-typ 102/deg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5750-2C7 6139   101   PT    (možná do 675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6686-2C7 7255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7417-2C7 8364   101   ST     (dis.: B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C7 8381-2C8 2031   101   TA    (0813, 1071 </w:t>
      </w:r>
      <w:r>
        <w:rPr>
          <w:b/>
          <w:color w:val="00FF00"/>
        </w:rPr>
        <w:t>PČ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2064-2C8 2642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8 2716-2C8 2741   103   TS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2925-2C8 2986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3587-2C8 4205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4236-2C8 4986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5035-2C8 5738   101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5767-2C8 6095   101   B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166-2C8 6251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531-2C8 6558   102   ???   (6532 a 6558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702-2C8 6821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834-2C8 7044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7076-2C8 7076   103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7156-2C8 7962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C8 8186-2C8 8880   102   CK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8935-2C9 4068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4228-2C9 4235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4441-2C9 5208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5836-2C9 6535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6653-2C9 7533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C9 7561-2C9 7795   101   SOB   ( 7612 videno v SOB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7901-2C9 9898   101   PI      (dis.: do 3C0 014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0087-3C0 3283   101   CB    (dis.: od 3C0 02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3490-3C0 3690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3716-3C0 4515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4750-3C0 5916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6006-3C0 7111   101   JH     (V. od 56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7189-3C0 9155   101   PI       (dis.: od 706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9156-3C0 9330   101   MIL   (od 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9331-3C1 0499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0558-3C1 0795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1 0802-3C1 1204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1505-3C1 1823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1853-3C1 3520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3603-3C1 4341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4301-3C1 4722   102   VP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4912-3C1 8380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8399-3C1 8756   101   KAP   (možná do 8971,…dis.: 857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8971-3C1 943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2 0047-3C2 0526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0740-3C2 2115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2127-3C2 2194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2 2413-3C2 2413   106   PI??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2 2416-3C2 2420   115   ???      (PI)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C2 2458-3C2 2458   </w:t>
      </w:r>
      <w:r>
        <w:rPr>
          <w:b/>
          <w:color w:val="000000"/>
          <w:u w:val="single"/>
        </w:rPr>
        <w:t>106</w:t>
      </w:r>
      <w:r>
        <w:rPr>
          <w:b/>
          <w:color w:val="000000"/>
        </w:rPr>
        <w:t xml:space="preserve">   ???       (?...zdroj P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2 2460-3C2 2474   116   ???     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2 2530-3C2 4158   101   PT      (možná do 42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4270-3C2 5140   101   SOB   (možná od 42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5141-3C2 5260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5261-3C2 7963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064-3C2 8404   101   TSV   (možná do 842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417-3C2 8417   101   TSV/TNV   (podl. TN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432-3C2 8830   101   TNV  (možná jen do 883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867-3C2 9817   101   CK    (možná jen do 974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9881-3C3 2115   101   JH     (možná od 98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2156-3C3 3010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3032-3C3 3041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3095-3C3 3569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3 3581-3C3 3581   102   TN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3 3646-3C3 5005   101   VIM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5065-3C3 8494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8571-3C3 9440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3 9441-3C3 9727   103   CB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3 9746-3C4 0758   101   C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0874-3C4 1087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1092-3C4 1521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550-3C4 1555   105   KAP</w:t>
      </w:r>
      <w:r>
        <w:rPr>
          <w:b/>
          <w:color w:val="00CCFF"/>
        </w:rPr>
        <w:t>***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556-3C4 1589   106   KAP</w:t>
      </w:r>
      <w:r>
        <w:rPr>
          <w:b/>
          <w:color w:val="00CCFF"/>
        </w:rPr>
        <w:t>***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600-3C4 1600   115/116   KAP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616-3C4 1616   116   KAP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631-3C4 1750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1751-3C4 2100   101   ???      (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2225-3C4 3378   101   KAP   (možná do 349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3567-3C4 4315   101   BLA  (možná od 349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4321-3C4 4321   106   BLA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4353-3C4 7729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7853-3C4 8852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8876-3C4 8877   104   CB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9547-3C4 9876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5 0001-3C5 0005   106   DAC/JH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0053-3C5 1078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1141-3C5 1270   102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1701-3C5 2750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2751-3C5 2866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2871-3C5 4130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4181-3C5 4900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5007-3C5 535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5417-3C5 5668   101   TSV    (možná do 57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5770-3C5 6168   101   TNV   (možná od 57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5 6189-3C5 6243   102   TN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6314-3C5 7664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7707-3C5 8224   101   VOD   (možná do 827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8290-3C5 8851   101   BLA    (možná od 827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8905-3C5 9432   101   CK      (dis od 85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0071-3C6 0430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0604-3C6 1153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1256-3C6 1605   101   PI         (od M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6 1606-3C6 2290   101   MIL     (bud. 2305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6 2317-3C6 2317   116   MIL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2336-3C6 3346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3391-3C6 3472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3497-3C6 4425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4601-3C6 4605   104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4676-3C6 5517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5556-3C6 6137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6222-3C6 6222   101   ST/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6253-3C6 9733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6 9762-3C6 9800   102   T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0000-3C7 0000   103   T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0330-3C7 0440   106   T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0490-3C7 0767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0877-3C7 2361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7 2643-3C7 2643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3089-3C7 3117   102   TRE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7 3196-3C7 7354   101   CB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7406-3C7 7926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7976-3C7 8008   103   CB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C7 7991-3C7 8090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8191-3C7 8865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8991-3C7 9000   103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9043-3C7 9717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9721-3C7 9761   102   JH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9851-3C8 0296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0339-3C8 0857   101   ???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 xml:space="preserve">*   </w:t>
      </w:r>
      <w:r>
        <w:rPr>
          <w:b/>
          <w:color w:val="000000"/>
          <w:lang w:val="en-US"/>
        </w:rPr>
        <w:t>(dis PI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0891-3C8 1535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2491-3C8 2517   103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2848-3C8 2878   106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2891-3C8 3676   101   SOB</w:t>
      </w:r>
      <w:r>
        <w:rPr>
          <w:b/>
          <w:color w:val="00CCFF"/>
          <w:lang w:val="en-US"/>
        </w:rPr>
        <w:t xml:space="preserve">  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3776-3C8 3820   102   SOB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3987-3C8 3905   103   SOB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3C8 4065-3C8 4065   106   SOB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4139-3C8 4254   101   VOD   (dis.: od 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4277-3C8 5582   101   ST       (možná do 56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5511-3C8 5625   101   ST/BLA?   (5567 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5636-3C8 5865   101   BLA    (dis.: od ST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5866-3C8 6194   102   ST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8 6529-3C8 6529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6576-3C8 7183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8 7210-3C8 7729   101   BLA    (BLA dle dis. možná až do 787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8 7709-3C8 7848   101   ST        (dis ST od BLA?)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7927-3C8 8129   101   ST/ VI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8 82xx-3C9 2380   101   CB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2426-3C9 2980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2981-3C9 3035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3041-3C9 3100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3141-3C9 3168   103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9 3471-3C9 3471   105   CK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3541-3C9 3570   106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9 3681-3C9 4135   101   DAC</w:t>
      </w:r>
      <w:r>
        <w:rPr>
          <w:b/>
          <w:color w:val="00CCFF"/>
        </w:rPr>
        <w:t xml:space="preserve"> </w:t>
      </w:r>
      <w:r>
        <w:rPr>
          <w:b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9 4243-3C9 4859   101   J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9 4991-3C9 5110   102   MI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5119-3C9 5119   103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5231-3C9 5260   106   MIL   (bu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9 5286-3C9 6914   101   PI     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9 7076-3C9 7128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9 7187-3C9 9004   101   ST       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(+ 9009 z.m.p.?) 9004 videno v 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9 7272-3C9 7272   106   ??(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9 9055-4C0 2361   101   TA   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2541-4C0 2890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2891-4C0 2925   102   TSV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3101-4C0 3102   104   TRE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3311-4C0 3344   106   TRE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0 3401-4C0 3404   115   TRE</w:t>
      </w:r>
      <w:r>
        <w:rPr>
          <w:b/>
          <w:color w:val="00CCFF"/>
        </w:rPr>
        <w:t>***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3526-4C0 3527   102   ???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>(3527 TNV)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C0 3561-4C0 3941   101   VPK    </w:t>
      </w:r>
      <w:r>
        <w:rPr>
          <w:b/>
          <w:color w:val="000000"/>
          <w:lang w:val="en-US"/>
        </w:rPr>
        <w:t>(3570, 3602 a V.: 3749-3918/TNV!,.3941/103?/Av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4091-4C0 4121   106   VPK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4171-4C0 5220   101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5221-4C0 5337   102 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5341-4C0 5350   103 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5491-4C0 5491   106 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5533-4C0 5533   115/116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4C0 5581-4C0 6449   101   B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6540-4C0 6540   101   BLA/CB??  (vid. v 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6576-4C1 0649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0761-4C1 1250   102   CB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1 1367-4C1 1367   103?   CB  (praga V3S na pomoc Hai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1 1418-4C1 1418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1521-4C1 1854   101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 xml:space="preserve">DAC 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1866-4C1 2680   101   JH</w:t>
      </w:r>
      <w:r>
        <w:rPr>
          <w:b/>
          <w:color w:val="00CCFF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2883-4C1 2907   102   JH</w:t>
      </w:r>
      <w:r>
        <w:rPr>
          <w:b/>
          <w:color w:val="00CCFF"/>
        </w:rPr>
        <w:t xml:space="preserve"> ***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3247-4C1 3766   101   KAP</w:t>
      </w:r>
      <w:r>
        <w:rPr>
          <w:b/>
          <w:color w:val="00CCFF"/>
        </w:rPr>
        <w:t xml:space="preserve"> </w:t>
      </w:r>
      <w:r>
        <w:rPr>
          <w:b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4146-4C1 5189   101   ???</w:t>
      </w:r>
      <w:r>
        <w:rPr>
          <w:b/>
          <w:color w:val="00CCFF"/>
        </w:rPr>
        <w:t xml:space="preserve"> ***    </w:t>
      </w:r>
      <w:r>
        <w:rPr>
          <w:b/>
          <w:color w:val="000000"/>
        </w:rPr>
        <w:t>(4175 MIL, 4477 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4C1 5211-4C1 7915   101   PI     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8001-4C1 8079   102   PI</w:t>
      </w:r>
      <w:r>
        <w:rPr>
          <w:b/>
          <w:color w:val="00CCFF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C1 8241-4C1 8250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8311-4C1 8311   104   PI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8361-4C1 8365   105   PI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8386-4C1 8443   106   PI</w:t>
      </w:r>
      <w:r>
        <w:rPr>
          <w:b/>
          <w:color w:val="00CCFF"/>
          <w:lang w:val="en-US"/>
        </w:rPr>
        <w:t xml:space="preserve">***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1 8449-4C1 9826   101   ST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4C1 9860-4C1 9862   103  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S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1 9876-4C1 9878   104   S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1 9976-4C1 9980   106   S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2 0186-4C2 3441   101   TA</w:t>
      </w:r>
      <w:r>
        <w:rPr>
          <w:b/>
          <w:color w:val="00CCFF"/>
          <w:lang w:val="en-US"/>
        </w:rPr>
        <w:t xml:space="preserve">      </w:t>
      </w:r>
      <w:r>
        <w:rPr>
          <w:b/>
          <w:color w:val="000000"/>
          <w:lang w:val="en-US"/>
        </w:rPr>
        <w:t>(+ dis 7. 2. 09/ 3879/ 101? bus B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2 3543-4C2 3543   102   T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2 4250-4C2 4376   101   TSV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4C2 4521-4C2 5537   101   TRE   </w:t>
      </w:r>
      <w:r>
        <w:rPr>
          <w:b/>
          <w:color w:val="00CCFF"/>
          <w:lang w:val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2 5646-4C2 5971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2 6112-4C2 6112   101   BL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C2 7021-4C2 7170   102   </w:t>
      </w:r>
      <w:r>
        <w:rPr>
          <w:b/>
          <w:color w:val="000000"/>
          <w:lang w:val="en-US"/>
        </w:rPr>
        <w:t>BL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2 7646-4C2 7646   115/116?  BL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2 7659-4C3 2877   101   CB</w:t>
      </w:r>
      <w:r>
        <w:rPr>
          <w:b/>
          <w:color w:val="00CCFF"/>
          <w:lang w:val="en-US"/>
        </w:rPr>
        <w:t xml:space="preserve">        </w:t>
      </w:r>
      <w:r>
        <w:rPr>
          <w:b/>
          <w:color w:val="000000"/>
          <w:lang w:val="en-US"/>
        </w:rPr>
        <w:t>(1682 PČR)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3 2932-4C3 2970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3 3936-4C3 4203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3 4266-4C3 4908   101   CK   (mož. od 325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3 5556-4C3 5556   103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3 6036-4C3 7339   101   JH        (dis 6061-6305 DA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3 7366-4C3 7484   102   JH</w:t>
      </w:r>
      <w:r>
        <w:rPr>
          <w:b/>
          <w:color w:val="00CCFF"/>
          <w:lang w:val="de-DE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3 7631-4C3 7689   103   JH</w:t>
      </w:r>
      <w:r>
        <w:rPr>
          <w:b/>
          <w:color w:val="00CCFF"/>
          <w:lang w:val="de-DE"/>
        </w:rPr>
        <w:t xml:space="preserve"> ***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3 8096-4C3 8218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3 8331-4C3 8685   101   SOB</w:t>
      </w:r>
      <w:r>
        <w:rPr>
          <w:b/>
          <w:color w:val="00CCFF"/>
          <w:lang w:val="en-US"/>
        </w:rPr>
        <w:t xml:space="preserve">***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3 9321-4C4 0363   101   ST</w:t>
      </w:r>
      <w:r>
        <w:rPr>
          <w:b/>
          <w:color w:val="00CCFF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 xml:space="preserve">4C4 0374-4C4 0374   102   ST </w:t>
      </w:r>
      <w:r>
        <w:rPr>
          <w:b/>
          <w:color w:val="00CCFF"/>
          <w:lang w:val="en-US"/>
        </w:rPr>
        <w:t>***</w:t>
      </w:r>
      <w:r>
        <w:rPr>
          <w:b/>
          <w:lang w:val="en-US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0731-4C4 0781   103   ST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65" w:leader="none"/>
        </w:tabs>
        <w:rPr/>
      </w:pPr>
      <w:r>
        <w:rPr>
          <w:b/>
        </w:rPr>
        <w:t>4C4 0909-4C4 1249   101   TSV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1261-4C4 1271   102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1626-4C4 2021   101   TRE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4 2381-4C4 258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4 2750-4C4 3719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3796-4C4 5154   101   JH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 3816-4070 DAC)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4C4 5471-4C4 6693   101   PT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C4 6831-4C5 0011   101   TA 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5 0080-4C5 0085   116 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5 009x-4C5 0443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0487-4C5 0500   102   TSV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5 1101-4C5 1318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5 1401-4C5 1679   101   VP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5 2106-4C5 2787   101   VOD</w:t>
      </w:r>
      <w:r>
        <w:rPr>
          <w:b/>
          <w:color w:val="00CCFF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2801-4C5 6901   101   CB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4C5 7008-4C5 7008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7066-4C5 7077   105   CB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5 7091-4C5 7095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5 7261-4C5 8188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8281-4C5 8539   101   DAC</w:t>
      </w:r>
      <w:r>
        <w:rPr>
          <w:b/>
          <w:color w:val="00CCFF"/>
          <w:lang w:val="de-D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de-DE"/>
        </w:rPr>
        <w:t>4C5 8618-4C5 9610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9856-4C5 9860   103   ???</w:t>
      </w:r>
      <w:r>
        <w:rPr>
          <w:b/>
          <w:color w:val="00CCFF"/>
          <w:lang w:val="de-DE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6 0231-4C6 0234   106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6 0256-4C6 1300   101   MIL</w:t>
      </w:r>
      <w:r>
        <w:rPr>
          <w:b/>
          <w:color w:val="00CCFF"/>
          <w:lang w:val="de-D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6 1311-4C6 1321   102   MIL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</w:t>
      </w:r>
      <w:r>
        <w:rPr>
          <w:b/>
        </w:rPr>
        <w:t xml:space="preserve">6 1436-4C6 3183   101   P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6 3601-4C6 3933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6 3941-4C6 3965   102   ???</w:t>
      </w:r>
      <w:r>
        <w:rPr>
          <w:b/>
          <w:color w:val="00CCFF"/>
          <w:lang w:val="de-DE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de-DE"/>
        </w:rPr>
        <w:t>4C6 4013-4C6 4345   101   VOD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4C6 4762-4C6 4762   102   VOD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6 4835-4C6 8314   101   CB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6 8484-4C6 9324   101   CK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6 9456-4C6 9650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 xml:space="preserve">4C6 9759-4C7 0761   101   JH 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7 0999-4C7 1534   101   KAP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4C7 1696-4C7 2105   101   MI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7 2861-4C7 3893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7 4885-4C7 6444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4C7 7077-4C7 7156   101   TA??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7 8346-4C7 8687   101   TSV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7 9057-4C7 9311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8 0696-4C8 1148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8 1212-4C8 1212   102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8 1270-4C8 1270   103   TNV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8 1281-4C8 2880   101   VPK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4C8 33xx-4C8 6732   101  CB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4C8 6856-4C8 7083   101  DAC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8 8313-4C8 9968   101   PI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4C9 0171-4C9 1229   101   P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9 3206-4C9 4604   101   ST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 xml:space="preserve">4C9 4747-4C9 4979   101   TA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C9 8316-4C9 8906   101   TSV 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de-DE"/>
        </w:rPr>
        <w:t>5C0 1103-5C0 1362   101   DA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 xml:space="preserve">5C0 2838-5C0 3531   101   ST 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5C0 3545-5C0 3666   101   TSV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5C0 3956-5C0 4537   101   TNV 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C0 4578-5C0 4578   102   TNV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C0 5348-5C0 8703   101   CB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C0 9866-5C1 0177   101   DA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5C1 1465-5C1 2050   101   PI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lang w:val="en-US"/>
        </w:rPr>
        <w:t>5C1 3485-5C1 3999   101   S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5C1 4592-5C1 4592   106   ST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5C1 5050-5C1 5151   101   VPK??  (zatím pouze ZMP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C1 7266-5C1 8701   101   CB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C2 2451-5C1 2451   101   DAC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5C2 6807-5C2 6879   101   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5C3 6053-5C3 6053   101   CK???</w:t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24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BUDĚJOVICE</w:t>
            </w:r>
            <w:r>
              <w:rPr>
                <w:b/>
                <w:color w:val="000000"/>
              </w:rPr>
              <w:t xml:space="preserve">               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LATNÁ                        </w:t>
            </w:r>
            <w:r>
              <w:rPr>
                <w:b/>
                <w:color w:val="000000"/>
              </w:rPr>
              <w:t xml:space="preserve">BLA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OBĚSLAV                   </w:t>
            </w:r>
            <w:r>
              <w:rPr>
                <w:b/>
                <w:color w:val="000000"/>
              </w:rPr>
              <w:t xml:space="preserve">SOB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      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. BUDĚJOVICE            </w:t>
            </w:r>
            <w:r>
              <w:rPr>
                <w:b/>
                <w:color w:val="000000"/>
              </w:rPr>
              <w:t xml:space="preserve">CB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TRAKONICE                 </w:t>
            </w:r>
            <w:r>
              <w:rPr>
                <w:b/>
                <w:color w:val="000000"/>
              </w:rPr>
              <w:t xml:space="preserve">ST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JIND. HRADEC</w:t>
            </w:r>
            <w:r>
              <w:rPr>
                <w:b/>
                <w:color w:val="000000"/>
              </w:rPr>
              <w:t xml:space="preserve">                 JH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CK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ÁBOR                             </w:t>
            </w:r>
            <w:r>
              <w:rPr>
                <w:b/>
                <w:color w:val="000000"/>
              </w:rPr>
              <w:t xml:space="preserve">TA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ÍSEK</w:t>
            </w:r>
            <w:r>
              <w:rPr>
                <w:b/>
                <w:color w:val="000000"/>
              </w:rPr>
              <w:t xml:space="preserve">                                P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AČICE                        </w:t>
            </w:r>
            <w:r>
              <w:rPr>
                <w:b/>
                <w:color w:val="000000"/>
              </w:rPr>
              <w:t xml:space="preserve">DAC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RHOVÉ SVINY         </w:t>
            </w:r>
            <w:r>
              <w:rPr>
                <w:b/>
                <w:color w:val="000000"/>
              </w:rPr>
              <w:t xml:space="preserve">TS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RACHATICE</w:t>
            </w:r>
            <w:r>
              <w:rPr>
                <w:b/>
                <w:color w:val="000000"/>
              </w:rPr>
              <w:t xml:space="preserve">                   P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JIND. HRADEC               </w:t>
            </w:r>
            <w:r>
              <w:rPr>
                <w:b/>
                <w:color w:val="000000"/>
              </w:rPr>
              <w:t xml:space="preserve">JH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ŘEBOŇ                       </w:t>
            </w:r>
            <w:r>
              <w:rPr>
                <w:b/>
                <w:color w:val="000000"/>
              </w:rPr>
              <w:t xml:space="preserve">TRE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STRAKONICE</w:t>
            </w:r>
            <w:r>
              <w:rPr>
                <w:b/>
                <w:color w:val="000000"/>
              </w:rPr>
              <w:t xml:space="preserve">                   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APLICE                     </w:t>
            </w:r>
            <w:r>
              <w:rPr>
                <w:b/>
                <w:color w:val="000000"/>
              </w:rPr>
              <w:t xml:space="preserve">KAP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ÝN n. VLTAVOU      </w:t>
            </w:r>
            <w:r>
              <w:rPr>
                <w:b/>
                <w:color w:val="000000"/>
              </w:rPr>
              <w:t xml:space="preserve">TN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TÁBOR</w:t>
            </w:r>
            <w:r>
              <w:rPr>
                <w:b/>
                <w:color w:val="000000"/>
              </w:rPr>
              <w:t xml:space="preserve">                             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ILEVSKO                  </w:t>
            </w:r>
            <w:r>
              <w:rPr>
                <w:b/>
                <w:color w:val="000000"/>
              </w:rPr>
              <w:t xml:space="preserve">MIL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IMPERK                     </w:t>
            </w:r>
            <w:r>
              <w:rPr>
                <w:b/>
                <w:color w:val="000000"/>
              </w:rPr>
              <w:t xml:space="preserve">VIM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ÍSEK                                 </w:t>
            </w:r>
            <w:r>
              <w:rPr>
                <w:b/>
                <w:color w:val="000000"/>
              </w:rPr>
              <w:t xml:space="preserve">PI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ODŇANY                   </w:t>
            </w:r>
            <w:r>
              <w:rPr>
                <w:b/>
                <w:color w:val="000000"/>
              </w:rPr>
              <w:t xml:space="preserve">VOD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CHATICE                </w:t>
            </w:r>
            <w:r>
              <w:rPr>
                <w:b/>
                <w:color w:val="000000"/>
              </w:rPr>
              <w:t xml:space="preserve">PT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25:00Z</dcterms:created>
  <dc:creator>Dědek</dc:creator>
  <dc:description/>
  <cp:keywords/>
  <dc:language>en-US</dc:language>
  <cp:lastModifiedBy>Vlastimil Candrák</cp:lastModifiedBy>
  <cp:lastPrinted>2009-11-16T14:21:00Z</cp:lastPrinted>
  <dcterms:modified xsi:type="dcterms:W3CDTF">2010-05-04T07:09:00Z</dcterms:modified>
  <cp:revision>16</cp:revision>
  <dc:subject/>
  <dc:title>REGIONÁLNÍ ANALÝZA</dc:title>
</cp:coreProperties>
</file>