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97   106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733-2C6 5733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34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272-3C9 7272   106   ??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418-4C1 1418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413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484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881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412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82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7008-4C5 700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5 8618-4C5 961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65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6 4762-4C6 4762   102   VOD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4835-4C6 8314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8484-4C6 9324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534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210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2434-4C7 2434   102   MIL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690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809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1212-4C8 1212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3006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7895-4C8 8062   101   JH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C8 8313-4C8 9968   101   P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1563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</w:rPr>
        <w:t xml:space="preserve">4C9 8316-4C9 8906   101   TSV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0140-5C0 0323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5C0 1103-5C0 1362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3545-5C0 3666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537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9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5348-5C0 8703   101   C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9866-5C1 0177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2650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lang w:val="en-US"/>
        </w:rPr>
        <w:t>5C1 3485-5C1 4418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4592-5C1 4592   106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1 4747-5C1 4757   101   VP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1 7266-5C2 0225   101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C2 2451-5C2 2557   101   DAC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2 6807-5C2 6889   101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3 6053-5C3 6359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3 7982-5C3 7982   101   ??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5:00Z</dcterms:created>
  <dc:creator>Dědek</dc:creator>
  <dc:description/>
  <cp:keywords/>
  <dc:language>en-US</dc:language>
  <cp:lastModifiedBy>Vlastimil Candrák</cp:lastModifiedBy>
  <cp:lastPrinted>2009-11-16T14:21:00Z</cp:lastPrinted>
  <dcterms:modified xsi:type="dcterms:W3CDTF">2010-06-23T06:47:00Z</dcterms:modified>
  <cp:revision>24</cp:revision>
  <dc:subject/>
  <dc:title>REGIONÁLNÍ ANALÝZA</dc:title>
</cp:coreProperties>
</file>