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9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0254-1E3 0636   106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R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70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7761,8309,8837,8977,9462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1-1E5 0285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36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(6121+6415 ZAM, 6709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47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6 1110-1E6 1151   103   ???   ( 1141+1151 VM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14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912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5220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79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07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490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833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PRE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PRE ???   (2292 typ 106?) (2297 typ 101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597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6313-6405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141-1E8 26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952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9488-1E9 0289   101   PRE   (9488,9524,9533,9551,9588,9773 vid. v 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0356-1E9 1004   101   MTR  (0371 ZAM 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+2186+2195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34-1E9 2417   103   POL   (2334+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62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 SY, 1256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820+1902+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 POL, 274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, 3793CTR, 3914, 3973, 4189, 4373 ,4626,49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64+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777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36-2E0 683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46-2E0 6846   116   HLI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81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(6881/116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86/115 vid. v LAN+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94-2E0 6895   116   ???           (6895/116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7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6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6-2E0 700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19-2E0 7019   115   UO         (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2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7044-2E0 7044   102   ??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37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81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52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70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539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4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390-2E2 1414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50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5   115/116   ??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14-2E3 0614   116   PU ???    (116 tutově, ORP 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8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190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230   101   LAN   (8990 LAN, 9174 vid. v SY, 9230 vid v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9267-2E3 9287   103   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37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807-2E4 5811   106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302-2E4 7302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399-2E4 7420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34-2E4 7434   104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773   101   KRL   (1773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776-2E5 211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39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6594-2E5 757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600-2E5 7600   102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3-2E5 7733   11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70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2E5 9474 Vápeník Býšť =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49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5811-2E6 5838   102   ZAM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30-2E6 6376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269-2E7 0744   101   LAN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 0452 ZAM, 0817+0831+0858+0868 CTR, 0510 vid.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4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, 3271 v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ZAM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2E7 4942-2E7 4970   106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26-2E7 5084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52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4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58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7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79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09-2E7 8146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8202-2E7 920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2-2E7 9266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1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0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07-2E8 6243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65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55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  <w:lang w:val="en-US"/>
        </w:rPr>
      </w:pPr>
      <w:r>
        <w:rPr>
          <w:b/>
          <w:color w:val="000000"/>
          <w:lang w:val="en-US"/>
        </w:rPr>
        <w:t>2E9 3058-2E9 3115   104   UO</w:t>
      </w:r>
      <w:r>
        <w:rPr>
          <w:b/>
          <w:color w:val="00FF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116-2E9 3146   105   UO</w:t>
      </w:r>
      <w:r>
        <w:rPr>
          <w:b/>
          <w:color w:val="00FF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54-2E9 3175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79-2E9 3195   115   UO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9 3196-2E9 3215   116   U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69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532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4620 typ 102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50-2E9 7279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69-2E9 8235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8267-3E0 032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95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51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9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81   103   PRE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3-3E0 6621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33+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(6663+50 v 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5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26-3E1 1605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06-3E1 1905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1 1906-3E1 2955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59-3E1 3655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3667-3E1 3743   102   VMY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7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76-3E1 4534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4538-3E1 4538   104   CTR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6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06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6-3E1 547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479-3E1 5535   102   KRL 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1 5538-3E1 5558   103   KR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655-3E1 5655   106   KR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27   106   LAN            (+ 3E1 6317 typ 106 tutov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6411-3E1 6411   115   LAN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2 0907-3E2 0907   102   POL </w:t>
      </w:r>
      <w:r>
        <w:rPr>
          <w:b/>
          <w:color w:val="00FFFF"/>
        </w:rPr>
        <w:t>***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82-3E2 1288   115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321-3E2 1378   101   PRE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710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65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48-3E2 4756   103   CTR</w:t>
      </w:r>
      <w:r>
        <w:rPr>
          <w:b/>
          <w:color w:val="00FFFF"/>
        </w:rPr>
        <w:t>***</w: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7   116   CT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455-3E2 5484   102   HOI</w:t>
      </w:r>
      <w:r>
        <w:rPr>
          <w:b/>
          <w:color w:val="00CCFF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E2 5596-3E2 5624   106   HO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40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43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283+8288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76   102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25   102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50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70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     (1973+2313 vid. v KR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76-3E3 3079   102   MTR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55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881-3E3 7890   101   PRE</w:t>
      </w:r>
      <w:r>
        <w:rPr>
          <w:b/>
          <w:color w:val="00FFFF"/>
        </w:rPr>
        <w:t xml:space="preserve">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504-3E3 9551   102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07-3E3 9707   106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82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4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2915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2918-3E4 2936   102   C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???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73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6871-3E4 7106   102   PU</w:t>
      </w:r>
      <w:r>
        <w:rPr>
          <w:b/>
          <w:color w:val="00CCFF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71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8339   101   S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45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9301-3E4 9643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382-3E5 2856   101   KRL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2772+2828)</w:t>
      </w:r>
      <w:r>
        <w:rPr>
          <w:b/>
          <w:color w:val="00FF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06-3E5 3602   101   LA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5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59-3E5 7675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818-3E5 7818   115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9390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 (+3E5 9500)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5 9606-3E6 0309   101   PRE</w:t>
      </w:r>
      <w:r>
        <w:rPr>
          <w:b/>
          <w:color w:val="00FFFF"/>
        </w:rPr>
        <w:t xml:space="preserve">***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15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6 1063-3E6 1063   102   UO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1111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1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458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6 3629-3E6 3629   101   HL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???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16-3E6 5511   101   HOI</w:t>
      </w:r>
      <w:r>
        <w:rPr>
          <w:b/>
          <w:color w:val="00FFFF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7 0530   101   C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0748-3E7 1277   101   LAN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2140   101   LIT</w:t>
      </w:r>
      <w:r>
        <w:rPr>
          <w:b/>
          <w:color w:val="00FF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90   102   LIT</w:t>
      </w:r>
      <w:r>
        <w:rPr>
          <w:b/>
          <w:color w:val="00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3-3E7 3950   101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56-3E7 4042   102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7133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7 7142-3E7 7380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7477-3E7 7477   116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25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48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31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0616-3E8 1140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1143-3E8 2331   101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941-3E8 5941   116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6004-3E8 6534   101   LIT</w:t>
      </w:r>
      <w:r>
        <w:rPr>
          <w:b/>
          <w:color w:val="00FFFF"/>
        </w:rPr>
        <w:t xml:space="preserve">***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6704-3E8 6760   102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6837-3E8 9629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570   101   UO</w:t>
      </w:r>
      <w:r>
        <w:rPr>
          <w:b/>
          <w:color w:val="00FFFF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0571-3E9 099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292-3E9 1975   101   ZAM</w:t>
      </w:r>
      <w:r>
        <w:rPr>
          <w:b/>
          <w:color w:val="00FFFF"/>
        </w:rPr>
        <w:t xml:space="preserve">               </w:t>
      </w:r>
      <w:r>
        <w:rPr>
          <w:b/>
        </w:rPr>
        <w:t>(+3E9 1981,1983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991-3E9 2198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3663-3E9 3663   101   ??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4401-3E9 6059   101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7856-3E9 8205   101   UO</w:t>
      </w:r>
      <w:r>
        <w:rPr>
          <w:b/>
          <w:color w:val="00FFFF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386-3E9 8883   101   VMY</w:t>
      </w:r>
      <w:r>
        <w:rPr>
          <w:b/>
          <w:color w:val="00FFFF"/>
        </w:rPr>
        <w:t xml:space="preserve">***          </w:t>
      </w:r>
      <w:r>
        <w:rPr>
          <w:b/>
          <w:color w:val="000000"/>
        </w:rPr>
        <w:t>(+3E9 8888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911-3E9 9186   101   ZAM</w:t>
      </w:r>
      <w:r>
        <w:rPr>
          <w:b/>
          <w:color w:val="00FFFF"/>
        </w:rPr>
        <w:t xml:space="preserve">      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191-3E9 9399   101   CTR</w:t>
      </w:r>
      <w:r>
        <w:rPr>
          <w:b/>
          <w:color w:val="00FFFF"/>
        </w:rPr>
        <w:t xml:space="preserve">***         </w:t>
      </w:r>
      <w:r>
        <w:rPr>
          <w:b/>
          <w:color w:val="000000"/>
        </w:rPr>
        <w:t>(+3E9 9444+95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574-3E9 9913   101   HOI                (+3E9 9988 HOI ??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555-4E0 1555   101   LIT          ZNP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830-4E0 2080   101   MTR</w:t>
      </w:r>
      <w:r>
        <w:rPr>
          <w:b/>
          <w:color w:val="00FFFF"/>
        </w:rPr>
        <w:t xml:space="preserve">***        </w:t>
      </w:r>
      <w:r>
        <w:rPr>
          <w:b/>
          <w:color w:val="000000"/>
        </w:rPr>
        <w:t>(+4E0 2288)</w:t>
      </w:r>
      <w:r>
        <w:rPr>
          <w:b/>
          <w:color w:val="00FF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4766-4E0 5250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5820-4E0 5965   101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7131-4E0 7412   101   ZAM</w:t>
      </w:r>
      <w:r>
        <w:rPr>
          <w:b/>
          <w:color w:val="00FFFF"/>
        </w:rPr>
        <w:t xml:space="preserve">***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4E0 8244-4E0 8558   101   HOI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1 1600+4E1 1777   101   HOI   bud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1 5005-4E1 5005   101   UO bud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856-3E9 8205   101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8206-3E9 8385   102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1555-4E0 1555   101   LIT ???       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5816-4E0 6165   101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6166-4E0 6285   102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1 0021-4E1 0080   102   UO                    (objednávka IV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10-05-12T12:59:00Z</dcterms:modified>
  <cp:revision>310</cp:revision>
  <dc:subject/>
  <dc:title>REGIONÁLNÍ ANALÝZA</dc:title>
</cp:coreProperties>
</file>