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PARDUBI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001-1E0 084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841-1E0 090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901-1E0 0990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0991-1E0 1050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051-1E0 1081   10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181-1E0 1210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1211-1E0 1270   15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271-1E0 30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011-1E0 307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071-1E0 3160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161-1E0 3220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221-1E0 3280   105   PU   (dis.: 3320 typ 105, 3327 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341-1E0 3370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371-1E0 3430   15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431-1E0 4375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376-1E0 4435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36-1E0 4465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66-1E0 4525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526-1E0 4555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615-1E0 4645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646-1E0 4705   15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706-1E0 575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756-1E0 5815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816-1E0 5845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846-1E0 5905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06-1E0 5935   10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936-1E0 5965   106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66-1E0 6025   15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0 6057-1E0 6136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6263-1E0 926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9261-1E1 026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263-1E1 0459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470-1E1 0539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667-1E1 0699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720-1E1 47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4711-1E1 571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5711-1E1 6706   103   PU     (5722-5848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6734-1E1 6868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1 6941-1E1 7040   106   P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7041-1E1 9540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9541-1E2 0040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041-1E2 0218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252-1E2 0257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322-1E2 0322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347-1E2 0413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600-1E2 194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1941-1E2 2440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2441-1E2 2725   103   UO   (2494,2500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2934-1E2 3006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2 3167-1E2 3222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2 3510-1E2 6937   101   CR (možné dělení,…4124 CR, 4767 HLI, dis.: </w:t>
      </w:r>
      <w:r>
        <w:rPr>
          <w:b/>
          <w:color w:val="000000"/>
          <w:u w:val="single"/>
        </w:rPr>
        <w:t>4476-5381 HLI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6988-1E2 8131   102   PU    (7226, 7335, 7385,7578,8112, 8118, 8130, 8131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2 8141-1E2 8528   103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0254-1E3 0636   106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1166-1E3 2167   101   PU   (dis.: 1351 LIT, 1665 HO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2286-1E3 2298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2351-1E3 235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 2441-1E3 3949   101   SY (děl.,.. 2441, 3264,3345/ POL, 2715,3569,3788/ MTR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…</w:t>
      </w:r>
      <w:r>
        <w:rPr>
          <w:b/>
          <w:color w:val="000000"/>
        </w:rPr>
        <w:t>.3001,3096,3311, 3720, 3949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4074-1E3 7187   101   CR    (dis.: 7020/ </w:t>
      </w:r>
      <w:r>
        <w:rPr>
          <w:b/>
          <w:color w:val="000000"/>
          <w:u w:val="single"/>
        </w:rPr>
        <w:t>102</w:t>
      </w:r>
      <w:r>
        <w:rPr>
          <w:b/>
          <w:color w:val="000000"/>
        </w:rPr>
        <w:t xml:space="preserve"> CR)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323-1E3 7656   101   ???    (dis.: </w:t>
      </w:r>
      <w:r>
        <w:rPr>
          <w:b/>
          <w:color w:val="000000"/>
          <w:u w:val="single"/>
        </w:rPr>
        <w:t>PRE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797-1E3 9104   101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9163-1E3 9433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9617-1E4 0885   101   POL   (dis.: 0109 MTR,…004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0994-1E4 0994   101   ???     (dis.: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1019-1E4 1147   101   ???  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1214-1E4 2265   101   LAN   (CTE, dis.: 1599-19xx UO,…2264 CTR, 1355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321-1E4 2763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929-1E4 3070   103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377-1E4 3487   106   ???   (3487 vid. v ZAM,3432+3447 vid. v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529-1E4 5698   101   CR    (dis 5385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5573-1E4 758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7617-1E4 9660   101???  (dis.:9010 a 9202 UO,7967-8101,8716+9119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                                                    …</w:t>
      </w:r>
      <w:r>
        <w:rPr>
          <w:b/>
          <w:color w:val="000000"/>
        </w:rPr>
        <w:t>7647,7689,7761,8309,8837,8977,9462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9716-1E4 9949   102   ???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000-1E5 0000   103? ???   (LIAZ,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231-1E5 0285   103   UO   (dis 0237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296-1E5 0296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0336-1E5 3282   101   PU   (HOI,…2823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3455-1E5 4963   101   ???   (3635,4086-4476  LIT! 3990, 4225 a 482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3795-1E5 4585   101   MTR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190-1E5 5190   101   ???   (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207-1E5 5344   103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5358-1E5 5374   103   SY   (vid. v </w:t>
      </w:r>
      <w:r>
        <w:rPr>
          <w:b/>
          <w:color w:val="000000"/>
          <w:u w:val="single"/>
        </w:rPr>
        <w:t>SY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5 5541-1E5 7623   101  ???(5979-6398 CTR,…6733-7623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,…5673,6104 ZAM,</w:t>
      </w:r>
      <w:r>
        <w:rPr>
          <w:b/>
          <w:color w:val="000000"/>
          <w:u w:val="single"/>
        </w:rPr>
        <w:t>LAN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   (6121+6415 ZAM, 6709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671-1E5 8096   102   LAN   (</w:t>
      </w:r>
      <w:r>
        <w:rPr>
          <w:b/>
          <w:u w:val="single"/>
        </w:rPr>
        <w:t>ZAM</w:t>
      </w:r>
      <w:r>
        <w:rPr>
          <w:b/>
        </w:rPr>
        <w:t>,…dis.: 7671 CTR, 7776 vid. SY,8065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8141-1E5 8141   103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900-1E5 84xx   101   ???   (LAN,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5 8414-1E5 8447   103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5 9283-1E5 9333   106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9391-1E6 0384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442-1E6 0805   102   ???   ( 0695 a 0710 HOI, 0520, 0747+0776+0805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806-1E6 0978   103   VMY  ( typ 103 VMY až do 1157,0877- 0924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6 1110-1E6 1151   103   ???   ( 1141+1151 VM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xx-1E6 1161   101   ???   (UO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332-1E6 1342   104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1556-1E6 1557   104   HOI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128-1E6 2332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470-1E6 3659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3736-1E6 4359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417-1E6 4446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4484-1E6 4686   101   ???   (CTR, dis.: 4669 typ 102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614-1E6 4810   102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4912-1E6 4915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5220-1E6 5270   106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5319-1E6 6379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6389-1E6 6827   102   ???   (dis.: SY, 6464,6611,6510 SY, 6661 vid. v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864-1E6 7103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 7107-1E6 7225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7226-1E6 7245   103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7490-1E7 1131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1144-1E7 1833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1885-1E7 2020   102   PRE   (1885 PU, 1900,2001,2004 a 2020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2231-1E7 2292   106   PRE ???   (2292 typ 106?) (2297 typ 101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2329-1E7 3978   101   ???   (2380,2440,3035,3978 vid. v POL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…</w:t>
      </w:r>
      <w:r>
        <w:rPr>
          <w:b/>
        </w:rPr>
        <w:t xml:space="preserve">.2420,2769,3028,3061,3080,3237,3435,3481,3906 v SY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4140-1E7 5099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5133-1E7 5291   102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5597-1E7 6150   101   CR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6213-1E7 7640   101   CR   (HLI,6313-6405 ZAM,  </w:t>
      </w:r>
      <w:r>
        <w:rPr>
          <w:b/>
          <w:u w:val="single"/>
        </w:rPr>
        <w:t>6650</w:t>
      </w:r>
      <w:r>
        <w:rPr>
          <w:b/>
        </w:rPr>
        <w:t xml:space="preserve"> PU, </w:t>
      </w:r>
      <w:r>
        <w:rPr>
          <w:b/>
          <w:u w:val="single"/>
        </w:rPr>
        <w:t>6618</w:t>
      </w:r>
      <w:r>
        <w:rPr>
          <w:b/>
        </w:rPr>
        <w:t>-7605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7642-1E7 8176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197-1E7 8520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563-1E7 9323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7 9333-1E8 0105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106-1E8 0137   102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389-1E8 0389   101   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454-1E8 1492   101   LIT   (dis.: 0873 typ 10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1577-1E8 2033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141-1E8 2601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663-1E8 2952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060-1E8 3839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855-1E8 451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8 4756-1E8 4998   101   VMY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000-1E8 5528   101   ???      (5169 CR, 5451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552-1E8 5552   102   ???      (vid. v ORP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818-1E8 5818   103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953-1E8 5953   101   ???    (vid. v ORP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021-1E8 6677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711-1E8 6872   102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950-1E8 7043   103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171-1E8 7326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7366-1E8 9793   101   PU   (dis.: od 73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9488-1E9 0289   101   PRE   (9488,9524,9533,9551,9588,9773 vid. v 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0356-1E9 1004   101   MTR  (0371 ZAM 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1047-1E9 2084   101   POL   (SY,…2013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2099-1E9 2311   102   ???   (MTR, 2153+2186+2195 POL, 2099,2300 CSAD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334-1E9 2417   103   POL   (2334+2343 vid. v 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480-1E9 4505   101   UO   (4186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519-1E9 4742   101   ???   (dis 4555/ typ 103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953-1E9 6628   101   LIT  (5817 typ 106 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6668-1E9 8146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8363-2E0 0331   101   POL   (dis.: 0302 a 030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0457-2E0 0616   102   MTR   (SY,dis.: 0466 MTR,0505 vid. VMY, 0616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0 0921-2E0 0993   102   ???   (SY, POL, </w:t>
      </w:r>
      <w:r>
        <w:rPr>
          <w:b/>
          <w:u w:val="single"/>
        </w:rPr>
        <w:t>LIT</w:t>
      </w:r>
      <w:r>
        <w:rPr>
          <w:b/>
        </w:rPr>
        <w:t>) (0938 tutově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040-2E0 1732   101   ???   (LAN, PU,VMY,…</w:t>
      </w:r>
      <w:r>
        <w:rPr>
          <w:b/>
          <w:u w:val="single"/>
        </w:rPr>
        <w:t>1951/ 101?</w:t>
      </w:r>
      <w:r>
        <w:rPr>
          <w:b/>
        </w:rPr>
        <w:t xml:space="preserve"> vid. v SY, 1256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773-2E0 1907   103   LIT  (1820+1902+1907/106,1884+1899 typ 106 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939-2E0 1939   103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1949-2E0 1959   106   ???   ( MTR, 1949 103/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2002-2E0 2090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2102-2E0 3473   101   PU     (275x-30xx LAN, 2398,2706,2969,3180 vid. v SY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…</w:t>
      </w:r>
      <w:r>
        <w:rPr>
          <w:b/>
        </w:rPr>
        <w:t>.2905 a 3044 vid. v POL, 2746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3539-2E0 3555   103   POL  (dis.: 3550-3555 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3687-2E0 5412   101   ???   (4588 CR, 3793CTR, 3914, 3973, 4189, 4373 ,4626,49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4628,4940, 4942, 5153,5373 a 5415 vid. v SY)(3990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0 5434-2E0 5596   103   ???   (SY,…5564+5571 typ </w:t>
      </w:r>
      <w:r>
        <w:rPr>
          <w:b/>
          <w:u w:val="single"/>
        </w:rPr>
        <w:t>106</w:t>
      </w:r>
      <w:r>
        <w:rPr>
          <w:b/>
        </w:rPr>
        <w:t>!!!,…5596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5555-2E0 5571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5613-2E0 6380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352-2E0 6777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836-2E0 6836   11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846-2E0 6846   116   HLI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856-2E0 6867   115/116?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2E0 6871-2E0 6881   11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6873 vid. ve Skutči=ORP CR)(6881/116 v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0 6888-2E0 6888   115   ???</w:t>
      </w:r>
      <w:r>
        <w:rPr>
          <w:b/>
          <w:color w:val="00CCFF"/>
          <w:lang w:val="en-US"/>
        </w:rPr>
        <w:t xml:space="preserve"> ***    </w:t>
      </w:r>
      <w:r>
        <w:rPr>
          <w:b/>
          <w:color w:val="000000"/>
          <w:lang w:val="en-US"/>
        </w:rPr>
        <w:t>(6886/115 vid. v LAN+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2E0 6894-2E0 6895   116   ???           (6895/116 vid. v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2E0 6916-2E0 6927   11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0 6929-2E0 6936   115   ???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0 6940-2E0 6940   115  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951-2E0 6986   116   PU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0 7002-2E0 7002   115/116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E0 7006-2E0 7006   11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7005-2E0 7016   116   S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0 7019-2E0 7019   115   UO         (vid. v 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22-2E0 7040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0 7044-2E0 7044   102   ???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7049-2E0 7370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7472-2E0 8067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070-2E0 8381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415-2E0 9713   101   CR      (možná do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9751-2E0 9975   101   KRL   (možná od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9993-2E1 0494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543-2E1 0889   101   L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828-2E1 1207   101   MTR   (dis.: 088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1246-2E1 3921   101   PU      (možná do 3885,…dis.: 3926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3999-2E1 4288   101   POL   (možná od 3886 do 4288,…dis.: 4400,4443,4611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4312-2E1 5464   101   PRE   (dis.: 5307, 6354 a 6733 PU, 5451 a 5456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1 5852-2E1 6830   101   SY(5332,5443,5456,5519,5626,5702,5726,5998,6627vid.v SY,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…</w:t>
      </w:r>
      <w:r>
        <w:rPr>
          <w:b/>
        </w:rPr>
        <w:t>.6520,6524,6636,6643,6694,6820vid. v POL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…</w:t>
      </w:r>
      <w:r>
        <w:rPr>
          <w:b/>
        </w:rPr>
        <w:t>.dis.:6354a6733PU, 6821+6827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1 6852-2E1 8311   101   U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8324-2E1 9298   101   VMY   (dis.: 8414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1 9319-2E1 9641   101   ZA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683-2E1 9716   103   HLI      (dis.:9698 typ 106 vid. v 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1 9745-2E1 9770   106   HLI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1 9812-2E1 9815   116   HLI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821-2E2 0427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0427-2E2 0539   102   ZA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0541-2E2 1240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1241-2E2 1357   102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2 1390-2E2 1414   103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E2 1426-2E2 1427   104   HL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2 1661-2E2 1678   116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17xx-2E2 2257   101   HOI   (dis.: 2006 a 2257 P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2288-2E2 4163   101   CR    (dis.: 4053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220-2E2 457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4614-2E2 4661   102   MT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4692-2E2 8860   101   PU      (5709+5720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8876-2E2 9738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9862-2E3 0303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316-2E3 0500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3 0602-2E3 0605   115/116   ???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3 0614-2E3 0614   116   PU ???    (116 tutově, ORP 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6xx-2E3 070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0723-2E3 2814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2906-2E3 3088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190-2E3 344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598-2E3 5585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3 5634-2E3 6533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6763-2E3 6812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3 6889-2E3 8881   101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8952-2E3 9230   101   LAN   (8990 LAN, 9174 vid. v SY, 9230 vid v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3 9267-2E3 9287   103   L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3xx-2E3 93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9337-2E3 9374   102   ???   (9361 vid. v 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9388-2E4 567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688-2E4 5810   106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5807-2E4 5811   106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841-2E4 6702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6646-2E4 7394   101   ZAM  (7391 typ 103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7302-2E4 7302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7392-2E4 7420   103   ZAM  (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7434-2E4 7434   104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7488-2E4 7911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7938-2E4 8718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764-2E4 8891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993-2E4 9070   102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9073-2E5 108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1086-2E5 1562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566-2E5 1773   101   KRL   (1773 vid. v KRL) (možná do 177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1776-2E5 2116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152-2E5 2824   101   LIT   (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839-2E5 2852   102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905-2E5 4278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4288-2E5 4369   102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4407-2E5 6502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35-2E5 6535   115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5 6594-2E5 7579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600-2E5 7600   102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707-2E5 7707   105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731-2E5 7731   106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733-2E5 7733   116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5 7772-2E5 8275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317-2E5 8975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981-2E5 9070   102   ZAM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9190-2E6 0075   101   HLI   (dis.: 9190, 9201, 9225 a 9601 HOI, 9815 a 2E6 0034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(2E5 9474 Vápeník Býšť =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0236-2E6 1828   101   CR     ( možná od 2E5 978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1827-2E6 2485   101   LIT   (</w:t>
      </w:r>
      <w:r>
        <w:rPr>
          <w:b/>
          <w:u w:val="single"/>
        </w:rPr>
        <w:t>LIT</w:t>
      </w:r>
      <w:r>
        <w:rPr>
          <w:b/>
        </w:rPr>
        <w:t>,…možná od 1877 – vid. v POLa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495-2E6 449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4586-2E6 4597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6 4606-2E6 5097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5113-2E6 5801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6 5811-2E6 5838   102   ZAM 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5930-2E6 6376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6416-2E6 7802   101   HLI</w:t>
        <w:tab/>
        <w:t>(7854 vid. v 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6 7841-2E6 8151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6 8159-2E7 0212   101   C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269-2E7 0744   101   LAN  (0333 vid. v SY)(0362 tutově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452-2E7 0868   101   ???   ( 0452 ZAM, 0817+0831+0858+0868 CTR, 0510 vid.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901-2E7 0914   103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046-2E7 1055   106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149-2E7 3162   101   PU   (1256, 1526 LAN)(3014 tutově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2E7 3177-2E7 3234   106   PU</w:t>
      </w:r>
      <w:r>
        <w:rPr>
          <w:b/>
          <w:color w:val="00CCFF"/>
        </w:rPr>
        <w:t xml:space="preserve">    </w:t>
      </w:r>
      <w:r>
        <w:rPr>
          <w:b/>
          <w:color w:val="000000"/>
        </w:rPr>
        <w:t>(3180 v 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3316-2E7 3791   101   ???   (3489,3616,3720,3779 vid. v SY, VMY, 3271 v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3843-2E7 3944   101   ???   (3944 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4012-2E7 4532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7 4589-2E7 4906   101   ZAM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4911-2E7 4911   105   ZAM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2E7 4942-2E7 4970   106   ZAM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7 5026-2E7 5084   101   HO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5152-2E7 5201   102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E7 5206-2E7 5224   103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241-2E7 5585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599-2E7 5638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647-2E7 5667   103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679-2E7 5756   106   ???   (vid. v 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787-2E7 7797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7811-2E7 8096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8109-2E7 8146   104   PU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7 8202-2E7 9209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9241-2E7 9241   103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7 9242-2E7 9266   106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7 9289-2E7 9805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9821-2E8 0120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0121-2E8 0645   101   CTR       (0636 tutově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0646-2E8 3095   101   HLI       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3143-2E8 5295   101   CR      (3155+3161 HO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5301-2E8 5880   102   CR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5907-2E8 6243   101   KRL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263-2E8 691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956-2E8 7714   101   LIT (6853 v UO,7152,7428v POL,7408 v SY,7216,7495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7735-2E8 9099   101   MTR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9111-2E9 12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1241-2E9 1241   11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1291-2E9 2833   101   UO       (1291,1319,1353,1388,1496,1563,1650,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1732,1908 vid. v SY,dis…:2379 typ 103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>(1997-2793 vid. v 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E9 2851-2E9 2965   102   UO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9 2966-2E9 3055   103   UO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  <w:lang w:val="en-US"/>
        </w:rPr>
      </w:pPr>
      <w:r>
        <w:rPr>
          <w:b/>
          <w:color w:val="000000"/>
          <w:lang w:val="en-US"/>
        </w:rPr>
        <w:t>2E9 3058-2E9 3115   104   UO</w:t>
      </w:r>
      <w:r>
        <w:rPr>
          <w:b/>
          <w:color w:val="00FF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9 3116-2E9 3146   105   UO</w:t>
      </w:r>
      <w:r>
        <w:rPr>
          <w:b/>
          <w:color w:val="00FF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E9 3154-2E9 3175   106   UO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E9 3179-2E9 3195   115   UO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9 3196-2E9 3215   116   U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9 3224-2E9 3749   101   VMY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3769-2E9 4440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55-2E9 4532   102   ???</w:t>
      </w:r>
      <w:r>
        <w:rPr>
          <w:b/>
          <w:color w:val="00CCFF"/>
        </w:rPr>
        <w:t xml:space="preserve"> ***  </w:t>
      </w:r>
      <w:r>
        <w:rPr>
          <w:b/>
          <w:color w:val="000000"/>
        </w:rPr>
        <w:t>(4620 typ 102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543-2E9 6967   101   CR         (dis 6513 PU, 5288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6850-2E9 7279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7569-2E9 8235   101   LAN</w:t>
      </w:r>
      <w:r>
        <w:rPr>
          <w:b/>
          <w:color w:val="00CCFF"/>
          <w:lang w:val="en-US"/>
        </w:rPr>
        <w:t xml:space="preserve">         </w:t>
      </w:r>
      <w:r>
        <w:rPr>
          <w:b/>
        </w:rPr>
        <w:t>(vid. v CR, dis.: 7767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8267-3E0 032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0371-3E0 1240   101   POL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0 1241-3E0 1395   102   PO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E0 1541-3E0 1557   103   POL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E0 1694-3E0 2697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E0 2721-3E0 2762   102   PRE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0 2826-3E0 2881   103   PRE</w:t>
      </w:r>
      <w:r>
        <w:rPr>
          <w:b/>
          <w:color w:val="00CCFF"/>
          <w:lang w:val="en-US"/>
        </w:rPr>
        <w:t xml:space="preserve"> 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2886-3E0 2888   104   PRE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3112-3E0 4153   101   SY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0 4161-3E0 4186   103   SY</w:t>
      </w:r>
      <w:r>
        <w:rPr>
          <w:b/>
          <w:color w:val="00CCFF"/>
          <w:lang w:val="en-US"/>
        </w:rPr>
        <w:t xml:space="preserve">       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0 4206-3E0 4788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4791-3E0 5488   101   VMY </w:t>
      </w:r>
      <w:r>
        <w:rPr>
          <w:b/>
          <w:color w:val="00CCFF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0 5496-3E0 5900   101   ZAM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5919-3E0 6410   101   CTR </w:t>
      </w:r>
      <w:r>
        <w:rPr>
          <w:b/>
          <w:color w:val="00CCFF"/>
        </w:rPr>
        <w:t xml:space="preserve">   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0 6433-3E0 6621   102   ???</w:t>
      </w:r>
      <w:r>
        <w:rPr>
          <w:b/>
          <w:color w:val="00CCFF"/>
        </w:rPr>
        <w:t xml:space="preserve"> ***  </w:t>
      </w:r>
      <w:r>
        <w:rPr>
          <w:b/>
          <w:color w:val="000000"/>
        </w:rPr>
        <w:t xml:space="preserve">(6550 vid. v CR, 6438 UO,6433+6483 CT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(6494,6504,6556,6616 vid. v HLI)(6663+50 v 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789-3E0 6960   101   ???        (dis.: 6880+6844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961-3E0 7019   102   HOI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E0 7024-3E0 8513   101   C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0 9616-3E1 0720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0726-3E1 1425   101   LIT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1 1426-3E1 1605   102   LIT</w:t>
      </w:r>
      <w:r>
        <w:rPr>
          <w:b/>
          <w:color w:val="00CCFF"/>
        </w:rPr>
        <w:t xml:space="preserve">         </w:t>
      </w:r>
      <w:r>
        <w:rPr>
          <w:b/>
          <w:color w:val="000000"/>
        </w:rPr>
        <w:t xml:space="preserve">(1495 LIT,1581, 1587,1589 MTR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1606-3E1 1905   102   PU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1 1906-3E1 2955   101   SY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2959-3E1 3655   101   VMY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1 3667-3E1 3743   102   VMY 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3776-3E1 447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4476-3E1 4534   102   CTR       (4485 typ 102 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1 4538-3E1 4538   104   CTR 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4596-3E1 4600   105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4626-3E1 4644   106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1 4664-3E1 5003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1 5006-3E1 5125   102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5126-3E1 5475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E1 5479-3E1 5535   102   KRL 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E1 5538-3E1 5558   103   KRL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1 5655-3E1 5655   106   KRL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5657-3E1 5883   102   LAN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6208-3E1 6410   101?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6316-3E1 6327   106   LAN            (+ 3E1 6317 typ 106 tutov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6411-3E1 6411   115   LAN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1 6446-3E1 7495   101   LIT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496-3E1 7615   102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616-3E1 9715   101   PU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1 9716-3E1 9895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9896-3E2 0015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0016-3E2 0890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101   POL</w:t>
      </w:r>
      <w:r>
        <w:rPr>
          <w:b/>
          <w:color w:val="00CCFF"/>
        </w:rPr>
        <w:t xml:space="preserve">                                                    </w:t>
      </w:r>
      <w:r>
        <w:rPr>
          <w:b/>
          <w:color w:val="000000"/>
        </w:rPr>
        <w:t>(875 ks = 25 k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E2 0891-3E2 0920   102   POL </w:t>
      </w:r>
      <w:r>
        <w:rPr>
          <w:b/>
          <w:color w:val="00FFFF"/>
        </w:rPr>
        <w:t>***</w:t>
      </w:r>
      <w:r>
        <w:rPr>
          <w:b/>
          <w:color w:val="00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2 1282-3E2 1288   115   POL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2 1291-3E2 1300   116   POL      (1300 vid. v 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1321-3E2 1378   101   PRE  ???   (vid. v 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1406-3E2 2455   101   SY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2 2471-3E2 2754   102   SY 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2846-3E2 2865   106   SY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2848 multicar v </w:t>
      </w:r>
      <w:r>
        <w:rPr>
          <w:b/>
          <w:color w:val="000000"/>
          <w:u w:val="single"/>
        </w:rPr>
        <w:t>SY, 2855 v SY</w:t>
      </w:r>
      <w:r>
        <w:rPr>
          <w:b/>
          <w:color w:val="000000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2876-3E2 3225   101   UO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2 3226-3E2 3925   101   VMY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3926-3E2 4045   102   VMY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4046-3E2 4745   101   CTR</w:t>
      </w:r>
      <w:r>
        <w:rPr>
          <w:b/>
          <w:color w:val="00CCFF"/>
        </w:rPr>
        <w:t xml:space="preserve">  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4748-3E2 4756   103   CTR</w:t>
      </w:r>
      <w:r>
        <w:rPr>
          <w:b/>
          <w:color w:val="00FFFF"/>
        </w:rPr>
        <w:t>***</w:t>
      </w: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4786-3E2 4787   116   CTR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2 5066-3E2 5066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2 5109-3E2 5440   101   HOI</w:t>
      </w:r>
      <w:r>
        <w:rPr>
          <w:b/>
          <w:color w:val="00CCFF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455-3E2 5484   102   HOI</w:t>
      </w:r>
      <w:r>
        <w:rPr>
          <w:b/>
          <w:color w:val="00CCFF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2 5510-3E2 5522   104   HOI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E2 5576-3E2 5577   105   HOI</w:t>
      </w:r>
      <w:r>
        <w:rPr>
          <w:b/>
          <w:color w:val="00CCFF"/>
          <w:lang w:val="en-US"/>
        </w:rPr>
        <w:t xml:space="preserve"> ***  </w:t>
      </w:r>
      <w:r>
        <w:rPr>
          <w:b/>
          <w:color w:val="000000"/>
          <w:lang w:val="en-US"/>
        </w:rPr>
        <w:t>(3E2 5577  tutově 105 vid. ve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3E2 5596-3E2 5624   106   HOI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626-3E2 5740   103   CR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986-3E2 5989   105   C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E2 6058-3E2 6143   10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CR) (6100 vid. ve VMY,6110 v PU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6257-3E2 6605   101   LI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6606-3E2 8000   101   MT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E2 8282-3E2 8300   115   PU</w:t>
      </w:r>
      <w:r>
        <w:rPr>
          <w:b/>
          <w:color w:val="00CCFF"/>
          <w:lang w:val="en-US"/>
        </w:rPr>
        <w:t xml:space="preserve">***      </w:t>
      </w:r>
      <w:r>
        <w:rPr>
          <w:b/>
          <w:color w:val="000000"/>
          <w:lang w:val="en-US"/>
        </w:rPr>
        <w:t>(8282+8283+8288+8300 tutově 115 v PU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8309-3E2 8333   116   PU  ???    (8313 vid. v PU 116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8339-3E2 8682   101   UO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 8675 v UO,8339/101 KAREKA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8735-3E2 8776   102   U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8781-3E2 9305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2 9306-3E2 9425   102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2 9437-3E2 9950   101   ZAM </w:t>
      </w:r>
      <w:r>
        <w:rPr>
          <w:b/>
          <w:color w:val="00CCFF"/>
        </w:rPr>
        <w:t xml:space="preserve">      </w:t>
      </w:r>
      <w:r>
        <w:rPr>
          <w:b/>
          <w:color w:val="000000"/>
        </w:rPr>
        <w:t>(</w:t>
      </w:r>
      <w:r>
        <w:rPr>
          <w:b/>
          <w:color w:val="000000"/>
          <w:u w:val="single"/>
        </w:rPr>
        <w:t>ZAM</w:t>
      </w:r>
      <w:r>
        <w:rPr>
          <w:b/>
          <w:color w:val="000000"/>
        </w:rPr>
        <w:t xml:space="preserve">,…3E3 0025 vid. ve VMY, 3E2 9911 podl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…</w:t>
      </w:r>
      <w:r>
        <w:rPr>
          <w:b/>
        </w:rPr>
        <w:t>0311 PU, 0375 CR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026-3E3 0368   101  HOI       (0029+0367 HOI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375-3E3 1070   101  CR</w:t>
      </w:r>
      <w:r>
        <w:rPr>
          <w:b/>
          <w:color w:val="00CCFF"/>
          <w:lang w:val="en-US"/>
        </w:rPr>
        <w:t xml:space="preserve">         </w:t>
      </w:r>
      <w:r>
        <w:rPr>
          <w:b/>
          <w:color w:val="000000"/>
          <w:lang w:val="en-US"/>
        </w:rPr>
        <w:t>(0610 vid. v ZR,0723 VMY, 0654,0753,0963,0983 CR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3 1953-3E3 2363   101   KRL     (1973+2313 vid. v KRL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3E3 2976-3E3 3079   102   MTR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3 3084-3E3 6555   101   PU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6586-3E3 6807   102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6881-3E3 7890   101   PRE</w:t>
      </w:r>
      <w:r>
        <w:rPr>
          <w:b/>
          <w:color w:val="00FFFF"/>
        </w:rPr>
        <w:t xml:space="preserve"> </w:t>
      </w:r>
      <w:r>
        <w:rPr>
          <w:b/>
          <w:color w:val="00000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3 7956-3E3 9005   101   SY</w:t>
      </w:r>
      <w:r>
        <w:rPr>
          <w:b/>
          <w:color w:val="00CCFF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3 9006-3E3 9493   101   UO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3 9504-3E3 9551   102   U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9707-3E3 9707   106   UO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3 9756-3E4 0280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4 0281-3E4 0298   102   VMY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0762-3E4 0820   103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0883-3E4 0884   104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1030-3E4 1030   105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1033-3E4 1090   106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116-3E4 1120   115   VMY</w:t>
      </w:r>
      <w:r>
        <w:rPr>
          <w:b/>
          <w:color w:val="00CCFF"/>
        </w:rPr>
        <w:t xml:space="preserve">***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4 1140-3E4 1500   101   ZAM    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517-3E4 1862   101   HOI         (1857 tutově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870-3E4 2915   101   CR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 xml:space="preserve"> (1870 CR tutově)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2918-3E4 2936   102   CR</w:t>
      </w:r>
      <w:r>
        <w:rPr>
          <w:b/>
          <w:color w:val="00FFFF"/>
        </w:rPr>
        <w:t xml:space="preserve">*** </w:t>
      </w:r>
      <w:r>
        <w:rPr>
          <w:b/>
          <w:color w:val="00000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3373-3E4 6868   101   PU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nebo od 3122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6871-3E4 7106   102   PU</w:t>
      </w:r>
      <w:r>
        <w:rPr>
          <w:b/>
          <w:color w:val="00CCFF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4 7111-3E4 7171   103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7291-3E4 8339   101   S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8345-3E4 8759   101   UO</w:t>
      </w:r>
      <w:r>
        <w:rPr>
          <w:b/>
          <w:color w:val="00CCFF"/>
        </w:rPr>
        <w:t xml:space="preserve">          </w:t>
      </w:r>
      <w:r>
        <w:rPr>
          <w:b/>
          <w:color w:val="000000"/>
        </w:rPr>
        <w:t xml:space="preserve">(8878 vid. v 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8853-3E4 9194   101   ZAM</w:t>
      </w:r>
      <w:r>
        <w:rPr>
          <w:b/>
          <w:color w:val="00CCFF"/>
        </w:rPr>
        <w:t xml:space="preserve">      </w:t>
      </w:r>
      <w:r>
        <w:rPr>
          <w:b/>
          <w:color w:val="000000"/>
        </w:rPr>
        <w:t>(vid. v ORP ZAM, 8891 podl. ZAM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9301-3E4 9643   101   CT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9669-3E4 9669   102   CTR</w:t>
      </w:r>
      <w:r>
        <w:rPr>
          <w:b/>
          <w:color w:val="00FFFF"/>
        </w:rPr>
        <w:t>***</w:t>
      </w:r>
      <w:r>
        <w:rPr>
          <w:b/>
          <w:color w:val="000000"/>
        </w:rPr>
        <w:t xml:space="preserve"> ??? (tahač 2E9 7797 LAN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9721-3E5 0060   101   HO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0061-3E5 2160   101   CR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2382-3E5 2905   101   KRL</w:t>
      </w:r>
      <w:r>
        <w:rPr>
          <w:b/>
          <w:color w:val="00FF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2906-3E5 3602   101   LA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3608-3E5 3955   101   LI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5 3957-3E5 7455   101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5 7459-3E5 7675   102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5 7818-3E5 7818   115   PU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5 7858-3E5 9590   101   POL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5 9606-3E6 0583   101   PRE</w:t>
      </w:r>
      <w:r>
        <w:rPr>
          <w:b/>
          <w:color w:val="00FFFF"/>
        </w:rPr>
        <w:t xml:space="preserve">***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6 0715-3E6 1059   101   U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6 1063-3E6 1106   102   UO</w:t>
      </w:r>
      <w:r>
        <w:rPr>
          <w:b/>
          <w:color w:val="00FFFF"/>
        </w:rPr>
        <w:t xml:space="preserve">***    </w:t>
      </w:r>
      <w:r>
        <w:rPr>
          <w:b/>
          <w:color w:val="000000"/>
        </w:rPr>
        <w:t>(+1111 místní ZNP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6 1121-3E6 1538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1841-3E6 2365   101   ZAM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6 2366-3E6 3796   101   HLI </w:t>
      </w:r>
      <w:r>
        <w:rPr>
          <w:b/>
          <w:color w:val="00FFFF"/>
        </w:rPr>
        <w:t xml:space="preserve">*** </w:t>
      </w:r>
      <w:r>
        <w:rPr>
          <w:b/>
          <w:color w:val="000000"/>
        </w:rPr>
        <w:t>(obj.2450ks=hmi 4815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6 4816-3E6 5515   101   HOI</w:t>
      </w:r>
      <w:r>
        <w:rPr>
          <w:b/>
          <w:color w:val="00FF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5518-3E6 5518   102   HOI</w:t>
      </w:r>
      <w:r>
        <w:rPr>
          <w:b/>
          <w:color w:val="00FFFF"/>
        </w:rPr>
        <w:t xml:space="preserve">***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6 5597-3E7 0530   101   C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7 0748-3E7 1440   101   LAN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1442-3E7 2140   101   LIT</w:t>
      </w:r>
      <w:r>
        <w:rPr>
          <w:b/>
          <w:color w:val="00FFFF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7 2146-3E7 2190   102   LIT</w:t>
      </w:r>
      <w:r>
        <w:rPr>
          <w:b/>
          <w:color w:val="00FF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7 2201-3E7 3950   101   MTR</w:t>
      </w:r>
      <w:r>
        <w:rPr>
          <w:b/>
          <w:color w:val="33CCCC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7 3951-3E7 4070   102   MTR</w:t>
      </w:r>
      <w:r>
        <w:rPr>
          <w:b/>
          <w:color w:val="33CCCC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7 4131-3E7 7133   101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</w:rPr>
        <w:t>3E7 7142-3E7 7380   102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7 7477-3E7 7477   116   PU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7 7507-3E7 7575   101   PRE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9516-3E7 9525   103   SY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9548-3E7 9895   101   U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7 9896-3E8 0315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8 0616-3E8 1140   101   ZAM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8 1141-3E8 3114   101   CR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8 5885-3E8 5885   115   CR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8 5941-3E8 5941   116   CR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8 6001-3E8 6699   101   LIT</w:t>
      </w:r>
      <w:r>
        <w:rPr>
          <w:b/>
          <w:color w:val="00FFFF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8 6701-3E8 6770   102   LIT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8 6837-3E8 9629   101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8 9631-3E8 9812   102   PU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8 9872-3E9 0570   101   UO</w:t>
      </w:r>
      <w:r>
        <w:rPr>
          <w:b/>
          <w:color w:val="00FFFF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9 0571-3E9 0990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9 1292-3E9 1990   101   ZAM</w:t>
      </w:r>
      <w:r>
        <w:rPr>
          <w:b/>
          <w:color w:val="00FFFF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9 1991-3E9 2199   101   CT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9 3601-3E9 3744   101   LIT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9 4391-3E9 7487   101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9 7676-3E9 7679   103   PU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9 7856-3E9 8205   101   UO</w:t>
      </w:r>
      <w:r>
        <w:rPr>
          <w:b/>
          <w:color w:val="00FFFF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9 8386-3E9 8910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9 8911-3E9 9190   101   ZAM</w:t>
      </w:r>
      <w:r>
        <w:rPr>
          <w:b/>
          <w:color w:val="00FFFF"/>
        </w:rPr>
        <w:t xml:space="preserve">       </w:t>
      </w:r>
      <w:r>
        <w:rPr>
          <w:b/>
          <w:color w:val="00000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9 9191-3E9 9505   101   CTR</w:t>
      </w:r>
      <w:r>
        <w:rPr>
          <w:b/>
          <w:color w:val="00FF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9 9566-3E9 9915   101   HOI                (+3E9 9988 HOI ???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4E0 1011-4E0 1061   101   KRL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4E0 1373-4E0 1377   102   KRL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E0 1555-4E0 1555   101   LIT          (ZNP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E0 1826-4E0 2334   101   MTR</w:t>
      </w:r>
      <w:r>
        <w:rPr>
          <w:b/>
          <w:color w:val="00FFFF"/>
        </w:rPr>
        <w:t xml:space="preserve">***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4E0 3611-4E0 3611   102   MTR</w:t>
      </w:r>
      <w:r>
        <w:rPr>
          <w:b/>
          <w:color w:val="00FFFF"/>
        </w:rPr>
        <w:t xml:space="preserve">***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E0 3728-4E0 3821   101   PU</w:t>
      </w:r>
      <w:r>
        <w:rPr>
          <w:b/>
          <w:color w:val="00FFFF"/>
        </w:rPr>
        <w:t xml:space="preserve">***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E0 4766-4E0 5589   101   SY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E0 5816-4E0 6165   101   U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4E0 6286-4E0 6631   101   VMY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4E0 7121-4E0 7470   101   ZAM</w:t>
      </w:r>
      <w:r>
        <w:rPr>
          <w:b/>
          <w:color w:val="00FFFF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E0 7481-4E0 7605   101   CTR</w:t>
      </w:r>
      <w:r>
        <w:rPr>
          <w:b/>
          <w:color w:val="00FFFF"/>
        </w:rPr>
        <w:t xml:space="preserve">***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4E0 8241-4E0 8558   101   HOI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4E1 0846-4E1 1179   101   ZAM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E1 1421-4E1 1770   101   HOI </w:t>
      </w:r>
      <w:r>
        <w:rPr>
          <w:b/>
          <w:color w:val="00FFFF"/>
        </w:rPr>
        <w:t>***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4E1 1771-4E1 1777   103   HOI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4E1 1827-4E1 1991   101   LAN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4E1 3577-4E1 3640   101   POL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 xml:space="preserve">4E1 4837-4E1 5115   101   UO 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9 7856-3E9 8205   101   UO                    (objednávka  II.Q/2009 = budoucnos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9 8206-3E9 8385   102   UO                    (objednávka  II.Q/2009 = budoucnos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E0 1555-4E0 1555   101   LIT ???            (vid. v LI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E0 5816-4E0 6165   101   UO                    (objednávka III.Q/2009 = budoucnos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E0 6166-4E0 6285   102   UO                    (objednávka III.Q/2009 = budoucnos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E1 0021-4E1 0080   102   UO                    (objednávka IV.Q/2009 = budoucnos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12:00Z</dcterms:created>
  <dc:creator>Dědek</dc:creator>
  <dc:description/>
  <cp:keywords/>
  <dc:language>en-US</dc:language>
  <cp:lastModifiedBy>Pavel Vana</cp:lastModifiedBy>
  <dcterms:modified xsi:type="dcterms:W3CDTF">2010-07-29T21:30:00Z</dcterms:modified>
  <cp:revision>314</cp:revision>
  <dc:subject/>
  <dc:title>REGIONÁLNÍ ANALÝZA</dc:title>
</cp:coreProperties>
</file>