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Odprodej trolejbu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MDP, a.s. nabízejí k odprodeji níže uvedených 8 kusů použitých trolejbus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5145" w:type="dxa"/>
        <w:jc w:val="left"/>
        <w:tblInd w:w="1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992"/>
        <w:gridCol w:w="782"/>
        <w:gridCol w:w="1061"/>
        <w:gridCol w:w="992"/>
      </w:tblGrid>
      <w:tr>
        <w:trPr>
          <w:trHeight w:val="1215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yp vozu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evidenční číslo vozu</w:t>
            </w:r>
          </w:p>
        </w:tc>
        <w:tc>
          <w:tcPr>
            <w:tcW w:w="782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rok pořízení</w:t>
            </w:r>
          </w:p>
        </w:tc>
        <w:tc>
          <w:tcPr>
            <w:tcW w:w="1061" w:type="dxa"/>
            <w:tcBorders>
              <w:top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rok poslední SP nebo V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stav km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Tr08/6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-200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 853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Tr10/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-20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 307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Tr10/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-20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 774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DD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Tr10/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DDD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DDD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-20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DDD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 369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Tr03/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-20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 911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Tr13/6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-20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 809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Tr13/6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-20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 719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Tr13/6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-20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 99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3240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drawing>
          <wp:inline distT="0" distB="0" distL="0" distR="0">
            <wp:extent cx="2976880" cy="247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  <w:tab w:val="left" w:pos="893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89860" cy="199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/>
        <w:drawing>
          <wp:inline distT="0" distB="0" distL="0" distR="0">
            <wp:extent cx="2838450" cy="1976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Ilustrační foto 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) nabízená vozidla jsou přibližně ve stejném stavu- viz. ilustrační foto. Ke zjištění skutečného stav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bízíme fyzickou prohlídku vozidel v PMDP, a.s. Vůz 447  je částečně odstrojený a rozebraný</w:t>
      </w:r>
      <w:r>
        <w:rPr/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 vozidla budou odprodána bez odbavovacího systému pro cestující, radiostanic,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álkového ovládání výhybek VETRA a záznamových tachografů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 vozidla budou odprodána jak stojí a leží, ve stavu nacházejícím se při nabízené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yzické prohlídc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 PMDP, a.s. neodpovídají za případné technické vady a nedostatky, které by se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bjevily na vozidlech po jejich odprode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rodej použitých vozidel bude uskutečněn </w:t>
      </w:r>
      <w:r>
        <w:rPr>
          <w:rFonts w:cs="Arial" w:ascii="Arial" w:hAnsi="Arial"/>
          <w:b/>
          <w:sz w:val="24"/>
          <w:szCs w:val="24"/>
        </w:rPr>
        <w:t>nejpozději do konce roku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jemce může podat nabídku na odprodej celé skupiny vozidel nebo na samostatná vozidla uvedená v tabulce výše. Zájemce ve své nabídce uvede k jednotlivým vozidlům, identifikovaným evidenčním číslem vozu, nabízenou cenu v Kč bez DPH a celkovou částku za celou skupinu rovněž v Kč bez DPH. V případě zájmu pouze o jednotlivé vozidlo uvede zájemce ve své nabídce evidenční číslo požadovaného vozu s uvedením nabízené ceny v Kč bez DPH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u je nutné doručit v zalepené, neporušené obálce označené hesl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NEOTVÍRAT – Odkoupení použitých trolejbusů</w:t>
      </w:r>
      <w:r>
        <w:rPr>
          <w:rStyle w:val="Emphasis"/>
          <w:rFonts w:cs="Arial" w:ascii="Arial" w:hAnsi="Arial"/>
          <w:b/>
          <w:i w:val="false"/>
          <w:sz w:val="28"/>
          <w:szCs w:val="28"/>
          <w:lang w:val="en-US" w:eastAsia="en-US"/>
        </w:rPr>
        <w:t xml:space="preserve">“ </w:t>
      </w:r>
      <w:r>
        <w:rPr>
          <w:rFonts w:cs="Arial" w:ascii="Arial" w:hAnsi="Arial"/>
          <w:b/>
          <w:sz w:val="24"/>
          <w:szCs w:val="24"/>
        </w:rPr>
        <w:t>na přední stranu obálk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bídku v uzavřené obálce zašlete nebo osobně předejte do sekretariátu generálního ředitele:  v pracovních </w:t>
      </w:r>
      <w:r>
        <w:rPr>
          <w:rFonts w:cs="Arial" w:ascii="Arial" w:hAnsi="Arial"/>
          <w:b/>
          <w:sz w:val="24"/>
          <w:szCs w:val="24"/>
        </w:rPr>
        <w:t xml:space="preserve">dnech od 8:00 hod. do 12:00 hod.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nejpozději do 12. 12. 2011 do 10:00 hod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adresu: Plzeňské městské dopravní podniky, a.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Denisovo nábřeží č.p. 920/12, 303 23 Plzeň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pro technické dotazy a prohlídku vozidel je možné kontaktovat : ved. údržby Tb p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avla Růžičku, tel. 378 037 354, MT. 606 704 731, e-mail :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uzicka@pmdp.cz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obchodní dotazy  zodpoví ved. obchodu a MTZ ing. Zdeněk Karh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tel.  378 037 305, MT. </w:t>
      </w:r>
      <w:r>
        <w:rPr>
          <w:rFonts w:cs="Arial" w:ascii="Arial" w:hAnsi="Arial"/>
          <w:bCs/>
          <w:sz w:val="24"/>
          <w:szCs w:val="24"/>
        </w:rPr>
        <w:t xml:space="preserve">724 602 795, email :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karhan@pmdp.cz</w:t>
        </w:r>
      </w:hyperlink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60" w:after="0"/>
      <w:outlineLvl w:val="1"/>
    </w:pPr>
    <w:rPr>
      <w:b/>
      <w:bCs/>
      <w:iCs/>
      <w:sz w:val="22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b/>
      <w:bCs/>
      <w:iCs/>
      <w:sz w:val="22"/>
      <w:szCs w:val="28"/>
    </w:rPr>
  </w:style>
  <w:style w:type="character" w:styleId="NzevChar">
    <w:name w:val="Název Char"/>
    <w:basedOn w:val="Standardnpsmoodstavce"/>
    <w:qFormat/>
    <w:rPr>
      <w:color w:val="000000"/>
      <w:sz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uzicka@pmdp.cz" TargetMode="External"/><Relationship Id="rId7" Type="http://schemas.openxmlformats.org/officeDocument/2006/relationships/hyperlink" Target="../../../Users/karhan/AppData/Local/Microsoft/Windows/Temporary%20Internet%20Files/Content.Outlook/Local%20Settings/Temporary%20Internet%20Files/Content.Word/karhan@pmdp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36:00Z</dcterms:created>
  <dc:creator>Dvořák</dc:creator>
  <dc:description/>
  <cp:keywords/>
  <dc:language>en-US</dc:language>
  <cp:lastModifiedBy> Dvořák</cp:lastModifiedBy>
  <dcterms:modified xsi:type="dcterms:W3CDTF">2011-11-23T07:59:00Z</dcterms:modified>
  <cp:revision>3</cp:revision>
  <dc:subject/>
  <dc:title/>
</cp:coreProperties>
</file>