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Odprodej Autobu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MDP, a.s. nabízejí k odprodeji níže specifikované použité  autobusy Karo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820"/>
        <w:gridCol w:w="1020"/>
        <w:gridCol w:w="1200"/>
        <w:gridCol w:w="900"/>
        <w:gridCol w:w="1316"/>
        <w:gridCol w:w="1060"/>
        <w:gridCol w:w="1260"/>
      </w:tblGrid>
      <w:tr>
        <w:trPr>
          <w:trHeight w:val="840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Číslo vozu</w:t>
            </w:r>
          </w:p>
        </w:tc>
        <w:tc>
          <w:tcPr>
            <w:tcW w:w="18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yp. označení </w:t>
            </w:r>
          </w:p>
        </w:tc>
        <w:tc>
          <w:tcPr>
            <w:tcW w:w="1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tor</w:t>
            </w:r>
          </w:p>
        </w:tc>
        <w:tc>
          <w:tcPr>
            <w:tcW w:w="12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yp motoru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 výroby</w:t>
            </w:r>
          </w:p>
        </w:tc>
        <w:tc>
          <w:tcPr>
            <w:tcW w:w="13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 modernizace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v Km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evodovk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OSA B731.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L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2 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at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KAROSA B731.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L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8 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at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OSA B731.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L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009 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at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OSA B731.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L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7 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at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OSA B731.1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L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9 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at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OSA B731.1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L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5 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at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OSA B731.1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L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7 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at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OSA B731.16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L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005 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a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ační foto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38775" cy="4070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) nabízená vozidla jsou přibližně ve stejném stavu- viz. ilustrační foto. Ke zjištění skutečného stav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bízíme fyzickou prohlídku vozidel v PMDP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vozidla budou odprodána bez odbavovacího systému pro cestující, radiostanic 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áznamových tachografů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vozidla budou odprodána jak stojí a leží, ve stavu nacházejícím se při nabízen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yzické prohlíd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MDP, a.s. neodpovídají za případné technické vady a nedostatky, které by s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bjevily na vozidlech po jejich odprode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rodej použitých vozidel bude uskutečněn </w:t>
      </w:r>
      <w:r>
        <w:rPr>
          <w:rFonts w:cs="Arial" w:ascii="Arial" w:hAnsi="Arial"/>
          <w:b/>
          <w:sz w:val="24"/>
          <w:szCs w:val="24"/>
        </w:rPr>
        <w:t>nejpozději do konce roku 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MDP, a.s. preferují odprodej celé skupiny nabízených vozidel, uvedených v tabulce výše. Zájemce ve své nabídce uvede k jednotlivým vozidlům nabízenou cenu v Kč bez DPH a celkovou částku za celou skupinu rovněž v Kč bez DP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zájmu pouze o jednotlivá vozidla uvede zájemce ve své nabídce číslo požadovaného vozu s uvedením nabízené ceny v Kč bez DPH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u je nutné doručit v zalepené, neporušené obálce označené hesl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EOTVÍRAT – Odkoupení použitých autobusů</w:t>
      </w:r>
      <w:r>
        <w:rPr>
          <w:rStyle w:val="Emphasis"/>
          <w:rFonts w:cs="Arial" w:ascii="Arial" w:hAnsi="Arial"/>
          <w:b/>
          <w:i w:val="false"/>
          <w:sz w:val="28"/>
          <w:szCs w:val="28"/>
          <w:lang w:val="en-US" w:eastAsia="en-US"/>
        </w:rPr>
        <w:t xml:space="preserve">“ </w:t>
      </w:r>
      <w:r>
        <w:rPr>
          <w:rFonts w:cs="Arial" w:ascii="Arial" w:hAnsi="Arial"/>
          <w:b/>
          <w:sz w:val="24"/>
          <w:szCs w:val="24"/>
        </w:rPr>
        <w:t>na přední stranu obál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bídku v uzavřené obálce zašlete nebo osobně předejte do sekretariátu generálního ředitele : v pracovních </w:t>
      </w:r>
      <w:r>
        <w:rPr>
          <w:rFonts w:cs="Arial" w:ascii="Arial" w:hAnsi="Arial"/>
          <w:b/>
          <w:sz w:val="24"/>
          <w:szCs w:val="24"/>
        </w:rPr>
        <w:t>dnech od 8:00 hod. do 12:00 ho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nejpozději do 13. 12. 2010 do 10:00 hod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dresu: Plzeňské městské dopravní podniky, a.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nisovo nábřeží č.p. 920/12, 303 23 Plzeň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pro technické dotazy a prohlídku vozidel je možné kontaktovat : ved. údržby Ab 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lastimila Křížka tel. 378 037 383, MT. 602 450 376, e-mail 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rizek@pmdp.cz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bchodní dotazy  zodpoví ved. obchodu a MTZ ing. Zdeněk Karh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el.  378 037 305, MT. </w:t>
      </w:r>
      <w:r>
        <w:rPr>
          <w:rFonts w:cs="Arial" w:ascii="Arial" w:hAnsi="Arial"/>
          <w:bCs/>
          <w:sz w:val="24"/>
          <w:szCs w:val="24"/>
        </w:rPr>
        <w:t xml:space="preserve">724 602 795, email 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karhan@pmdp.cz</w:t>
        </w:r>
      </w:hyperlink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0"/>
      <w:outlineLvl w:val="1"/>
    </w:pPr>
    <w:rPr>
      <w:b/>
      <w:bCs/>
      <w:iCs/>
      <w:sz w:val="22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b/>
      <w:bCs/>
      <w:iCs/>
      <w:sz w:val="22"/>
      <w:szCs w:val="28"/>
    </w:rPr>
  </w:style>
  <w:style w:type="character" w:styleId="NzevChar">
    <w:name w:val="Název Char"/>
    <w:basedOn w:val="Standardnpsmoodstavce"/>
    <w:qFormat/>
    <w:rPr>
      <w:color w:val="000000"/>
      <w:sz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zek@pmdp.cz" TargetMode="External"/><Relationship Id="rId4" Type="http://schemas.openxmlformats.org/officeDocument/2006/relationships/hyperlink" Target="../Local%20Settings/Temporary%20Internet%20Files/Content.Word/karhan@pmd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2:00Z</dcterms:created>
  <dc:creator> Dvořák</dc:creator>
  <dc:description/>
  <cp:keywords/>
  <dc:language>en-US</dc:language>
  <cp:lastModifiedBy> Dvořák</cp:lastModifiedBy>
  <dcterms:modified xsi:type="dcterms:W3CDTF">2010-11-23T09:40:00Z</dcterms:modified>
  <cp:revision>7</cp:revision>
  <dc:subject/>
  <dc:title/>
</cp:coreProperties>
</file>