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Nabídka pracovní poz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CDAP s.r.o. - Centrální dispečink autobusové přepravy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www.Autobusy-Levne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www.CDAP.cz</w:t>
        </w:r>
      </w:hyperlink>
      <w:r>
        <w:rPr>
          <w:rFonts w:cs="Arial" w:ascii="Arial" w:hAnsi="Arial"/>
        </w:rPr>
        <w:t xml:space="preserve">), sedmiletá soukromá firma se sídlem v Praze a celostátní působností přijme </w:t>
      </w:r>
      <w:r>
        <w:rPr>
          <w:rFonts w:cs="Arial" w:ascii="Arial" w:hAnsi="Arial"/>
          <w:b/>
          <w:bCs/>
          <w:i/>
          <w:iCs/>
        </w:rPr>
        <w:t xml:space="preserve">na HPP či 2/3 úvazek </w:t>
      </w:r>
      <w:r>
        <w:rPr>
          <w:rFonts w:cs="Arial" w:ascii="Arial" w:hAnsi="Arial"/>
        </w:rPr>
        <w:t>pracovníka/pracovnici na pozici ´</w:t>
      </w:r>
      <w:r>
        <w:rPr>
          <w:rFonts w:cs="Arial" w:ascii="Arial" w:hAnsi="Arial"/>
          <w:b/>
          <w:bCs/>
          <w:i/>
          <w:iCs/>
        </w:rPr>
        <w:t xml:space="preserve">dispečer nepravidelné dopravy </w:t>
      </w:r>
      <w:r>
        <w:rPr>
          <w:rFonts w:cs="Arial" w:ascii="Arial" w:hAnsi="Arial"/>
          <w:i/>
          <w:iCs/>
        </w:rPr>
        <w:t>(smluvních jízd - zájezdů).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acovní náplň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ce s klienty a dopravci (písemná a ústní - e-mail a telef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lkulace zájezdů (práce se specializovaným mapovým SW a programem MS Exc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ávání odpovědí klient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ílání a potvrzování objednávek (klientům a dopravců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běry nejvhodnějších doprav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ěžování (autobusová sped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odnocování a platby fakt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účtování zájezdů odběratelům a vydávání fakt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ávání a kontrola plateb do syst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kvality služeb (dopravci, spokojenost klientů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žadujeme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tah k oboru (k dopravě obecně, nejlépe autobusov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vní přístup, výkonnost, samostatnost, zájem o profesní rů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hopnost kvalitní komunikace (v ústním a písemném projev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n. SŠ vzděl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pnost bezproblémové práce na P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ehlivost, zodpovědnost, přesnost a smysl pro det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entační smysl, alespoň rámcovou znalost místopisu - Praha a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abízíme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left="705" w:hanging="345"/>
        <w:rPr/>
      </w:pPr>
      <w:r>
        <w:rPr/>
        <w:t>-</w:t>
        <w:tab/>
        <w:t>práci v dynamicky se rozvíjející soukromé firmě a inspirativním prostředí (nová specializovaná kancelář s výhledem na autobusové nádraží u stanice metra Letňany, bezprostředně sousedící s koordinačním dispečinkem ROPI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áci, zahrnující cca 12 různých činností (není jednotvárn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lexibilní pracovní do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vždy po konkrétní dohodě s vedením fir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nesměnný“ provoz, cca z 85% v prac. dnech (zbytek jen pohotov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jemný pracovní tý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ce v uzavřené kanceláři pro dva (nikoli open space)</w:t>
      </w:r>
    </w:p>
    <w:p>
      <w:pPr>
        <w:pStyle w:val="TextBody"/>
        <w:numPr>
          <w:ilvl w:val="0"/>
          <w:numId w:val="2"/>
        </w:numPr>
        <w:rPr/>
      </w:pPr>
      <w:r>
        <w:rPr/>
        <w:t>možnost profesního růstu a dle kvality práce + výkonnosti i finančního ohodnocení (pružnější soukromý sektor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žnost cestování s vybranými zájezdy zda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Preferujeme absolventy dopravních škol a rozumné „šotouše“. Nástup možný ihne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vní až druhý měsíc poloviční až 2/3 úvazek (zácvik), další již celý úvazek (podle rychlosti zaškol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votopisy zasílejte na </w:t>
      </w:r>
      <w:hyperlink r:id="rId4">
        <w:r>
          <w:rPr>
            <w:rStyle w:val="InternetLink"/>
            <w:rFonts w:cs="Arial" w:ascii="Arial" w:hAnsi="Arial"/>
            <w:b/>
            <w:bCs/>
          </w:rPr>
          <w:t>janda@cdap.cz</w:t>
        </w:r>
      </w:hyperlink>
      <w:r>
        <w:rPr>
          <w:rFonts w:cs="Arial" w:ascii="Arial" w:hAnsi="Arial"/>
        </w:rPr>
        <w:t xml:space="preserve">, příp. dotazy na tel. </w:t>
      </w:r>
      <w:r>
        <w:rPr>
          <w:rFonts w:cs="Arial" w:ascii="Arial" w:hAnsi="Arial"/>
          <w:b/>
          <w:bCs/>
        </w:rPr>
        <w:t>777 854 140</w:t>
      </w:r>
      <w:r>
        <w:rPr>
          <w:rFonts w:cs="Arial" w:ascii="Arial" w:hAnsi="Arial"/>
        </w:rPr>
        <w:t xml:space="preserve"> (T. Janda)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busy-Levne.cz/" TargetMode="External"/><Relationship Id="rId3" Type="http://schemas.openxmlformats.org/officeDocument/2006/relationships/hyperlink" Target="http://www.CDAP.cz/" TargetMode="External"/><Relationship Id="rId4" Type="http://schemas.openxmlformats.org/officeDocument/2006/relationships/hyperlink" Target="mailto:janda@cda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2:00Z</dcterms:created>
  <dc:creator>Janda Tomáš</dc:creator>
  <dc:description/>
  <dc:language>en-US</dc:language>
  <cp:lastModifiedBy>Janda Tomáš</cp:lastModifiedBy>
  <cp:lastPrinted>2012-02-10T16:34:00Z</cp:lastPrinted>
  <dcterms:modified xsi:type="dcterms:W3CDTF">2012-02-10T15:39:00Z</dcterms:modified>
  <cp:revision>14</cp:revision>
  <dc:subject/>
  <dc:title>Nabídka pracovní pozice</dc:title>
</cp:coreProperties>
</file>