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605"/>
        <w:gridCol w:w="1379"/>
        <w:gridCol w:w="1294"/>
        <w:gridCol w:w="1294"/>
        <w:gridCol w:w="1309"/>
      </w:tblGrid>
      <w:tr>
        <w:trPr/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KLADNÍ ŘADA</w:t>
            </w:r>
          </w:p>
        </w:tc>
      </w:tr>
      <w:tr>
        <w:trPr>
          <w:trHeight w:val="360" w:hRule="atLeast"/>
        </w:trPr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02-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89-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-99-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A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A-00-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A 20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B-99-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A-99-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B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B-99-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C-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C-76-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C-77-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C 7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C-77-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C 99-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18-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87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87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87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87-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87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88-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92-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92-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8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92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93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93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93-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93-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93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D 93-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99-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E 08-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09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09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09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09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E 09-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E 09-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10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1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10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10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E 10-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E 20-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20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20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21-5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21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E 22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E 45-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E 99-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0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06-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07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5/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07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07-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07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07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08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0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08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17-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18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18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18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18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20-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23-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23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23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23-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25-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25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25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25-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45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45-5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45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45-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45-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45-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46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4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49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49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49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49-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0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0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50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50-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1-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1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1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1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51-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56-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6-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6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7-2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7 KHH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7 KHH-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8 KHH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8 KHH-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8 KHH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58 KHH-2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58-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3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4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4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degrada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6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8-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59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D 59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59-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60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0-2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O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0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0-2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0-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0-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0-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0-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1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1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6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24"/>
                <w:szCs w:val="24"/>
                <w:lang w:eastAsia="cs-CZ"/>
              </w:rPr>
              <w:t>KHH 66-21</w:t>
            </w:r>
            <w:r>
              <w:rPr>
                <w:rFonts w:eastAsia="Times New Roman" w:cs="Arial" w:ascii="Arial" w:hAnsi="Arial"/>
                <w:b/>
                <w:bCs/>
                <w:i/>
                <w:color w:val="BFBFBF"/>
                <w:sz w:val="16"/>
                <w:szCs w:val="16"/>
                <w:lang w:eastAsia="cs-CZ"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66-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7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67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77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77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77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79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79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79-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80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0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0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1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1-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81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82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2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2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3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3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83-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88-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8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88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0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0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90-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91-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1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1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2-2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2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92-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92-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2-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2-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3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3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4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4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94-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H 9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7-2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7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KHH 97-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7-8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7-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8-2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8-2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H 99-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00-0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00-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00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00-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01-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01-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01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05-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05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10-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10-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14-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14-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14-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15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15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15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20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20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20-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25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25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26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26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27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27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33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33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33-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43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43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43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44-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KHI 44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44-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I 46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BFBFBF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0"/>
        <w:gridCol w:w="1281"/>
        <w:gridCol w:w="1281"/>
        <w:gridCol w:w="1281"/>
        <w:gridCol w:w="1296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zík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00-KH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-KH-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8-KH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49-KH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8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00 KHA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 KHA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 KHA-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6A6A6"/>
                <w:sz w:val="24"/>
                <w:szCs w:val="24"/>
                <w:lang w:eastAsia="cs-CZ"/>
              </w:rPr>
              <w:t>19 KHA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94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6A6A6"/>
                <w:sz w:val="24"/>
                <w:szCs w:val="24"/>
                <w:lang w:eastAsia="cs-CZ"/>
              </w:rPr>
              <w:t>19 KHA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 KHA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 KHA-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23 KHA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40"/>
        <w:gridCol w:w="1121"/>
        <w:gridCol w:w="1121"/>
        <w:gridCol w:w="1121"/>
        <w:gridCol w:w="1136"/>
      </w:tblGrid>
      <w:tr>
        <w:trPr/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. voz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00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03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36-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65-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66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66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66-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86-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87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87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87-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87-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88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88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88-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90-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91-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91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91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96-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97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440"/>
        <w:gridCol w:w="1108"/>
        <w:gridCol w:w="1201"/>
        <w:gridCol w:w="1201"/>
        <w:gridCol w:w="1123"/>
      </w:tblGrid>
      <w:tr>
        <w:trPr/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ek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00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06-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67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68-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68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cs-CZ"/>
              </w:rPr>
              <w:t>nevydá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72-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72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72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72-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72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121"/>
        <w:gridCol w:w="1121"/>
        <w:gridCol w:w="1121"/>
        <w:gridCol w:w="1136"/>
      </w:tblGrid>
      <w:tr>
        <w:trPr/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ktory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00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08-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27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62-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62-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6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0"/>
        <w:gridCol w:w="1321"/>
        <w:gridCol w:w="1321"/>
        <w:gridCol w:w="1321"/>
        <w:gridCol w:w="1336"/>
      </w:tblGrid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tocykl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5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18-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70-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 97-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62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1 00-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1 29-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73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2 15-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2 49-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2 50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40"/>
        <w:gridCol w:w="641"/>
        <w:gridCol w:w="907"/>
        <w:gridCol w:w="1174"/>
        <w:gridCol w:w="1189"/>
      </w:tblGrid>
      <w:tr>
        <w:trPr/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é mo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M56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2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H-114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-114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0"/>
        <w:gridCol w:w="1294"/>
        <w:gridCol w:w="1281"/>
        <w:gridCol w:w="1281"/>
        <w:gridCol w:w="1296"/>
      </w:tblGrid>
      <w:tr>
        <w:trPr/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zineck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A-0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V7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00-KH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00-KH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FF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86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KHA 02-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cs-CZ"/>
              </w:rPr>
              <w:t>KHA 03-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cs-CZ"/>
              </w:rPr>
              <w:t>KHA 03-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HH 66-60</w:t>
      </w:r>
      <w:r>
        <w:rPr>
          <w:rFonts w:cs="Times New Roman" w:ascii="Times New Roman" w:hAnsi="Times New Roman"/>
          <w:sz w:val="18"/>
          <w:szCs w:val="18"/>
        </w:rPr>
        <w:t>, přípojné vozidlo BSS (poj. 4. 4. 2003 – 6. 1. 2005), z.m.p./degradace/chybný zápis?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3 KHA-15/59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17 KHA-06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4:00Z</dcterms:created>
  <dc:creator>Zuzana Šonská</dc:creator>
  <dc:description/>
  <cp:keywords/>
  <dc:language>en-US</dc:language>
  <cp:lastModifiedBy>jakubec</cp:lastModifiedBy>
  <dcterms:modified xsi:type="dcterms:W3CDTF">2012-11-13T16:44:00Z</dcterms:modified>
  <cp:revision>2</cp:revision>
  <dc:subject/>
  <dc:title/>
</cp:coreProperties>
</file>