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512"/>
        <w:gridCol w:w="1294"/>
        <w:gridCol w:w="1294"/>
        <w:gridCol w:w="1294"/>
        <w:gridCol w:w="1309"/>
      </w:tblGrid>
      <w:tr>
        <w:trPr/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sobní automobil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01-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B-99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-00-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BA-44-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45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3/7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4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-45-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BA-99-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B-01-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B-99-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B-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C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C-00-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C-99-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C-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D 00-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BD 71-4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71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71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NBD 71-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cs-CZ"/>
              </w:rPr>
              <w:t>NBD 71-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71-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D 71-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D 81-7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81-8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81-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NBD 81-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NBD 82-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83-5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82-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83-49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NBD 83-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83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D 83-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D 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01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24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25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2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25-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25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25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25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25-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40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40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40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40-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41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41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41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41-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51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52-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5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52-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52-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52-7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52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53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5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E 99-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E 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H 09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H 32-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33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3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36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3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H 36-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H 95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96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96 NBH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6 NBH-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7 NBH-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98 NBH-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9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H 98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H 99-99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00-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00-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0-6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0-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3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03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03-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4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0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04-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13-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14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4 NBI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 NBI-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 NBI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5 NBI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1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16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1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16-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16-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17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1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17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21-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22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2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22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22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23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2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23-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32-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33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3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33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35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36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3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4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4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40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49-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50-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0 NBI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0 NBI-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1 NBI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1 NBI-2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1 NBI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4 NBI-2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4 NBI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4 NBI-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4 NBI-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5 NBI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5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57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5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57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59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60-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6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60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60-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60-6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60-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I 70-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I 71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2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4/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4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I 74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I 74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4-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8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78 NBI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8 NBI-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8 NBI-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79 NBI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79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88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8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88-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89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4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94-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I 94-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7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I 99-9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00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02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3-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3-0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03-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3-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3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3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03-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03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4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0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04-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19-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19-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1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0-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0-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20-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22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2-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7-3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7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7-6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7-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9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29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29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34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34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34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34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36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36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36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36-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41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41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41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41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43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43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48-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48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48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50-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50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50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50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J 60-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J 60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0"/>
        <w:gridCol w:w="1281"/>
        <w:gridCol w:w="1281"/>
        <w:gridCol w:w="1281"/>
        <w:gridCol w:w="1296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zík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NB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NB-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-NB-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2-NB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 NBA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NBA-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2 NBA-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33 NBA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440"/>
        <w:gridCol w:w="1294"/>
        <w:gridCol w:w="1294"/>
        <w:gridCol w:w="1294"/>
        <w:gridCol w:w="1309"/>
      </w:tblGrid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. voz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00-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00-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0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8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02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9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0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03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0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05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1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0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06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07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16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1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0-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2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2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1-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33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5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3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36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6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3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40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7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4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4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8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4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47-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61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63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9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6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64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0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6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72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1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7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75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83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8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88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8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89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89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95-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96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9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96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96-2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96-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96-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97-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99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-99-9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-00-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-14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-15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1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-15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-38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3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38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55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55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56-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5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56-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63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64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64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64-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0-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7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2-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73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7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3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5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75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5-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5-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76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7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6-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79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80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8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80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80-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8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8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8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82-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83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83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A 83-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NBA 8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40"/>
        <w:gridCol w:w="1108"/>
        <w:gridCol w:w="1188"/>
        <w:gridCol w:w="1188"/>
        <w:gridCol w:w="1123"/>
      </w:tblGrid>
      <w:tr>
        <w:trPr/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ek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21-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42-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42-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42-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42-8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60-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1-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1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61-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67-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8-0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8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68-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70-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70-64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70-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73-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73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73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73-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7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51"/>
        <w:gridCol w:w="1140"/>
        <w:gridCol w:w="1197"/>
        <w:gridCol w:w="1197"/>
        <w:gridCol w:w="1145"/>
      </w:tblGrid>
      <w:tr>
        <w:trPr/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ktor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0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09-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30-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31-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31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31-3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54-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55-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86</w:t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55-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55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64-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4-97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4-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an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65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0"/>
        <w:gridCol w:w="1321"/>
        <w:gridCol w:w="1334"/>
        <w:gridCol w:w="1334"/>
        <w:gridCol w:w="1336"/>
      </w:tblGrid>
      <w:tr>
        <w:trPr/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tocykl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07-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 72-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 99-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5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1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vynech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vynechá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1 99-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2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 21-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 29-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2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cs-CZ"/>
              </w:rPr>
              <w:t>7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 47-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7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6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 53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B-2 54-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2 54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40"/>
        <w:gridCol w:w="627"/>
        <w:gridCol w:w="894"/>
        <w:gridCol w:w="1161"/>
        <w:gridCol w:w="1176"/>
      </w:tblGrid>
      <w:tr>
        <w:trPr/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é mot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7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NY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Y-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Y-11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9D9D9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4"/>
                <w:szCs w:val="24"/>
                <w:lang w:eastAsia="cs-CZ"/>
              </w:rPr>
              <w:t>NY-11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40"/>
        <w:gridCol w:w="1294"/>
        <w:gridCol w:w="1294"/>
        <w:gridCol w:w="1294"/>
        <w:gridCol w:w="1309"/>
      </w:tblGrid>
      <w:tr>
        <w:trPr/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zinecké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NB-00-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1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NB-01-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-01-8x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8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A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A-03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03-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9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03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A 03-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-03-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B-00-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B-00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B-00-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0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B-0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B-00-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B-00-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B-00-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NB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NB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NB-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0-NB-5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NBA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NBA 00-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B-99-18 </w:t>
      </w:r>
      <w:r>
        <w:rPr>
          <w:rFonts w:cs="Times New Roman" w:ascii="Times New Roman" w:hAnsi="Times New Roman"/>
          <w:sz w:val="18"/>
          <w:szCs w:val="18"/>
        </w:rPr>
        <w:t>Š100 čev. (Žel. Brod 15.6.12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BA-52-92 </w:t>
      </w:r>
      <w:r>
        <w:rPr>
          <w:rFonts w:cs="Times New Roman" w:ascii="Times New Roman" w:hAnsi="Times New Roman"/>
          <w:sz w:val="18"/>
          <w:szCs w:val="18"/>
        </w:rPr>
        <w:t>Š100 světle modrá Autosalon Všechlapy, spíš A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BB-06-14 </w:t>
      </w:r>
      <w:r>
        <w:rPr>
          <w:rFonts w:cs="Times New Roman" w:ascii="Times New Roman" w:hAnsi="Times New Roman"/>
          <w:sz w:val="18"/>
          <w:szCs w:val="18"/>
        </w:rPr>
        <w:t>Žiguli modrý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BE 52-17</w:t>
      </w:r>
      <w:r>
        <w:rPr>
          <w:rFonts w:cs="Times New Roman" w:ascii="Times New Roman" w:hAnsi="Times New Roman"/>
          <w:sz w:val="18"/>
          <w:szCs w:val="18"/>
        </w:rPr>
        <w:t xml:space="preserve"> (MB 13.11.11). </w:t>
      </w:r>
      <w:r>
        <w:rPr>
          <w:rFonts w:cs="Times New Roman" w:ascii="Times New Roman" w:hAnsi="Times New Roman"/>
          <w:b/>
          <w:sz w:val="18"/>
          <w:szCs w:val="18"/>
        </w:rPr>
        <w:t xml:space="preserve">NBE 52-71 </w:t>
      </w:r>
      <w:r>
        <w:rPr>
          <w:rFonts w:cs="Times New Roman" w:ascii="Times New Roman" w:hAnsi="Times New Roman"/>
          <w:sz w:val="18"/>
          <w:szCs w:val="18"/>
        </w:rPr>
        <w:t xml:space="preserve">až </w:t>
      </w:r>
      <w:r>
        <w:rPr>
          <w:rFonts w:cs="Times New Roman" w:ascii="Times New Roman" w:hAnsi="Times New Roman"/>
          <w:b/>
          <w:sz w:val="18"/>
          <w:szCs w:val="18"/>
        </w:rPr>
        <w:t>NBE 53-00</w:t>
      </w:r>
      <w:r>
        <w:rPr>
          <w:rFonts w:cs="Times New Roman" w:ascii="Times New Roman" w:hAnsi="Times New Roman"/>
          <w:sz w:val="18"/>
          <w:szCs w:val="18"/>
        </w:rPr>
        <w:t xml:space="preserve"> dle ČKP nevydáno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BE 63-13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NBE 66-72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NBE 78-6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NBE 99-65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8 NBA-9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24 NBA-06</w:t>
      </w:r>
      <w:r>
        <w:rPr>
          <w:rFonts w:cs="Times New Roman" w:ascii="Times New Roman" w:hAnsi="Times New Roman"/>
        </w:rPr>
        <w:t>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ýdej v letech 1953-1961 v jiném okrese. Pro okres Nymburk interval vynechán (nedovyroben)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ýdej v letech 1953-1961 v jiném okrese. Pro okres Nymburk interval vynechán (nedovyroben)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ýdej v letech 1953-1961 v jiném okrese. Pro okres Nymburk interval vynechán (nedovyroben). </w:t>
      </w:r>
      <w:r>
        <w:rPr>
          <w:rFonts w:cs="Times New Roman" w:ascii="Times New Roman" w:hAnsi="Times New Roman"/>
          <w:b/>
          <w:sz w:val="18"/>
          <w:szCs w:val="18"/>
        </w:rPr>
        <w:t xml:space="preserve">NB-07-13 </w:t>
      </w:r>
      <w:r>
        <w:rPr>
          <w:rFonts w:cs="Times New Roman" w:ascii="Times New Roman" w:hAnsi="Times New Roman"/>
          <w:sz w:val="18"/>
          <w:szCs w:val="18"/>
        </w:rPr>
        <w:t>sanita Kolín (1950s)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ýdej v letech 1953-1961 v jiném okrese. Pro okres Nymburk interval vynechán (nedovyroben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ýdej v letech 1953-1961 v jiném okrese. Pro okres Nymburk interval vynechán (nedovyroben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ýdej v letech 1953-1961 v jiném okrese. Pro okres Nymburk interval vynechán (nedovyroben). </w:t>
      </w:r>
      <w:r>
        <w:rPr>
          <w:rFonts w:cs="Times New Roman" w:ascii="Times New Roman" w:hAnsi="Times New Roman"/>
          <w:b/>
          <w:sz w:val="18"/>
          <w:szCs w:val="18"/>
        </w:rPr>
        <w:t>NB-47-53</w:t>
      </w:r>
      <w:r>
        <w:rPr>
          <w:rFonts w:cs="Times New Roman" w:ascii="Times New Roman" w:hAnsi="Times New Roman"/>
          <w:sz w:val="18"/>
          <w:szCs w:val="18"/>
        </w:rPr>
        <w:t xml:space="preserve"> Praha západ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ýdej v letech 1953-1961 v jiném okrese. Pro okres Nymburk interval vynechán (nedovyroben)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řadí výdeje v letech 1953-1961 v okrese Nymburk. Po zavedení okresního systému 1964-2001 vozidla nepřeregistrována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řadí výdeje v letech 1953-1961 v okrese Nymburk. Po zavedení okresního systému 1964-2001 vozidla nepřeregistrována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lášeno </w:t>
      </w:r>
      <w:r>
        <w:rPr>
          <w:rFonts w:cs="Times New Roman" w:ascii="Times New Roman" w:hAnsi="Times New Roman"/>
          <w:b/>
          <w:sz w:val="18"/>
          <w:szCs w:val="18"/>
        </w:rPr>
        <w:t>NB-1 54-44</w:t>
      </w:r>
      <w:r>
        <w:rPr>
          <w:rFonts w:cs="Times New Roman" w:ascii="Times New Roman" w:hAnsi="Times New Roman"/>
          <w:sz w:val="18"/>
          <w:szCs w:val="18"/>
        </w:rPr>
        <w:t xml:space="preserve"> snad i fotograficky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B-2 54-02</w:t>
      </w:r>
      <w:r>
        <w:rPr>
          <w:rFonts w:cs="Times New Roman" w:ascii="Times New Roman" w:hAnsi="Times New Roman"/>
          <w:sz w:val="18"/>
          <w:szCs w:val="18"/>
        </w:rPr>
        <w:t xml:space="preserve"> malovaná náhrada na podložce MM56. Nejisté, zda skutečně existovala hliníková alternativa vzoru M62 (M73)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Y-11891 </w:t>
      </w:r>
      <w:r>
        <w:rPr>
          <w:rFonts w:cs="Times New Roman" w:ascii="Times New Roman" w:hAnsi="Times New Roman"/>
          <w:sz w:val="18"/>
          <w:szCs w:val="18"/>
        </w:rPr>
        <w:t>burza Držkov (23.9.12), prodej s blatníkem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BA-01-35 </w:t>
      </w:r>
      <w:r>
        <w:rPr>
          <w:rFonts w:cs="Times New Roman" w:ascii="Times New Roman" w:hAnsi="Times New Roman"/>
          <w:sz w:val="18"/>
          <w:szCs w:val="18"/>
        </w:rPr>
        <w:t xml:space="preserve">Renault 19, r. v. 1991, odciz. 19. 1. 96, </w:t>
      </w:r>
      <w:r>
        <w:rPr>
          <w:rFonts w:cs="Times New Roman" w:ascii="Times New Roman" w:hAnsi="Times New Roman"/>
          <w:b/>
          <w:sz w:val="18"/>
          <w:szCs w:val="18"/>
        </w:rPr>
        <w:t>NBA-02-38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NBA-02-88</w:t>
      </w:r>
      <w:r>
        <w:rPr>
          <w:rFonts w:cs="Times New Roman" w:ascii="Times New Roman" w:hAnsi="Times New Roman"/>
          <w:sz w:val="18"/>
          <w:szCs w:val="18"/>
        </w:rPr>
        <w:t xml:space="preserve"> Fiat Tipo, r. v. 1989, odciz. 5. 4. 97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átová alternativa</w:t>
      </w:r>
      <w:r>
        <w:rPr/>
        <w:t>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BB-00-25</w:t>
      </w:r>
      <w:r>
        <w:rPr>
          <w:rFonts w:cs="Times New Roman" w:ascii="Times New Roman" w:hAnsi="Times New Roman"/>
          <w:sz w:val="18"/>
          <w:szCs w:val="18"/>
        </w:rPr>
        <w:t xml:space="preserve"> Peugeot 405GL, r. v. 1989, odciz. 7. 6. 94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Zuzana Šonská</dc:creator>
  <dc:description/>
  <cp:keywords/>
  <dc:language>en-US</dc:language>
  <cp:lastModifiedBy>jakubec</cp:lastModifiedBy>
  <dcterms:modified xsi:type="dcterms:W3CDTF">2012-11-13T16:45:00Z</dcterms:modified>
  <cp:revision>2</cp:revision>
  <dc:subject/>
  <dc:title/>
</cp:coreProperties>
</file>