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40"/>
        <w:gridCol w:w="513"/>
        <w:gridCol w:w="1254"/>
        <w:gridCol w:w="1334"/>
        <w:gridCol w:w="1334"/>
        <w:gridCol w:w="126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05-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-06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4"/>
                <w:szCs w:val="24"/>
                <w:lang w:eastAsia="cs-CZ"/>
              </w:rPr>
              <w:t>PT-06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06-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16-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82-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99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-99-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A-45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-99-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3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-05-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-32-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-33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5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 3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 33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 88-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B 89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B 89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 89-41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 89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 89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B 89-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 99-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C 39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39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39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C 39-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C 40-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40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40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C 42-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C 68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80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80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81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81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C 99-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00-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21-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1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1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2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2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22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22-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3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2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24-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42-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3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3-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3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43-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44-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4-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44-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D 45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D 45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57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57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57-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57-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59-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61-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62-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62-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63-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82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82-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82-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82-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86-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86-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2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86-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86-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D 95-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D 99-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06-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07-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07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07-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08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08-6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08-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E 09-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2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09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11-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11-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11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21-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1-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1-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2-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2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22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3-2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23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23-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36-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36-48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36-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37-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37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41-9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E 41-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42-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E 42-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0"/>
        <w:gridCol w:w="513"/>
        <w:gridCol w:w="1241"/>
        <w:gridCol w:w="1241"/>
        <w:gridCol w:w="1241"/>
        <w:gridCol w:w="12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3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T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PT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-PT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31-PT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1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PTA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PTA-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 PTA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8 PTA-5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8 PTA-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 PTA-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 PTA-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8 PTA-6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8 PTA-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8 PTA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40"/>
        <w:gridCol w:w="513"/>
        <w:gridCol w:w="1081"/>
        <w:gridCol w:w="1188"/>
        <w:gridCol w:w="1188"/>
        <w:gridCol w:w="10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-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00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00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27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47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-50-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cs-CZ"/>
              </w:rPr>
              <w:t>2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5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50-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70-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71-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71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79-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79-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80-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 81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 81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81-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84-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40"/>
        <w:gridCol w:w="513"/>
        <w:gridCol w:w="1068"/>
        <w:gridCol w:w="1188"/>
        <w:gridCol w:w="1188"/>
        <w:gridCol w:w="108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06-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4-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 45-0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 45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6-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7-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48-62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48-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55-0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55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55-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56-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56-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5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86"/>
        <w:gridCol w:w="1081"/>
        <w:gridCol w:w="1188"/>
        <w:gridCol w:w="1188"/>
        <w:gridCol w:w="10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-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01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09-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20-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28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-42-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4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5-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46-3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46-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0"/>
        <w:gridCol w:w="1241"/>
        <w:gridCol w:w="1241"/>
        <w:gridCol w:w="1241"/>
        <w:gridCol w:w="12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10-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42-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68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71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 9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/7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A 03-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A 12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 17-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 17-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A 18-9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4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A 18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A 18-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TA 1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 19-2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 19-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0"/>
        <w:gridCol w:w="627"/>
        <w:gridCol w:w="894"/>
        <w:gridCol w:w="1094"/>
        <w:gridCol w:w="1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H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H-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H-3184 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71"/>
        <w:gridCol w:w="86"/>
        <w:gridCol w:w="1254"/>
        <w:gridCol w:w="1241"/>
        <w:gridCol w:w="1241"/>
        <w:gridCol w:w="1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-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 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-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A 01-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A 02-8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A 03-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-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T-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 00-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N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 00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 00-06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6/10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T 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A 00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TB 00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T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T-06-82</w:t>
      </w:r>
      <w:r>
        <w:rPr>
          <w:rFonts w:cs="Times New Roman" w:ascii="Times New Roman" w:hAnsi="Times New Roman"/>
          <w:sz w:val="18"/>
          <w:szCs w:val="18"/>
        </w:rPr>
        <w:t xml:space="preserve"> vydána 06. 09. 1960 v Šumperk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T-99-14 </w:t>
      </w:r>
      <w:r>
        <w:rPr>
          <w:rFonts w:cs="Times New Roman" w:ascii="Times New Roman" w:hAnsi="Times New Roman"/>
          <w:sz w:val="18"/>
          <w:szCs w:val="18"/>
        </w:rPr>
        <w:t>Wartburg vrak, Žabrakov, spíše O73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TD 92-88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6 PTA-9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5 PTA-40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kto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Zuzana Šonská</dc:creator>
  <dc:description/>
  <cp:keywords/>
  <dc:language>en-US</dc:language>
  <cp:lastModifiedBy>jakubec</cp:lastModifiedBy>
  <dcterms:modified xsi:type="dcterms:W3CDTF">2012-11-13T16:45:00Z</dcterms:modified>
  <cp:revision>2</cp:revision>
  <dc:subject/>
  <dc:title/>
</cp:coreProperties>
</file>