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  <w:t>Tisková zpráva k  akci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N OTEVŘENÝCH DVEŘÍ</w:t>
      </w:r>
    </w:p>
    <w:p>
      <w:pPr>
        <w:pStyle w:val="Zkladntext3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v areálu Technického muzea v Brně -  Řečkovicích</w:t>
      </w:r>
    </w:p>
    <w:p>
      <w:pPr>
        <w:pStyle w:val="Zkladntext3"/>
        <w:jc w:val="left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Zkladntext3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Termín: 27.4 – 28.4.2013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átoři akce: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  <w:t>Technické muzeum v Brně, Purkyňova 105, 612 00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Tomáš Kocman</w:t>
      </w:r>
    </w:p>
    <w:p>
      <w:pPr>
        <w:pStyle w:val="Normal"/>
        <w:rPr/>
      </w:pPr>
      <w:r>
        <w:rPr>
          <w:rFonts w:cs="Arial" w:ascii="Arial" w:hAnsi="Arial"/>
        </w:rPr>
        <w:t>Technické muzeum v Brně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urkyňova 105, 612 00 Brno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Dokumentace vědy a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541 421 466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kocman@technicalmuseum.cz</w:t>
        </w:r>
      </w:hyperlink>
    </w:p>
    <w:p>
      <w:pPr>
        <w:pStyle w:val="Normal"/>
        <w:rPr/>
      </w:pPr>
      <w:r>
        <w:rPr>
          <w:rFonts w:cs="Arial" w:ascii="Arial" w:hAnsi="Arial"/>
        </w:rPr>
        <w:t>www.technicalmuse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O víkendu </w:t>
      </w:r>
      <w:r>
        <w:rPr>
          <w:rFonts w:cs="Arial" w:ascii="Arial" w:hAnsi="Arial"/>
          <w:b/>
          <w:sz w:val="24"/>
        </w:rPr>
        <w:t>27.4. – 28.4.2012 od 9.00 do 17.00</w:t>
      </w:r>
      <w:r>
        <w:rPr>
          <w:rFonts w:cs="Arial" w:ascii="Arial" w:hAnsi="Arial"/>
          <w:sz w:val="24"/>
        </w:rPr>
        <w:t xml:space="preserve"> hod. pořádá Technické muzeum v Brně devátý Den otevřených dveří ve svém depozitáři v areálu bývalých kasáren na ulici Terezy Novákové v Řečkovicích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akce je především výstava historických trolejbusů a autobusů ze sbírek muzea, doplněná o výstavu hasičské či vojenské techniky. I v letošním roce bude výstava navíc rozšířena i o některá další zajímavá vozidla. Veřejnosti bude představen legendární horský autobus Tatra 500 HB, jehož dlouhodobá renovace započatá v roce 2001 je již téměř dokončena. Jedná se o jediný kompletně zrestaurovaný  autobus tohoto typu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taven bude též prototyp elektromobilu EMA2 zhotovený v polovině sedmdesátých let Výzkumným ústavem elektrických strojů v Brně, kolekce osobních automobilů z éry RVHP i řada nákladních automobilů Praga V3S. Prezentovat se zde bude i Muzeum výtopna Zdice s autobusem Avia Ikarus 543.20. Velkým magnetem akce se zároveň stane sraz nákladních automobilů Praga RND spojený s výjížďkou do ulic Brna v neděli 28.4.2013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intervalu 60 min. budou organizovány předváděcí jízdy historických autobusů. Odjezdy autobusů z objektu bývalých kasáren v Brně Řečkovicích budou po oba dva dny v 10.00, 11.00, 12.00, 13.00, 14.00, 15.00 a 16.00 hod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tup do areálu bývalých kasáren leží přímo u zastávky linek č. 41, 71 „Žilkova“, případně je dostupný pěšky od konečné tramvaje v Řečkovicích. Na historické autobusy bude možno přestoupit i z osobních vlaků linky S3 ve směru z Brna hl.n. u železniční zastávky Řečkovice (v případě zpoždění vlaku však nebude zajištěna návaznost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jstaršími vystavenými autobusy budou vozy Škoda 706RO z roku 1947 a o dva roky mladší Praga RND. K nejmladším sbírkovým předmětům naopak patří první nízkopodlažní autobusy Škoda 21 Ab a Ikarus 412 z DP Karlovy Vary. Technické muzeum v Brně představí též dva nové přírůstky získané darem od Karlovarského dopravního muzea, o.s., a to kloubový linkový autobus Karosa C744.24 vyrobený v roce 1990 a požární automobil Š706 RTH AKV z roku 1959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jně jako v loňském roce, kdy vystavené veterány zhlédlo asi 3500 návštěvníků, bude v areálu kasáren zajištěno občerstvení, prodej upomínkových předmětů a jako novinka též prodej triček s příležitostným potiskem. Atraktivní program pro děti zajistí členové Sboru dobrovolných hasičů, kteří jim předvedou svoji techniku i ukázky zásahů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Tomáš Koc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Arial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ova@technicalmuse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8:00Z</dcterms:created>
  <dc:creator>slavikova</dc:creator>
  <dc:description/>
  <dc:language>en-US</dc:language>
  <cp:lastModifiedBy>Kocman</cp:lastModifiedBy>
  <cp:lastPrinted>2013-03-28T09:46:00Z</cp:lastPrinted>
  <dcterms:modified xsi:type="dcterms:W3CDTF">2013-03-28T08:47:00Z</dcterms:modified>
  <cp:revision>7</cp:revision>
  <dc:subject/>
  <dc:title>Podklady pro tiskovou zprávu výstavy </dc:title>
</cp:coreProperties>
</file>