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440"/>
        <w:gridCol w:w="561"/>
        <w:gridCol w:w="1294"/>
        <w:gridCol w:w="1294"/>
        <w:gridCol w:w="1294"/>
        <w:gridCol w:w="130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-01-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-99-9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-99-9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B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B-99-9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C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C-00-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C-33-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C 35-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C 99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D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CHD-05-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D 07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D 07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D 07-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D 58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D 59-0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D 59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D 59-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BFBFBF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BFBFBF"/>
                <w:sz w:val="24"/>
                <w:szCs w:val="24"/>
                <w:lang w:eastAsia="cs-CZ"/>
              </w:rPr>
              <w:t>CHD 59-5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D 59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D 59-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D 59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D 62-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D 99-9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08-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09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09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09-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09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09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09-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39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39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39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39-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40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40-5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8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40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CHE 40-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41-17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41-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46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46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47-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75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75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75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76-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76-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76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76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77-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85-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86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86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86-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86-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87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87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E 87-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E 99-9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H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H 06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H 07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4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H 07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H 07-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H 95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H 99-9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04-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05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05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CHI 05-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CHI 05-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07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07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07-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11-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12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12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12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21-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22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22 CHI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 CHI-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 CHI-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23 CHI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2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23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42-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43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4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CHI 43-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CHI 44-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44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5 CHI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5 CHI-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5 CHI-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6 CHI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46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47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48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48-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48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48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48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48-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58-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58-5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8 CHI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8 CHI-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1 CHI-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61 CHI-4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61 CHI-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61 CHI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61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63-5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63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63-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67-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67-2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67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68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68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69-5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69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69-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69-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69-7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69-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70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70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70-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79-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80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80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86-5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86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86-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88-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89-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89-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89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89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91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91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91-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I 99-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I 99-9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J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J 03-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J 11-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J 47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J 47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J 57-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J 57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J 66-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J 67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61"/>
        <w:gridCol w:w="1281"/>
        <w:gridCol w:w="1281"/>
        <w:gridCol w:w="1281"/>
        <w:gridCol w:w="129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CH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-CH-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-CH-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16-CH-09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16-CH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17-CH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8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5"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 CHA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 CHA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 CHA-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 CHA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 CHA-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25 CHA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40"/>
        <w:gridCol w:w="561"/>
        <w:gridCol w:w="1281"/>
        <w:gridCol w:w="1281"/>
        <w:gridCol w:w="1281"/>
        <w:gridCol w:w="129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-13-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-61-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-72-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74-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99-9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A 08-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08-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8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08-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27-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27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A 27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A 45-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46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440"/>
        <w:gridCol w:w="441"/>
        <w:gridCol w:w="1108"/>
        <w:gridCol w:w="1201"/>
        <w:gridCol w:w="1201"/>
        <w:gridCol w:w="112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00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06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45-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55-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55-46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55-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63-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63-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63-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63-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64-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64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64-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66-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66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501"/>
        <w:gridCol w:w="1121"/>
        <w:gridCol w:w="1201"/>
        <w:gridCol w:w="1201"/>
        <w:gridCol w:w="113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-00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-03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-03-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-27-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-31-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-32-0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32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32-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36-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36-87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36-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37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561"/>
        <w:gridCol w:w="1281"/>
        <w:gridCol w:w="1281"/>
        <w:gridCol w:w="1281"/>
        <w:gridCol w:w="12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20-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34-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79-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 90-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99-9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00-3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A 00-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dovýro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7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00-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A 07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A 17-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18-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1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19-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CHA 19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A 19-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A 27-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A 29-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30-3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30-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621"/>
        <w:gridCol w:w="641"/>
        <w:gridCol w:w="1041"/>
        <w:gridCol w:w="1041"/>
        <w:gridCol w:w="105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M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8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-71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-76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-8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440"/>
        <w:gridCol w:w="86"/>
        <w:gridCol w:w="86"/>
        <w:gridCol w:w="921"/>
        <w:gridCol w:w="86"/>
        <w:gridCol w:w="10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0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99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24"/>
                <w:szCs w:val="24"/>
                <w:lang w:eastAsia="cs-CZ"/>
              </w:rPr>
              <w:t>P 12-2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40"/>
        <w:gridCol w:w="441"/>
        <w:gridCol w:w="1294"/>
        <w:gridCol w:w="1294"/>
        <w:gridCol w:w="1281"/>
        <w:gridCol w:w="1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CHA-00-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B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B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V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CH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00-CH-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CHA 05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CHA 0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CHA 08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CHA 08-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CHA 1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CHA 1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CHA 11-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CHA 13-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A 14-1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4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CH   04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CH   04-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CH   04-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  04-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CH   04-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HC 56-42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zidla jako Honda, Opel, Pontiac, Ford, Škoda.</w:t>
      </w:r>
    </w:p>
  </w:footnote>
  <w:footnote w:id="4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HH 21-89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CHH 51-89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CHH 71-84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00 CHA-48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10 CHA-01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sz w:val="18"/>
          <w:szCs w:val="18"/>
        </w:rPr>
        <w:t xml:space="preserve"> 10 CHA-16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20 CHA-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13:00Z</dcterms:created>
  <dc:creator>Zuzana Šonská</dc:creator>
  <dc:description/>
  <cp:keywords/>
  <dc:language>en-US</dc:language>
  <cp:lastModifiedBy>Zuzana Šonská</cp:lastModifiedBy>
  <dcterms:modified xsi:type="dcterms:W3CDTF">2013-01-19T14:10:00Z</dcterms:modified>
  <cp:revision>4</cp:revision>
  <dc:subject/>
  <dc:title/>
</cp:coreProperties>
</file>