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440"/>
        <w:gridCol w:w="801"/>
        <w:gridCol w:w="1363"/>
        <w:gridCol w:w="1268"/>
        <w:gridCol w:w="1268"/>
        <w:gridCol w:w="137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-00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-00-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D9D9D9"/>
                <w:sz w:val="24"/>
                <w:szCs w:val="24"/>
                <w:lang w:eastAsia="cs-CZ"/>
              </w:rPr>
              <w:t>SY-99-9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xxx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A-00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A-08-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A-35-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xxx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A-99-9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B-00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B-99-99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C-00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C-20-6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C-20-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cs-CZ"/>
              </w:rPr>
              <w:t>degrada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lang w:eastAsia="cs-CZ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xxx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C-20-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C-50-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(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+270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C 52-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C 91-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C 99-9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D 00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D 00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D 26-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D 2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D 27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D 27-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D 27-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D 27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D 27-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D 28-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D 42-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D 42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D 42-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D 42-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D 43-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D 43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D 43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D 92-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D 93-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4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(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+404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D 93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D 93-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D 99-9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00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E 40-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40-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40-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E 40-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E 40-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40-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40-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E 41-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E 50-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50-8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50-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E 51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E 51-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51-2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51-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51-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51-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51-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51-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E 51-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E 71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71-5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71-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71-5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71-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71-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71-6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71-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71-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72-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72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SYE 72-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72-65</w:t>
            </w:r>
            <w:r>
              <w:rPr>
                <w:rFonts w:eastAsia="Times New Roman" w:cs="Arial" w:ascii="Arial" w:hAnsi="Arial"/>
                <w:b/>
                <w:bCs/>
                <w:color w:val="D9D9D9"/>
                <w:sz w:val="20"/>
                <w:szCs w:val="20"/>
                <w:lang w:eastAsia="cs-CZ"/>
              </w:rPr>
              <w:t>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72-66</w:t>
            </w:r>
            <w:r>
              <w:rPr>
                <w:rFonts w:eastAsia="Times New Roman" w:cs="Arial" w:ascii="Arial" w:hAnsi="Arial"/>
                <w:b/>
                <w:bCs/>
                <w:color w:val="D9D9D9"/>
                <w:sz w:val="20"/>
                <w:szCs w:val="20"/>
                <w:lang w:eastAsia="cs-CZ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73-0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73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E 73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E 87-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87-0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87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87-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87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E 87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E 88-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88-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E 88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D9D9D9"/>
                <w:sz w:val="24"/>
                <w:szCs w:val="24"/>
                <w:lang w:eastAsia="cs-CZ"/>
              </w:rPr>
              <w:t>SYE 88-8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(1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+88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E 88-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D9D9D9"/>
                <w:sz w:val="24"/>
                <w:szCs w:val="24"/>
                <w:lang w:eastAsia="cs-CZ"/>
              </w:rPr>
              <w:t>SYE 99-9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00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06-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08-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08-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08-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09-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09-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SYH 09-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09-7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09-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10-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10-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10-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11-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11-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11-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11-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11-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23-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23-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23-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24-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24-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24-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27-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27-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27-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27-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27-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27-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27-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28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28-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28-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28-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30-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30-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30-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32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36-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36-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36-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36-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38-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38-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38-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39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58-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58-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58-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59-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60-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60-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60-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60-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62-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62-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63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63-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64-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64-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64-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79-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79-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79-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82-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82-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82-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85-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85-9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(1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+59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85-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85-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H 98-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H 99-9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SYI 00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I 05-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1:00Z</dcterms:created>
  <dc:creator>uzivatel</dc:creator>
  <dc:description/>
  <dc:language>en-US</dc:language>
  <cp:lastModifiedBy>uzivatel</cp:lastModifiedBy>
  <dcterms:modified xsi:type="dcterms:W3CDTF">2013-06-18T12:13:00Z</dcterms:modified>
  <cp:revision>2</cp:revision>
  <dc:subject/>
  <dc:title/>
</cp:coreProperties>
</file>