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jádření VOO PJ Česká Lípa k odstaveným lokomotivám řady 735.</w:t>
      </w:r>
    </w:p>
    <w:p>
      <w:pPr>
        <w:pStyle w:val="Normal"/>
        <w:rPr/>
      </w:pPr>
      <w:r>
        <w:rPr/>
        <w:t>DKV Liberec, PJ Česká Lípa /předtím LD Česká Lípa/ byla jednotka, kde lokomotivy řady 735 byly nosnou řadou lokomotiv. Později se sem stahovala tato řada i z ostatních jednotek a dohromady se zde vystřídalo přes 50 lokomotiv této řady. Již před rokem 1989 byla tato řada označena jako neperspektivní a začlo se s omezováním výkonů a také oprav této řady.</w:t>
      </w:r>
    </w:p>
    <w:p>
      <w:pPr>
        <w:pStyle w:val="Normal"/>
        <w:rPr/>
      </w:pPr>
      <w:r>
        <w:rPr/>
        <w:t>Později bylo rozhodnuto o rekonstrukci části lokomotiv na řadu 714. Proto, pokud byla na lokomotivě závada většího charakteru, nebylo doporučováno provádět finančně náročné opravy, většinou se z několika lokomotiv zprovoznila jedna. Později se lokomotivy používaly jako náhrada za motorové vozy řad 842 a 843, které z počátku nebyly z nejspolehlivějších. Jedna lokomotiva se stabilně používala na posun v pískovně Jestřebí, kde svou konstrukcí</w:t>
      </w:r>
    </w:p>
    <w:p>
      <w:pPr>
        <w:pStyle w:val="Normal"/>
        <w:rPr/>
      </w:pPr>
      <w:r>
        <w:rPr/>
        <w:t>věžovité kabiny ideálně vyhovovaly pro posun při nakládce písku. Jinak byl stále tlak z odboru 12 tato vozidla v provozu nepoužívat a odstavit je. Poslední lokomotiva byla odstavena v prosinci roku 2002. Některé lokomotivy již byly zrušeny a odvezeny k rozložení, některé již jsou rozložené, na většinu z nich již byly poslány návrhy na zrušení v roce 1997 a 1998, ale kvůli vysoké zůstatkové hodnotě nebylo rušení provedeno. Momentálně je zde odstaveno 17 lokomotiv této řady a na 8 z nich byl poslán 22.9.2003 návrh na zrušení.</w:t>
      </w:r>
    </w:p>
    <w:p>
      <w:pPr>
        <w:pStyle w:val="Normal"/>
        <w:rPr/>
      </w:pPr>
      <w:r>
        <w:rPr/>
        <w:t>Vzhledem k velkému počtu těchto vozidel byly odstavené stroje deponovány nejen uvnitř depa, ale i na 19. staniční koleji a na 17.koleji, kde byla opravna vozů. Opravna vozů byla později opuštěna a přesunuta do prostoru depa a vozidla mino prostoru depa byla zajištěna proti vniku cizích osob tak, že dveře kapot, kabiny a víka kapot byly zavařeny a okna překryty plechem a také zavařeny. Toto jsme prováděli několikrát. Pokud bylo zjištěno nějaké zcizení, bylo to hlášeno policii ČR, ovšem málokdy se podařilo někoho vypátrat. Vozidla jsou na pozemku ČD, kam by neměl mít nikdo přístup, ale bohužel někteří lidé se odváží vniknout i do obvodu depa a tam něco zcizit. Z vozidel odstavených mimo obvod depa chybí většina částí z barevných kovů. Bohužel, poblíž stanice je velký obytný dům, který je povětšině obýván společensky nepřizpůsobivými občany.</w:t>
      </w:r>
    </w:p>
    <w:p>
      <w:pPr>
        <w:pStyle w:val="Normal"/>
        <w:rPr/>
      </w:pPr>
      <w:r>
        <w:rPr/>
        <w:t>Přehled odstavených lokomotiv:</w:t>
      </w:r>
    </w:p>
    <w:p>
      <w:pPr>
        <w:pStyle w:val="Normal"/>
        <w:rPr/>
      </w:pPr>
      <w:r>
        <w:rPr/>
      </w:r>
    </w:p>
    <w:p>
      <w:pPr>
        <w:pStyle w:val="Normal"/>
        <w:rPr/>
      </w:pPr>
      <w:r>
        <w:rPr/>
        <w:t xml:space="preserve"> </w:t>
      </w:r>
      <w:r>
        <w:rPr/>
        <w:t>735 136-4 odstavena 31.12.2002, netěsnost mezi HG a SM, od 22.9.03 navržena na zrušení</w:t>
      </w:r>
    </w:p>
    <w:p>
      <w:pPr>
        <w:pStyle w:val="Normal"/>
        <w:rPr/>
      </w:pPr>
      <w:r>
        <w:rPr/>
        <w:t>735 168-7  odst.1.5.1996, TD, SM, od 22.9.2003 navržena na zrušení</w:t>
      </w:r>
    </w:p>
    <w:p>
      <w:pPr>
        <w:pStyle w:val="Normal"/>
        <w:rPr/>
      </w:pPr>
      <w:r>
        <w:rPr/>
        <w:t>735 173-7 odst.10.6.1997, SM, od 22.9.2003 navržena na zrušení</w:t>
      </w:r>
    </w:p>
    <w:p>
      <w:pPr>
        <w:pStyle w:val="Normal"/>
        <w:rPr/>
      </w:pPr>
      <w:r>
        <w:rPr/>
        <w:t>735 176- 0 odst.19.11.1996, SM, pojezd, od 22.9.2003 navržena na zrušení</w:t>
      </w:r>
    </w:p>
    <w:p>
      <w:pPr>
        <w:pStyle w:val="Normal"/>
        <w:rPr/>
      </w:pPr>
      <w:r>
        <w:rPr/>
        <w:t>735 180-2 odst. 1.1.2000, odvodněna, od 22.9.2003 navržena na zrušení</w:t>
      </w:r>
    </w:p>
    <w:p>
      <w:pPr>
        <w:pStyle w:val="Normal"/>
        <w:rPr/>
      </w:pPr>
      <w:r>
        <w:rPr/>
        <w:t>735 192-7 odst. 1.7.2000, SM, od 22.9. 2003 navržena na zrušení</w:t>
      </w:r>
    </w:p>
    <w:p>
      <w:pPr>
        <w:pStyle w:val="Normal"/>
        <w:rPr/>
      </w:pPr>
      <w:r>
        <w:rPr/>
        <w:t>735 193-5 odst.4.7.1996, SM pojezd, od 22.9.2003 navržena na zrušení</w:t>
      </w:r>
    </w:p>
    <w:p>
      <w:pPr>
        <w:pStyle w:val="Normal"/>
        <w:rPr/>
      </w:pPr>
      <w:r>
        <w:rPr/>
        <w:t>735 195-0 odst.12.2.1994, SM pojezd, od 22.9.2003 navržena na zrušení</w:t>
      </w:r>
    </w:p>
    <w:p>
      <w:pPr>
        <w:pStyle w:val="Normal"/>
        <w:rPr/>
      </w:pPr>
      <w:r>
        <w:rPr/>
        <w:t xml:space="preserve">735 223-0 odst. 29.10.1997 SM, </w:t>
      </w:r>
    </w:p>
    <w:p>
      <w:pPr>
        <w:pStyle w:val="Normal"/>
        <w:rPr/>
      </w:pPr>
      <w:r>
        <w:rPr/>
        <w:t>735 227-1 odst. 15.5. 2000 SM</w:t>
      </w:r>
    </w:p>
    <w:p>
      <w:pPr>
        <w:pStyle w:val="Normal"/>
        <w:rPr/>
      </w:pPr>
      <w:r>
        <w:rPr/>
        <w:t>735 236-2 odst.29.5.1993, SM, pojezd</w:t>
      </w:r>
    </w:p>
    <w:p>
      <w:pPr>
        <w:pStyle w:val="Normal"/>
        <w:rPr/>
      </w:pPr>
      <w:r>
        <w:rPr/>
        <w:t>735 264-4 odst. 21.9.1995, TD</w:t>
      </w:r>
    </w:p>
    <w:p>
      <w:pPr>
        <w:pStyle w:val="Normal"/>
        <w:rPr/>
      </w:pPr>
      <w:r>
        <w:rPr/>
        <w:t>735 277-6 odst. 4.11.1993, SM, pojezd</w:t>
      </w:r>
    </w:p>
    <w:p>
      <w:pPr>
        <w:pStyle w:val="Normal"/>
        <w:rPr/>
      </w:pPr>
      <w:r>
        <w:rPr/>
        <w:t>735 278-4 odst. 15.5.2000, SM</w:t>
      </w:r>
    </w:p>
    <w:p>
      <w:pPr>
        <w:pStyle w:val="Normal"/>
        <w:rPr/>
      </w:pPr>
      <w:r>
        <w:rPr/>
        <w:t>735 292-5 odst. 17.3.1998, SM</w:t>
      </w:r>
    </w:p>
    <w:p>
      <w:pPr>
        <w:pStyle w:val="Normal"/>
        <w:rPr/>
      </w:pPr>
      <w:r>
        <w:rPr/>
        <w:t>735 295-8 odst. 1.4.2002, propadlé revize</w:t>
      </w:r>
    </w:p>
    <w:p>
      <w:pPr>
        <w:pStyle w:val="Normal"/>
        <w:rPr/>
      </w:pPr>
      <w:r>
        <w:rPr/>
        <w:t>735 296-6 odst. 8.12.1993, SM, pojez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těchto lokomotiv je možno použít pojezdy po opravě na řadu 714, i když u některých částí musíme uvažovat s vyšším stupněm  koroze vzhledem k době odstavení.</w:t>
      </w:r>
    </w:p>
    <w:p>
      <w:pPr>
        <w:pStyle w:val="Normal"/>
        <w:rPr/>
      </w:pPr>
      <w:r>
        <w:rPr/>
        <w:t xml:space="preserve">Zprovoznění lokomotiv již není v podstatě možné, je možné použít část lokomotiv, odstavených po roce 2000 jako zásobárnu některých náhradních dílů pro historické lokomotivy této řady v jiných DK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46:00Z</dcterms:created>
  <dc:creator>Ing.Polakovič M.</dc:creator>
  <dc:description/>
  <cp:keywords/>
  <dc:language>en-US</dc:language>
  <cp:lastModifiedBy>Polakovic</cp:lastModifiedBy>
  <cp:lastPrinted>2004-01-06T14:32:00Z</cp:lastPrinted>
  <dcterms:modified xsi:type="dcterms:W3CDTF">2012-11-26T04:10:00Z</dcterms:modified>
  <cp:revision>4</cp:revision>
  <dc:subject/>
  <dc:title>Vyjádření VOO PJ Česká Lípa odstaveným lokomotivám řady 735</dc:title>
</cp:coreProperties>
</file>