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 xml:space="preserve">V Olomouci dne 3.2. 2014 </w:t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Z 003 – 14</w:t>
      </w:r>
    </w:p>
    <w:p>
      <w:pPr>
        <w:pStyle w:val="Normal"/>
        <w:ind w:left="2010" w:hanging="201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010" w:hanging="201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Den otevřených dveří - videosoutěž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cestující, fandové MHD a ostatní zájemci, v rámci oslav 115. výročí pro vás vyhlašujeme soutěž o natočení nejlepšího videoklipu z prostředí městské hromadné dopravy v Olomouci. Máte měsíc na natočení vlastního videoklipu v délce 30 sekund. Vybrané spoty umístíme na naše webové stránky a poběží bez zvuku na LCD panelech ve vozech dopravního podniku. Cestující je mohou celý březen hodnotit. Nejlepší autory a náhodně vylosované hlasující odmění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soutěže najdete v příloze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další informace prosím kontaktujt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gdaléna Kopřiv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ková mluvč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pravního podniku města Olomouce, a. 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želužská 563/1, 771 10 Olomou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585 533 150, 777 776 537</w:t>
      </w:r>
    </w:p>
    <w:p>
      <w:pPr>
        <w:pStyle w:val="Normal"/>
        <w:jc w:val="both"/>
        <w:rPr/>
      </w:pPr>
      <w:r>
        <w:rPr>
          <w:rFonts w:cs="Arial" w:ascii="Arial" w:hAnsi="Arial"/>
        </w:rPr>
        <w:t>mailto:</w:t>
      </w:r>
      <w:hyperlink r:id="rId2">
        <w:r>
          <w:rPr>
            <w:rStyle w:val="InternetLink"/>
            <w:rFonts w:cs="Arial" w:ascii="Arial" w:hAnsi="Arial"/>
          </w:rPr>
          <w:t>koprivova@dpmo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Frutiger CE-Blac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0" w:leader="none"/>
        <w:tab w:val="left" w:pos="5130" w:leader="none"/>
        <w:tab w:val="left" w:pos="5505" w:leader="none"/>
      </w:tabs>
      <w:rPr/>
    </w:pPr>
    <w:r>
      <w:rPr>
        <w:rFonts w:cs="Frutiger CE-Black;Times New Roman" w:ascii="Frutiger CE-Black;Times New Roman" w:hAnsi="Frutiger CE-Black;Times New Roman"/>
        <w:lang w:val="en-US"/>
      </w:rPr>
      <w:tab/>
    </w:r>
    <w:r>
      <w:rPr>
        <w:rFonts w:cs="Frutiger CE-Black;Times New Roman" w:ascii="Frutiger CE-Black;Times New Roman" w:hAnsi="Frutiger CE-Black;Times New Roman"/>
        <w:lang w:val="en-US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542155</wp:posOffset>
              </wp:positionH>
              <wp:positionV relativeFrom="paragraph">
                <wp:posOffset>504190</wp:posOffset>
              </wp:positionV>
              <wp:extent cx="1288415" cy="17462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3630" w:leader="none"/>
                              <w:tab w:val="left" w:pos="5130" w:leader="none"/>
                              <w:tab w:val="left" w:pos="5505" w:leader="none"/>
                            </w:tabs>
                            <w:rPr>
                              <w:rFonts w:ascii="Frutiger CE-Black;Times New Roman" w:hAnsi="Frutiger CE-Black;Times New Roman" w:cs="Frutiger CE-Black;Times New Roman"/>
                              <w:lang w:val="en-US"/>
                            </w:rPr>
                          </w:pPr>
                          <w:r>
                            <w:rPr>
                              <w:rFonts w:cs="Frutiger CE-Black;Times New Roman" w:ascii="Frutiger CE-Black;Times New Roman" w:hAnsi="Frutiger CE-Black;Times New Roman"/>
                              <w:lang w:val="en-US"/>
                            </w:rPr>
                            <w:drawing>
                              <wp:inline distT="0" distB="0" distL="0" distR="0">
                                <wp:extent cx="1286510" cy="144780"/>
                                <wp:effectExtent l="0" t="0" r="0" b="0"/>
                                <wp:docPr id="2" name="Tisková zpráva šedá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Tisková zpráva šedá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46" r="-28" b="-2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144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13.75pt;mso-wrap-distance-left:9.05pt;mso-wrap-distance-right:9.05pt;mso-wrap-distance-top:0pt;mso-wrap-distance-bottom:0pt;margin-top:39.7pt;mso-position-vertical-relative:text;margin-left:35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708"/>
                        <w:tab w:val="left" w:pos="3630" w:leader="none"/>
                        <w:tab w:val="left" w:pos="5130" w:leader="none"/>
                        <w:tab w:val="left" w:pos="5505" w:leader="none"/>
                      </w:tabs>
                      <w:rPr>
                        <w:rFonts w:ascii="Frutiger CE-Black;Times New Roman" w:hAnsi="Frutiger CE-Black;Times New Roman" w:cs="Frutiger CE-Black;Times New Roman"/>
                        <w:lang w:val="en-US"/>
                      </w:rPr>
                    </w:pPr>
                    <w:r>
                      <w:rPr>
                        <w:rFonts w:cs="Frutiger CE-Black;Times New Roman" w:ascii="Frutiger CE-Black;Times New Roman" w:hAnsi="Frutiger CE-Black;Times New Roman"/>
                        <w:lang w:val="en-US"/>
                      </w:rPr>
                      <w:drawing>
                        <wp:inline distT="0" distB="0" distL="0" distR="0">
                          <wp:extent cx="1286510" cy="144780"/>
                          <wp:effectExtent l="0" t="0" r="0" b="0"/>
                          <wp:docPr id="3" name="Tisková zpráva šedá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Tisková zpráva šedá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46" r="-28" b="-2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144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1073150" cy="647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7595" cy="647065"/>
                                <wp:effectExtent l="0" t="0" r="0" b="0"/>
                                <wp:docPr id="5" name="Obr_int_logo_ba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_int_logo_ba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54" r="-3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759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51pt;mso-wrap-distance-left:9.05pt;mso-wrap-distance-right:9.05pt;mso-wrap-distance-top:0pt;mso-wrap-distance-bottom:0pt;margin-top:-1.9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7595" cy="647065"/>
                          <wp:effectExtent l="0" t="0" r="0" b="0"/>
                          <wp:docPr id="6" name="Obr_int_logo_ba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_int_logo_ba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54" r="-33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759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tabulky">
    <w:name w:val="Nadpis tabulky"/>
    <w:basedOn w:val="Standardnpsmoodstavce"/>
    <w:qFormat/>
    <w:rPr>
      <w:b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TextBody"/>
    <w:qFormat/>
    <w:pPr>
      <w:widowControl w:val="false"/>
      <w:overflowPunct w:val="true"/>
      <w:autoSpaceDE w:val="true"/>
      <w:textAlignment w:val="auto"/>
    </w:pPr>
    <w:rPr>
      <w:rFonts w:ascii="Thorndale;Times New Roman" w:hAnsi="Thorndale;Times New Roman" w:cs="Thorndale;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rivova@dpm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0:00Z</dcterms:created>
  <dc:creator>Ákos Zsigrai</dc:creator>
  <dc:description/>
  <cp:keywords/>
  <dc:language>en-US</dc:language>
  <cp:lastModifiedBy>Magdalena Kopřivová</cp:lastModifiedBy>
  <cp:lastPrinted>2014-02-03T14:37:00Z</cp:lastPrinted>
  <dcterms:modified xsi:type="dcterms:W3CDTF">2014-02-03T13:36:00Z</dcterms:modified>
  <cp:revision>3</cp:revision>
  <dc:subject/>
  <dc:title> </dc:title>
</cp:coreProperties>
</file>