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092"/>
        <w:gridCol w:w="1421"/>
        <w:gridCol w:w="4538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tani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rnovice u Chomutov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7.2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voz v úseku Černovice - Moldava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omutov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7.26-7.3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řebušic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7.42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ost.n.n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7.5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tvínov měst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8.0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ouka u Litvínov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8.10-8.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ek měst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8.20-8.2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rob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8.29-8.3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bí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8.40-9.02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řižuje s MOS 26801 Dubí odj. 9.01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oldava v K.Horách příj: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i/>
              </w:rPr>
              <w:t>9.22 příj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Moldava v K.Horách odj: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mořádný MOS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bí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.32-10.5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řižuje s MOS 26802 Dubí odj. 10.48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rob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.00-11.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sek město příj: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sek Město odj: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mořádný MOS odjede  až po MOS 2680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rob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6.29-16.3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bí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6.40-16.4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Moldava v K.Horách příj: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Moldava v K.Horách odj: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bí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8.5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rob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9.05-19.06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sek měst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19.15-19.16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ouka u Litvínov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19.23-19.2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tvínov měst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19.3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omutov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20.00-20.0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rnovice u Chomutov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9:00Z</dcterms:created>
  <dc:creator>Pavel</dc:creator>
  <dc:description/>
  <cp:keywords/>
  <dc:language>en-US</dc:language>
  <cp:lastModifiedBy>domácí</cp:lastModifiedBy>
  <dcterms:modified xsi:type="dcterms:W3CDTF">2015-09-25T10:09:00Z</dcterms:modified>
  <cp:revision>2</cp:revision>
  <dc:subject/>
  <dc:title/>
</cp:coreProperties>
</file>