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735330</wp:posOffset>
            </wp:positionV>
            <wp:extent cx="201231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u w:val="none"/>
        </w:rPr>
      </w:r>
    </w:p>
    <w:p>
      <w:pPr>
        <w:pStyle w:val="Heading1"/>
        <w:keepNext w:val="false"/>
        <w:widowControl w:val="false"/>
        <w:spacing w:before="0" w:after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u w:val="none"/>
        </w:rPr>
        <w:t>V Praze dne 7. listopadu 2006</w:t>
      </w:r>
    </w:p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none"/>
        </w:rPr>
      </w:r>
    </w:p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  <w:t xml:space="preserve">Čechofracht Group přichází s expresem ITALIA </w:t>
      </w:r>
    </w:p>
    <w:p>
      <w:pPr>
        <w:pStyle w:val="Normal"/>
        <w:rPr>
          <w:rFonts w:ascii="Arial" w:hAnsi="Arial" w:cs="Arial"/>
          <w:color w:val="000000"/>
          <w:sz w:val="32"/>
          <w:u w:val="none"/>
        </w:rPr>
      </w:pPr>
      <w:r>
        <w:rPr>
          <w:rFonts w:cs="Arial" w:ascii="Arial" w:hAnsi="Arial"/>
          <w:color w:val="000000"/>
          <w:sz w:val="3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ní česká spedičně-logistická skupina Čechofracht Group uvedla v říjnu do provozu nový systémový vlak ITALIA. Byl vytvořen s cílem poskytnout zákazníkům dopravní spojení mezi Českou republikou a Itálií, které bude plně konkurenceschopné silniční dopravě, a zvýšit podíl železnice na přepravách do Itál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ákladní expres spojuje Českou republiku se všemi stanicemi v Itálii, popřípadě Slovinsku. „Přestože byly původně naplánovány dva pravidelné týdenní odjezdy z České republiky, podařilo se již na počátku provozu získat některé klienty, kteří dříve přepravovali své zboží do Itálie po silnici, a proto se zvýšily pravidelné týdenní odjezdy na čtyři,“ sdělil Radim Procházka, obchodní ředitel společnosti SPEDI-TRANS Praha. Expres ITALIA může směle konkurovat silniční dopravě nejen cenovými podmínkami, ale i dobou přepravy. Úsek z výchozí stanice Ostrava hl. n. na rakousko-italskou hranici urazí expres za čtyřiadvacet hodin. Vlak využívá rezervačního systému při uplatnění přísné neutrality vůči všem uživatelům vla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zhledem k náročnosti průjezdu přes známý rakouský průsmyk Semmering je kapacita vlaku omezena na 1050 tun. „Vlakem se přepravují především výrobky z oceli, které byly původně z větší části přepravovány kamiony a díky expresu ITALIA je nyní železnice cenově výhodnější. Dalšími základními přepravovanými komoditami jsou železný šrot a řezivo,“ dodal Procházk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ní expres ITALIA je vedle systémových vlaků ADRIA a CARPATHIA již třetím produktem, na jehož vybudování se skupina Čechofracht Group podílela. Provozuje jej společnost SPEDI-TRANS Praha, člen Čechofracht Group, spolu s Českými drahami a rakouským partner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none"/>
        </w:rPr>
        <w:t xml:space="preserve">Skupina Čechofracht Group patří s obratem 4.533 mil. Kč za rok 2005 k největším poskytovatelům komplexních spedičně-logistických služeb v České republice. Je tvořena společnostmi Čechofracht a. s., SPEDI-TRANS Praha, s.r.o. a BlueTrucks, s.r.o. Přední postavení na trhu je výsledkem dlouhodobého působení v oboru a profesionality zaměstnanců. Kvalita služeb je ověřena certifikátem ISO 9001:2000. Více na </w:t>
      </w:r>
      <w:hyperlink r:id="rId3">
        <w:r>
          <w:rPr>
            <w:rStyle w:val="InternetLink"/>
            <w:rFonts w:cs="Arial"/>
            <w:b/>
            <w:bCs/>
          </w:rPr>
          <w:t>www.cechofracht.cz</w:t>
        </w:r>
      </w:hyperlink>
      <w:r>
        <w:rPr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u w:val="none"/>
        </w:rPr>
      </w:r>
    </w:p>
    <w:p>
      <w:pPr>
        <w:pStyle w:val="Heading1"/>
        <w:keepNext w:val="false"/>
        <w:widowControl w:val="false"/>
        <w:spacing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u w:val="none"/>
        </w:rPr>
        <w:t>V případě zájmu o další informace mě, prosím, neváhejte kontaktovat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u w:val="none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š Trnečka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žer marketingu a komunikac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chofracht a. s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Hrušovu 2/293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 03  Praha 10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281 004 459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ales.trnecka@cechofracht.cz</w:t>
        </w:r>
      </w:hyperlink>
    </w:p>
    <w:sectPr>
      <w:headerReference w:type="default" r:id="rId5"/>
      <w:footerReference w:type="default" r:id="rId6"/>
      <w:type w:val="nextPage"/>
      <w:pgSz w:w="12240" w:h="15840"/>
      <w:pgMar w:left="1417" w:right="2034" w:gutter="0" w:header="720" w:top="1702" w:footer="10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789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f" o:allowincell="f" style="position:absolute;margin-left:152.3pt;margin-top:348.5pt;width:647.8pt;height:42.2pt;mso-wrap-style:none;v-text-anchor:middle;rotation:270" type="_x0000_t172">
          <v:path textpathok="t"/>
          <v:textpath on="t" fitshape="t" string="PRESS RELEASE" style="font-family:&quot;Arial Black&quot;;font-size:12pt"/>
          <v:fill o:detectmouseclick="t" type="solid" color2="#69696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240" w:after="60"/>
      <w:ind w:left="1418" w:hanging="1418"/>
      <w:outlineLvl w:val="4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sz w:val="20"/>
      <w:u w:val="single"/>
    </w:rPr>
  </w:style>
  <w:style w:type="character" w:styleId="Abs">
    <w:name w:val="abs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Blau1">
    <w:name w:val="blau1"/>
    <w:basedOn w:val="Standardnpsmoodstavce"/>
    <w:qFormat/>
    <w:rPr>
      <w:rFonts w:ascii="Arial" w:hAnsi="Arial" w:cs="Arial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vni">
    <w:name w:val="prvni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chofracht.cz/" TargetMode="External"/><Relationship Id="rId4" Type="http://schemas.openxmlformats.org/officeDocument/2006/relationships/hyperlink" Target="mailto:ales.trnecka@cechofrach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21:00Z</dcterms:created>
  <dc:creator>Aleš Trnečka</dc:creator>
  <dc:description/>
  <dc:language>en-US</dc:language>
  <cp:lastModifiedBy>ales.trnecka</cp:lastModifiedBy>
  <cp:lastPrinted>2006-11-07T12:07:00Z</cp:lastPrinted>
  <dcterms:modified xsi:type="dcterms:W3CDTF">2006-11-07T11:08:00Z</dcterms:modified>
  <cp:revision>347</cp:revision>
  <dc:subject/>
  <dc:title>Tisková zpráva - Čechofr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519926</vt:r8>
  </property>
  <property fmtid="{D5CDD505-2E9C-101B-9397-08002B2CF9AE}" pid="3" name="_AuthorEmail">
    <vt:lpwstr>ales.trnecka@mx.cechofracht.cz</vt:lpwstr>
  </property>
  <property fmtid="{D5CDD505-2E9C-101B-9397-08002B2CF9AE}" pid="4" name="_AuthorEmailDisplayName">
    <vt:lpwstr>Trnecka Ales</vt:lpwstr>
  </property>
  <property fmtid="{D5CDD505-2E9C-101B-9397-08002B2CF9AE}" pid="5" name="_EmailSubject">
    <vt:lpwstr>Tisková zpráva: Čechofracht Group přichází s expresem ITALIA</vt:lpwstr>
  </property>
</Properties>
</file>